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Cs w:val="32"/>
          <w:lang w:bidi="th-TH"/>
        </w:rPr>
      </w:pPr>
      <w:r>
        <w:rPr>
          <w:rFonts w:ascii="黑体" w:hAnsi="黑体" w:cs="黑体" w:eastAsia="黑体"/>
          <w:kern w:val="0"/>
          <w:szCs w:val="32"/>
          <w:lang w:bidi="th-TH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kern w:val="0"/>
          <w:sz w:val="48"/>
          <w:szCs w:val="48"/>
          <w:lang w:bidi="th-TH"/>
        </w:rPr>
      </w:pPr>
      <w:r>
        <w:rPr>
          <w:rFonts w:eastAsia="黑体" w:cs="黑体" w:ascii="黑体" w:hAnsi="黑体"/>
          <w:kern w:val="0"/>
          <w:sz w:val="48"/>
          <w:szCs w:val="48"/>
          <w:lang w:bidi="th-TH"/>
        </w:rPr>
      </w:r>
    </w:p>
    <w:p>
      <w:pPr>
        <w:pStyle w:val="TextBody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上海市</w:t>
      </w:r>
      <w:r>
        <w:rPr>
          <w:rFonts w:ascii="黑体" w:hAnsi="黑体" w:cs="黑体" w:eastAsia="黑体"/>
          <w:sz w:val="52"/>
          <w:szCs w:val="52"/>
          <w:lang w:eastAsia="zh-CN"/>
        </w:rPr>
        <w:t>第三批“工赋链主”培育</w:t>
      </w:r>
      <w:r>
        <w:rPr>
          <w:rFonts w:ascii="黑体" w:hAnsi="黑体" w:cs="黑体" w:eastAsia="黑体"/>
          <w:sz w:val="52"/>
          <w:szCs w:val="52"/>
        </w:rPr>
        <w:t>企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请表</w:t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TextBody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>申 报 企 业（盖 章）</w:t>
      </w:r>
      <w:r>
        <w:rPr>
          <w:rFonts w:ascii="黑体" w:hAnsi="黑体" w:cs="黑体" w:eastAsia="黑体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  <w:u w:val="single"/>
        </w:rPr>
      </w:pPr>
      <w:r>
        <w:rPr>
          <w:rFonts w:ascii="黑体" w:hAnsi="黑体" w:cs="黑体" w:eastAsia="黑体"/>
          <w:szCs w:val="32"/>
        </w:rPr>
        <w:t xml:space="preserve">申 报 日 期 </w:t>
      </w:r>
      <w:r>
        <w:rPr>
          <w:rFonts w:ascii="黑体" w:hAnsi="黑体" w:cs="黑体" w:eastAsia="黑体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Cs w:val="32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黑体" w:hAnsi="黑体" w:eastAsia="黑体" w:cs="黑体"/>
          <w:sz w:val="40"/>
          <w:szCs w:val="40"/>
          <w:u w:val="single"/>
        </w:rPr>
      </w:pPr>
      <w:r>
        <w:rPr>
          <w:rFonts w:eastAsia="黑体" w:cs="黑体" w:ascii="黑体" w:hAnsi="黑体"/>
          <w:sz w:val="40"/>
          <w:szCs w:val="40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上海市</w:t>
      </w:r>
      <w:r>
        <w:rPr>
          <w:rFonts w:ascii="黑体" w:hAnsi="黑体" w:cs="黑体" w:eastAsia="黑体"/>
          <w:sz w:val="40"/>
          <w:szCs w:val="40"/>
        </w:rPr>
        <w:t>经济和信息化委员会编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63"/>
        <w:gridCol w:w="978"/>
        <w:gridCol w:w="1189"/>
        <w:gridCol w:w="235"/>
        <w:gridCol w:w="2121"/>
        <w:gridCol w:w="2568"/>
        <w:gridCol w:w="215"/>
        <w:gridCol w:w="239"/>
      </w:tblGrid>
      <w:tr>
        <w:trPr>
          <w:trHeight w:val="864" w:hRule="atLeast"/>
        </w:trPr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一、申报单位基本信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名称（全称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 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国家机关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事业单位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社会团体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民营企业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外资企业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其他：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</w:rPr>
              <w:t>（请注明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上市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234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官网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6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资产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财务情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产值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利润（万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装备制造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船舶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汽车及零配件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物医药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航天航空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钢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化工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加工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程机械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水务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能源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农业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筑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服装纺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食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物流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轻工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color w:val="000000"/>
                <w:spacing w:val="-2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简介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本情况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发展历程、主营业务、市场销售等方面基本情况）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心能力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技术创新、行业深耕、应用实施等方面的核心竞争力）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二、数字化转型场景建设情况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数字化基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字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公司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部门名称、人数及分工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已上线的软件系统和平台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请列举）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司在本行业数字化的水平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领先水平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中等水平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较低水平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年是否有数字化相关规划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如有，请简要介绍规划内容，并上传规划内容（作为附件）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企业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年牵头或参与编制的数字化转型相关标准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包括标准名称、标准级别（国标、行标、地标、团标等）、年份、角色（牵头方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or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联合方）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目前建设的数字化转型场景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覆盖哪几类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平台化设计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数字化管理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智能化制造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网络化协同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个性化定制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服务化延伸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其他场景或超级场景，简要介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4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目前已经取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较好成效的场景介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目前已经取得一定成效的场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或者超级场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请结合创新性、有效性、可推广度等方面进行简要描述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超级场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处于价值链高端的领域级场景，由多个小场景构成，具有跨业务功能、穿透企业、高商业价值的特征，如绿色供应链、碳足迹计算等</w:t>
            </w:r>
          </w:p>
        </w:tc>
      </w:tr>
      <w:tr>
        <w:trPr>
          <w:trHeight w:val="30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数字化转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服务商合作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介绍有哪些主要数字化转型服务商，涉及哪些领域，中小服务商占比情况，以及国产工业软件使用情况</w:t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5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未来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年重点建设的数字化场景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介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TW"/>
              </w:rPr>
              <w:t>5-1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个未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TW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年重点要建设的场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或超级场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目标、内容、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（请简要介绍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zh-TW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zh-TW"/>
              </w:rPr>
              <w:t>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zh-TW"/>
              </w:rPr>
              <w:t>字）</w:t>
            </w:r>
          </w:p>
        </w:tc>
      </w:tr>
      <w:tr>
        <w:trPr>
          <w:trHeight w:val="366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行业性工业互联网平台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建设情况及规划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平台目标建设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zh-TW"/>
              </w:rPr>
              <w:t>相关情况（包括平台主要赋能的行业领域、平台功能和技术先进性、运营管理、服务企业数、连接设备数、应用推广成效等）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未来两年的建设和应用规划</w:t>
            </w:r>
          </w:p>
        </w:tc>
      </w:tr>
      <w:tr>
        <w:trPr>
          <w:trHeight w:val="4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新技术应用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zh-TW"/>
              </w:rPr>
              <w:t>借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zh-TW"/>
              </w:rPr>
              <w:t>AI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zh-TW"/>
              </w:rPr>
              <w:t>大模型、元宇宙、区块链、标识解析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 w:bidi="zh-TW"/>
              </w:rPr>
              <w:t>5G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 w:bidi="zh-TW"/>
              </w:rPr>
              <w:t>等新型数字技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的应用情况及规划</w:t>
            </w:r>
          </w:p>
        </w:tc>
      </w:tr>
      <w:tr>
        <w:trPr>
          <w:trHeight w:val="41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智能工厂建设情况及计划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TW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 w:bidi="zh-TW"/>
              </w:rPr>
              <w:t>目前智能工厂建设水平及未来两年的计划，和工业互联网平台的打通</w:t>
            </w:r>
          </w:p>
        </w:tc>
      </w:tr>
      <w:tr>
        <w:trPr>
          <w:trHeight w:val="687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三、</w:t>
            </w:r>
            <w:bookmarkStart w:id="0" w:name="_Hlk89876792"/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产业链体系构建</w:t>
            </w:r>
            <w:bookmarkEnd w:id="0"/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51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9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所属行业产业链主要环节描述及图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绍所属行业产业链主要环节，并绘制产业链图谱</w:t>
            </w:r>
          </w:p>
        </w:tc>
      </w:tr>
      <w:tr>
        <w:trPr>
          <w:trHeight w:val="344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市内配套企业数量及部分重点企业罗列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8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所属行业当前数字化发展水平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绍所属行业当前总体数字化发展水平、配套企业数字化发展水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；产业链上下游核心企业数字化情况？在推动产业链核心企业数字化诊断和协同方面有哪些具体举措？</w:t>
            </w:r>
          </w:p>
        </w:tc>
      </w:tr>
      <w:tr>
        <w:trPr>
          <w:trHeight w:val="39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企业自身供应链体系构建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介绍当前企业供应链体系构建情况及管控方法</w:t>
            </w:r>
          </w:p>
        </w:tc>
      </w:tr>
      <w:tr>
        <w:trPr>
          <w:trHeight w:val="386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企业赋能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上下游数字化的情况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赋能的企业数量、具体的数字化服务、成效</w:t>
            </w:r>
          </w:p>
        </w:tc>
      </w:tr>
      <w:tr>
        <w:trPr>
          <w:trHeight w:val="46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95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对所属行业产业链中工业数字化发展问题挑战及建议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如何促进所属行业产业链的整体提升，如何提高行业数字化水平，希望政府提供哪些相关支持等</w:t>
            </w:r>
          </w:p>
        </w:tc>
      </w:tr>
      <w:tr>
        <w:trPr>
          <w:trHeight w:val="43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作为产业链龙头企业的作用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述作为所属行业产业链龙头企业的作用和职责</w:t>
            </w:r>
          </w:p>
        </w:tc>
      </w:tr>
      <w:tr>
        <w:trPr>
          <w:trHeight w:val="582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三年内在质量、安全、环保等方面未发生重大事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6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7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2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4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sz w:val="22"/>
          <w:szCs w:val="28"/>
          <w:lang w:eastAsia="zh-CN"/>
        </w:rPr>
      </w:pPr>
      <w:r>
        <w:rPr>
          <w:rFonts w:eastAsia="宋体"/>
          <w:sz w:val="22"/>
          <w:szCs w:val="28"/>
          <w:lang w:eastAsia="zh-CN"/>
        </w:rPr>
      </w:r>
    </w:p>
    <w:tbl>
      <w:tblPr>
        <w:tblW w:w="88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MingLiU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 2">
    <w:charset w:val="00"/>
    <w:family w:val="roma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" w:hAnsi="仿宋" w:eastAsia="仿宋" w:cs="仿宋"/>
      <w:spacing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11">
    <w:name w:val="列表段落11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 w:val="21"/>
      <w:szCs w:val="24"/>
    </w:rPr>
  </w:style>
  <w:style w:type="paragraph" w:styleId="Other1">
    <w:name w:val="Other|1"/>
    <w:basedOn w:val="Normal"/>
    <w:qFormat/>
    <w:pPr>
      <w:spacing w:lineRule="auto" w:line="240"/>
    </w:pPr>
    <w:rPr>
      <w:rFonts w:ascii="MingLiU" w:hAnsi="MingLiU" w:eastAsia="MingLiU" w:cs="MingLiU"/>
      <w:spacing w:val="0"/>
      <w:sz w:val="20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20:00Z</dcterms:created>
  <dc:creator>倪玲</dc:creator>
  <dc:description/>
  <dc:language>en-US</dc:language>
  <cp:lastModifiedBy>吴莹露</cp:lastModifiedBy>
  <dcterms:modified xsi:type="dcterms:W3CDTF">2024-03-18T16:59:24Z</dcterms:modified>
  <cp:revision>1</cp:revision>
  <dc:subject/>
  <dc:title>为深入贯彻党中央、国务院关于推进新型工业化的决策部署，落实《上海市制造业数字化转型实施方案》（沪数字化办〔2022〕2号），拟大力培育一批制造业智能化示范标杆企业，以数字化带动和赋能产业链整体高质量发展，提升“双链”竞争力和韧性，促进大中小企业融通发展。现面向全市征集第三批“工赋链主”培育企业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E783076E8BAC6C02F8652DBF45CD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4-08-06415-U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