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上海市产业互联网示范平台遴选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 报 书</w:t>
      </w:r>
    </w:p>
    <w:p>
      <w:pPr>
        <w:pStyle w:val="Normal"/>
        <w:rPr>
          <w:rFonts w:ascii="仿宋" w:hAnsi="仿宋" w:eastAsia="仿宋" w:cs="仿宋_GB2312"/>
          <w:sz w:val="56"/>
          <w:szCs w:val="32"/>
        </w:rPr>
      </w:pPr>
      <w:r>
        <w:rPr>
          <w:rFonts w:eastAsia="仿宋" w:cs="仿宋_GB2312" w:ascii="仿宋" w:hAnsi="仿宋"/>
          <w:sz w:val="56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年度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度       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平台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推荐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上海市经济和信息化委员会制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（</w:t>
      </w:r>
      <w:r>
        <w:rPr>
          <w:rFonts w:eastAsia="楷体_GB2312;微软雅黑" w:cs="楷体_GB2312;微软雅黑" w:ascii="楷体_GB2312;微软雅黑" w:hAnsi="楷体_GB2312;微软雅黑"/>
          <w:b/>
          <w:bCs/>
          <w:kern w:val="0"/>
          <w:sz w:val="28"/>
          <w:szCs w:val="28"/>
        </w:rPr>
        <w:t>2023</w:t>
      </w: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28"/>
          <w:szCs w:val="28"/>
        </w:rPr>
        <w:t>年）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方正小标宋简体" w:cs="仿宋_GB2312"/>
          <w:b/>
          <w:b/>
          <w:bCs/>
          <w:kern w:val="0"/>
          <w:sz w:val="36"/>
          <w:szCs w:val="36"/>
        </w:rPr>
      </w:pPr>
      <w:r>
        <w:rPr>
          <w:rFonts w:eastAsia="方正小标宋简体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申报书封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为产业互联网示范平台申报主体名称。推荐单位为各区经济信息化主管部门。</w:t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申报单位应根据实际情况认真填写申报书并提供随附有关佐证材料。</w:t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申报单位对所填报的相关内容真实性负责。如有申报材料弄虚作假的，将取消申报资格。</w:t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申报书请同时提供纸质版和电子版。纸质材料请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双面印刷，装订平整，采用普通纸质材料作为封面。请勿以活页方式装订，防止传递和查阅过程中发生散乱。</w:t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申报书正文字体为小四号仿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单倍行距。一级标题为三号黑体，二级标题为四号楷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20"/>
        <w:ind w:firstLine="6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72"/>
        <w:gridCol w:w="1725"/>
        <w:gridCol w:w="320"/>
        <w:gridCol w:w="1054"/>
        <w:gridCol w:w="610"/>
        <w:gridCol w:w="567"/>
        <w:gridCol w:w="1985"/>
      </w:tblGrid>
      <w:tr>
        <w:trPr>
          <w:trHeight w:val="52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、企业基本信息</w:t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时长（年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截止目前）</w:t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行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简介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包含但不限于以下方面）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历程、主营业务、市场销售、平台技术、产品、解决方案、服务模式、客户服务等基本情况</w:t>
            </w:r>
          </w:p>
        </w:tc>
      </w:tr>
      <w:tr>
        <w:trPr>
          <w:trHeight w:val="48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、平台经营情况</w:t>
            </w:r>
          </w:p>
        </w:tc>
      </w:tr>
      <w:tr>
        <w:trPr>
          <w:trHeight w:val="48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名称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类型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重点产业垂直服务平台</w:t>
            </w:r>
            <w:r>
              <w:rPr>
                <w:rFonts w:ascii="仿宋_GB2312" w:hAnsi="仿宋_GB2312" w:cs="仿宋_GB2312" w:eastAsia="仿宋_GB2312"/>
                <w:bCs/>
                <w:spacing w:val="-11"/>
                <w:szCs w:val="21"/>
              </w:rPr>
              <w:t>（请在下栏内勾选重点服务的产业）</w:t>
            </w:r>
          </w:p>
          <w:p>
            <w:pPr>
              <w:pStyle w:val="TextBody"/>
              <w:spacing w:lineRule="exact" w:line="300" w:before="0" w:after="0"/>
              <w:ind w:firstLine="39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信息  □生命健康  □汽车 </w:t>
            </w:r>
          </w:p>
          <w:p>
            <w:pPr>
              <w:pStyle w:val="TextBody"/>
              <w:spacing w:lineRule="exact" w:line="300" w:before="0" w:after="0"/>
              <w:ind w:firstLine="391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高端装备  □先进材料  □时尚消费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业品数字服务平台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专业服务平台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业原料数字服务平台（大宗商品）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跨境产业数字服务平台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其他类型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台企业向制造业延伸发展情况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包含但不限于现有的制造业布局情况和未来布局计划，如技术和研发中心、生产基地、产品</w:t>
            </w:r>
            <w:r>
              <w:rPr>
                <w:rFonts w:cs="仿宋_GB2312" w:ascii="仿宋_GB2312" w:hAnsi="仿宋_GB2312"/>
                <w:sz w:val="24"/>
                <w:szCs w:val="24"/>
              </w:rPr>
              <w:t>OEM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造等，其中请说明平台企业在沪布局制造业的具体情况）</w:t>
            </w:r>
          </w:p>
        </w:tc>
      </w:tr>
      <w:tr>
        <w:trPr>
          <w:trHeight w:val="24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市交易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新估值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几轮融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融资额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</w:rPr>
              <w:t>GMV</w:t>
            </w: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营业收入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净利润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税收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、平台产业服务能力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台产业服务内容</w:t>
            </w:r>
          </w:p>
        </w:tc>
      </w:tr>
      <w:tr>
        <w:trPr>
          <w:trHeight w:val="80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服务内容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多选）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资讯服务 □交易服务 □制造服务 □供应链服务 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金融服务 □技术服务 □数据服务 □标准服务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人才服务 □双碳服务 □</w:t>
            </w:r>
            <w:r>
              <w:rPr>
                <w:rFonts w:eastAsia="仿宋_GB2312" w:cs="仿宋_GB2312" w:ascii="仿宋_GB2312" w:hAnsi="仿宋_GB2312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</w:rPr>
              <w:t>服务 □其他服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队服务能力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工规模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员工数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发人员数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队文化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科以上学历占比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研究生以上学历占比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台产业服务规模</w:t>
            </w:r>
          </w:p>
        </w:tc>
      </w:tr>
      <w:tr>
        <w:trPr>
          <w:trHeight w:val="77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覆盖行业数量及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具体行业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覆盖用户规模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注册用户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（家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本市用户数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 （家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</w:t>
            </w:r>
          </w:p>
        </w:tc>
      </w:tr>
      <w:tr>
        <w:trPr/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台产业服务成效</w:t>
            </w:r>
          </w:p>
        </w:tc>
      </w:tr>
      <w:tr>
        <w:trPr>
          <w:trHeight w:val="131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包含但不限于以下方面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链降本增效、产业生态建设、金融普惠、技术赋能、供应链碳减排、行业标准化、典型场景案例等</w:t>
            </w:r>
          </w:p>
        </w:tc>
      </w:tr>
      <w:tr>
        <w:trPr>
          <w:trHeight w:val="80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四、平台核心技术能力</w:t>
            </w:r>
          </w:p>
        </w:tc>
      </w:tr>
      <w:tr>
        <w:trPr>
          <w:trHeight w:val="523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台技术创新性</w:t>
            </w:r>
          </w:p>
        </w:tc>
      </w:tr>
      <w:tr>
        <w:trPr>
          <w:trHeight w:val="92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技术专利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著作权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台发明专利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项），平台软件著作权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个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其他重要资质与认证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  <w:lang w:bidi="ar"/>
              </w:rPr>
              <w:t xml:space="preserve">                         </w:t>
            </w:r>
          </w:p>
        </w:tc>
      </w:tr>
      <w:tr>
        <w:trPr>
          <w:trHeight w:val="48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新技术研发模式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主研发  □联合研发  □委托研发</w:t>
            </w:r>
          </w:p>
        </w:tc>
      </w:tr>
      <w:tr>
        <w:trPr>
          <w:trHeight w:val="186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技术引领性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大模型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块链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技术应用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具体大模型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块链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技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场景建设内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场景建设周期和预期市场效果</w:t>
            </w:r>
          </w:p>
        </w:tc>
      </w:tr>
      <w:tr>
        <w:trPr>
          <w:trHeight w:val="401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据资产管理能力</w:t>
            </w:r>
          </w:p>
        </w:tc>
      </w:tr>
      <w:tr>
        <w:trPr>
          <w:trHeight w:val="103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字以内，包含但不限于数据采集能力、数据处理能力、数据挖掘能力、数据产品或服务、数据安全等）</w:t>
            </w:r>
          </w:p>
        </w:tc>
      </w:tr>
      <w:tr>
        <w:trPr>
          <w:trHeight w:val="80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五、平台可持续发展（平台战略）</w:t>
            </w:r>
          </w:p>
        </w:tc>
      </w:tr>
      <w:tr>
        <w:trPr>
          <w:trHeight w:val="91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字以内，包含但不限于平台愿景、使命、任务、目标、战略路径、技术创新、产品服务、市场拓展、投融资计划等）</w:t>
            </w:r>
          </w:p>
        </w:tc>
      </w:tr>
      <w:tr>
        <w:trPr>
          <w:trHeight w:val="80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六、其他说明材料</w:t>
            </w:r>
          </w:p>
        </w:tc>
      </w:tr>
      <w:tr>
        <w:trPr>
          <w:trHeight w:val="227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递交的随附材料作为附件与申报书一并装订。</w:t>
            </w:r>
          </w:p>
          <w:p>
            <w:pPr>
              <w:pStyle w:val="TextBody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内容包括：</w:t>
            </w:r>
          </w:p>
          <w:p>
            <w:pPr>
              <w:pStyle w:val="TextBody"/>
              <w:spacing w:lineRule="exact" w:line="300" w:before="0" w:after="12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营业执照、法人证书或统一社会信用代码证书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申报单位上年度财务报表（含资产负债表、现金流量表、利润表，需申报单位加盖公章）等企业经营状况证明材料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企业产品专利和知识产权证书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其他证明材料</w:t>
            </w:r>
          </w:p>
        </w:tc>
      </w:tr>
      <w:tr>
        <w:trPr>
          <w:trHeight w:val="284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填报单位真实性承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单位承诺申报书所有材料均真实完整，如有不实，愿承担相应责任。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)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3447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区经济信息化主管部门推荐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单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TextBody"/>
              <w:spacing w:lineRule="exact" w:line="300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</w:pP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市产业互联网示范平台评价指标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83"/>
        <w:gridCol w:w="5961"/>
      </w:tblGrid>
      <w:tr>
        <w:trPr>
          <w:trHeight w:val="3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说  明</w:t>
            </w:r>
          </w:p>
        </w:tc>
      </w:tr>
      <w:tr>
        <w:trPr>
          <w:trHeight w:val="9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类型与定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所属赛道板块，平台自身定位的模式类型。</w:t>
            </w:r>
          </w:p>
        </w:tc>
      </w:tr>
      <w:tr>
        <w:trPr>
          <w:trHeight w:val="77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企业向制造业延伸能力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在所处产业链制造业投资情况，包含产品研发、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OEM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生产、制造工厂投资等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融资情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资本市场的估值，以及融资能力。上市公司按照所在股票交易所市值，以及募资情况进行计算。非上市公司根据实际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VC/PE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投融资情况进行计算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根据前三年审计后的财务报表进行计算与评估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台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所提供的服务。平台所提供的数字化工具，如软件、数据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API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、工业物联服务等。</w:t>
            </w:r>
          </w:p>
        </w:tc>
      </w:tr>
      <w:tr>
        <w:trPr>
          <w:trHeight w:val="71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团队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能力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员工总人数，研发员工数，本科以上学历占比，研究生以上学历占比。</w:t>
            </w:r>
          </w:p>
        </w:tc>
      </w:tr>
      <w:tr>
        <w:trPr>
          <w:trHeight w:val="7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产业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规模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目前服务的行业以及行业数，平台用户数，活跃用户数，本市以及外市服务用户数。</w:t>
            </w:r>
          </w:p>
        </w:tc>
      </w:tr>
      <w:tr>
        <w:trPr>
          <w:trHeight w:val="113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产业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成效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提供的服务带来的产业成效，包含产业链降本增效、普惠金融成效、科技普惠成效、产业生态成效、绿色供应链贡献、行业标准化贡献、重要典型案例说明等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心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能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拥有的专利、软著以及其他技术能力证明资质与认证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在如人工智能大模型、区块链、大数据技术、元宇宙、工业互联网等引领性技术方面的应用情况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平台研发的模式，自主研发模式平台对技术相对自主可控，联合研发次之，委托研发末之。</w:t>
            </w:r>
          </w:p>
        </w:tc>
      </w:tr>
      <w:tr>
        <w:trPr>
          <w:trHeight w:val="60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数据资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挖掘能力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包含平台自身软硬件</w:t>
            </w: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第三方数据采集能力；数据传输、存储、计算等方面的数据处理能力；数据分析、挖掘与智能化应用方面的能力；成熟数据产品或服务的能力；数据安全保障能力。</w:t>
            </w:r>
          </w:p>
        </w:tc>
      </w:tr>
      <w:tr>
        <w:trPr>
          <w:trHeight w:val="6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台可持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发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战略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平台愿景、使命、任务、目标、战略路径、战略评估与保障，在技术创新、产品服务、市场拓展、投融资等方面的计划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53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市产业互联网示范平台推荐汇总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推荐单位（盖章）：                         填报人：              电话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9"/>
        <w:gridCol w:w="2325"/>
        <w:gridCol w:w="2325"/>
        <w:gridCol w:w="2325"/>
        <w:gridCol w:w="2325"/>
      </w:tblGrid>
      <w:tr>
        <w:trPr>
          <w:trHeight w:val="3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kern w:val="0"/>
          <w:sz w:val="28"/>
          <w:szCs w:val="32"/>
        </w:rPr>
      </w:pPr>
      <w:r>
        <w:rPr>
          <w:rFonts w:eastAsia="仿宋" w:cs="黑体;SimHei" w:ascii="仿宋" w:hAnsi="仿宋"/>
          <w:b/>
          <w:bCs/>
          <w:kern w:val="0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" w:cs="仿宋_GB2312"/>
          <w:position w:val="-34"/>
          <w:szCs w:val="32"/>
        </w:rPr>
      </w:pPr>
      <w:r>
        <w:rPr>
          <w:rFonts w:eastAsia="仿宋" w:cs="仿宋_GB2312" w:ascii="仿宋_GB2312" w:hAnsi="仿宋_GB2312"/>
          <w:position w:val="-34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08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5:00Z</dcterms:created>
  <dc:creator>倪玲</dc:creator>
  <dc:description/>
  <cp:keywords/>
  <dc:language>en-US</dc:language>
  <cp:lastModifiedBy>Microsoft Office User</cp:lastModifiedBy>
  <cp:lastPrinted>2023-10-26T16:53:00Z</cp:lastPrinted>
  <dcterms:modified xsi:type="dcterms:W3CDTF">2023-10-26T08:55:00Z</dcterms:modified>
  <cp:revision>2</cp:revision>
  <dc:subject/>
  <dc:title>为贯彻落实《上海市促进产业互联网平台高质量发展行动方案（2023-2025年）》（沪经信生〔2023〕588号），着力提升产业链、供应链韧性和安全水平，促进数字经济和实体经济深度融合，发挥产业互联网平台赋能实体经济的作用，现就开展上海市产业互联网示范平台遴选的有关事项通知如下。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0-2023-08-05814-W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