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460"/>
        <w:textAlignment w:val="baseline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AI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先锋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”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中小企业人工智能优秀应用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案例征集表</w:t>
      </w:r>
    </w:p>
    <w:p>
      <w:pPr>
        <w:pStyle w:val="Normal"/>
        <w:keepNext w:val="tru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460"/>
        <w:textAlignment w:val="baseline"/>
        <w:rPr>
          <w:rFonts w:ascii="Arial" w:hAnsi="Arial" w:eastAsia="仿宋_GB2312" w:cs="Times New Roman"/>
          <w:spacing w:val="-6"/>
          <w:sz w:val="2"/>
          <w:szCs w:val="20"/>
        </w:rPr>
      </w:pPr>
      <w:r>
        <w:rPr>
          <w:rFonts w:eastAsia="仿宋_GB2312" w:cs="Times New Roman" w:ascii="Arial" w:hAnsi="Arial"/>
          <w:spacing w:val="-6"/>
          <w:sz w:val="2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058"/>
        <w:gridCol w:w="554"/>
        <w:gridCol w:w="1602"/>
        <w:gridCol w:w="420"/>
        <w:gridCol w:w="1769"/>
        <w:gridCol w:w="134"/>
        <w:gridCol w:w="152"/>
        <w:gridCol w:w="2145"/>
      </w:tblGrid>
      <w:tr>
        <w:trPr>
          <w:trHeight w:val="324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一、基本信息</w:t>
            </w:r>
          </w:p>
        </w:tc>
      </w:tr>
      <w:tr>
        <w:trPr>
          <w:trHeight w:val="5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单位名称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三证合一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员规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案例实施企业人员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应用案例名称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参评类型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应用类       □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赋能类</w:t>
            </w:r>
          </w:p>
        </w:tc>
      </w:tr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应用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场洞察与需求分析       □产品设计与研发</w:t>
            </w:r>
          </w:p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供应链规划与采购         □生产制造与质检</w:t>
            </w:r>
          </w:p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仓储物流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   □市场销售与渠道管理</w:t>
            </w:r>
          </w:p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售后服务与客户运营       □人力资源管理与流程优化</w:t>
            </w:r>
          </w:p>
          <w:p>
            <w:pPr>
              <w:pStyle w:val="ListParagraph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财务管理与风控 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 □其他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):</w:t>
            </w:r>
          </w:p>
        </w:tc>
      </w:tr>
      <w:tr>
        <w:trPr>
          <w:trHeight w:val="5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应用案例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企业所在地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手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E-mai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手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E-mai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>申报单位性质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 xml:space="preserve">国家机关 □事业单位 □社会团体 □国有企业 □民营企业 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外资企业 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  <w:lang w:eastAsia="zh-CN"/>
              </w:rPr>
              <w:t>科研机构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□其他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:</w:t>
            </w:r>
          </w:p>
        </w:tc>
      </w:tr>
      <w:tr>
        <w:trPr>
          <w:trHeight w:val="4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联合申报单位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（如有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特色、优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三证合一码</w:t>
            </w:r>
          </w:p>
        </w:tc>
      </w:tr>
      <w:tr>
        <w:trPr>
          <w:trHeight w:val="42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二、具体内容</w:t>
            </w:r>
          </w:p>
        </w:tc>
      </w:tr>
      <w:tr>
        <w:trPr>
          <w:trHeight w:val="12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基本情况介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要求：包括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基本情况、研发力量等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</w:t>
            </w:r>
          </w:p>
        </w:tc>
      </w:tr>
      <w:tr>
        <w:trPr>
          <w:trHeight w:val="15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应用案例详情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要求：围绕已经实施的具体应用案例，</w:t>
            </w:r>
            <w:r>
              <w:rPr>
                <w:rFonts w:ascii="仿宋_GB2312" w:hAnsi="仿宋_GB2312" w:cs="仿宋_GB2312"/>
                <w:b/>
                <w:bCs/>
                <w:spacing w:val="-1"/>
                <w:sz w:val="24"/>
                <w:szCs w:val="24"/>
              </w:rPr>
              <w:t>请逐条描述，</w:t>
            </w: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包括但不限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于项目背景、实施前遇到的困难、需要通过应用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解决的问题需求、项目</w:t>
            </w: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总体目标、项目实施内容及过程、总周期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合作单位</w:t>
            </w: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、投入情况、实施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成效（经济收益、技术创新点、社会价值等）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等，不超过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6000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字，可以附图。</w:t>
            </w:r>
          </w:p>
        </w:tc>
      </w:tr>
      <w:tr>
        <w:trPr>
          <w:trHeight w:val="19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精华总结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提炼案例中的亮点，总结可复制推广的经验、工具及方法等，如可解决的问题需求、技术数据、应用产品选型、解决方案等，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字</w:t>
            </w:r>
          </w:p>
        </w:tc>
      </w:tr>
      <w:tr>
        <w:trPr>
          <w:trHeight w:val="49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真实性承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right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492" w:hanging="0"/>
              <w:jc w:val="right"/>
              <w:textAlignment w:val="baseline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eastAsia="仿宋GB2312;方正仿宋_GBK"/>
          <w:lang w:eastAsia="zh-CN"/>
        </w:rPr>
      </w:pPr>
      <w:r>
        <w:rPr>
          <w:rFonts w:eastAsia="仿宋GB2312;方正仿宋_GBK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Times New Roman" w:hAnsi="Times New Roman" w:eastAsia="黑体" w:cs="Times New Roman"/>
      <w:b/>
      <w:spacing w:val="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00" w:after="100"/>
      <w:ind w:hanging="0"/>
      <w:outlineLvl w:val="1"/>
    </w:pPr>
    <w:rPr>
      <w:rFonts w:ascii="Arial" w:hAnsi="Arial" w:eastAsia="楷体GB2312;汉仪楷体简" w:cs="Times New Roman"/>
      <w:bCs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黑体_GBK;汉仪中黑KW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60"/>
      <w:ind w:firstLine="602"/>
      <w:jc w:val="left"/>
    </w:pPr>
    <w:rPr>
      <w:rFonts w:ascii="Times New Roman" w:hAnsi="Times New Roman" w:eastAsia="仿宋GB2312;方正仿宋_GBK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3"/>
      </w:numPr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汉仪中等线KW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Times New Roman" w:hAnsi="Times New Roman" w:eastAsia="仿宋GB2312;方正仿宋_GBK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7:00Z</dcterms:created>
  <dc:creator>倪玲</dc:creator>
  <dc:description/>
  <dc:language>en-US</dc:language>
  <cp:lastModifiedBy>吴莹露</cp:lastModifiedBy>
  <dcterms:modified xsi:type="dcterms:W3CDTF">2025-08-11T15:51:57Z</dcterms:modified>
  <cp:revision>1</cp:revision>
  <dc:subject/>
  <dc:title>为落实国家和本市AI赋能中小企业发展的相关工作要求，聚焦工业制造业、医疗、金融、教育、文旅等领域的AI应用实践，展示AI技术在中小企业生产、设计、质检、销售、服务等环节的实际赋能成效，上海市经济信息化委组织开展 “AI先锋-上海市中小企业人工智能优秀应用案例征集工作”。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6609AF3B62591DA19968C332E762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713-R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