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p>
    <w:p>
      <w:pPr>
        <w:pStyle w:val="Heading4"/>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上海市</w:t>
      </w:r>
      <w:r>
        <w:rPr>
          <w:rFonts w:eastAsia="方正小标宋简体" w:ascii="方正小标宋简体" w:hAnsi="方正小标宋简体"/>
          <w:b w:val="false"/>
          <w:sz w:val="32"/>
          <w:szCs w:val="32"/>
        </w:rPr>
        <w:t>2023</w:t>
      </w:r>
      <w:r>
        <w:rPr>
          <w:rFonts w:ascii="方正小标宋简体" w:hAnsi="方正小标宋简体" w:eastAsia="方正小标宋简体"/>
          <w:b w:val="false"/>
          <w:sz w:val="32"/>
          <w:szCs w:val="32"/>
        </w:rPr>
        <w:t>年度创新医疗器械应用示范项目立项清单</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4743" w:type="dxa"/>
        <w:jc w:val="center"/>
        <w:tblInd w:w="0" w:type="dxa"/>
        <w:tblLayout w:type="fixed"/>
        <w:tblCellMar>
          <w:top w:w="0" w:type="dxa"/>
          <w:left w:w="108" w:type="dxa"/>
          <w:bottom w:w="0" w:type="dxa"/>
          <w:right w:w="108" w:type="dxa"/>
        </w:tblCellMar>
      </w:tblPr>
      <w:tblGrid>
        <w:gridCol w:w="437"/>
        <w:gridCol w:w="840"/>
        <w:gridCol w:w="1559"/>
        <w:gridCol w:w="992"/>
        <w:gridCol w:w="1843"/>
        <w:gridCol w:w="1134"/>
        <w:gridCol w:w="3118"/>
        <w:gridCol w:w="993"/>
        <w:gridCol w:w="2551"/>
        <w:gridCol w:w="1276"/>
      </w:tblGrid>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承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子项目</w:t>
            </w:r>
          </w:p>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子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子项目</w:t>
            </w:r>
          </w:p>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子项目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实施周期</w:t>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葛均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应用评价（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应用评价（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志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应用评价（长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丛晓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长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应用评价（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玲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应用评价（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车文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应用评价（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亚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应用评价（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瑞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应用评价（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海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1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药物涂层冠脉球囊导管升级迭代（申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卫青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申淇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出血</w:t>
            </w:r>
            <w:r>
              <w:rPr>
                <w:rFonts w:eastAsia="宋体;SimSun" w:cs="宋体;SimSun" w:ascii="宋体;SimSun" w:hAnsi="宋体;SimSun"/>
                <w:color w:val="000000"/>
                <w:kern w:val="0"/>
                <w:sz w:val="22"/>
                <w:szCs w:val="22"/>
              </w:rPr>
              <w:t>CT</w:t>
            </w:r>
            <w:r>
              <w:rPr>
                <w:rFonts w:ascii="宋体;SimSun" w:hAnsi="宋体;SimSun" w:cs="宋体;SimSun" w:eastAsia="宋体;SimSun"/>
                <w:color w:val="000000"/>
                <w:kern w:val="0"/>
                <w:sz w:val="22"/>
                <w:szCs w:val="22"/>
              </w:rPr>
              <w:t>影像辅助分诊软件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顾建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颅内出血</w:t>
            </w:r>
            <w:r>
              <w:rPr>
                <w:rFonts w:eastAsia="宋体;SimSun" w:cs="宋体;SimSun" w:ascii="宋体;SimSun" w:hAnsi="宋体;SimSun"/>
                <w:color w:val="000000"/>
                <w:kern w:val="0"/>
                <w:sz w:val="22"/>
                <w:szCs w:val="22"/>
              </w:rPr>
              <w:t>CT</w:t>
            </w:r>
            <w:r>
              <w:rPr>
                <w:rFonts w:ascii="宋体;SimSun" w:hAnsi="宋体;SimSun" w:cs="宋体;SimSun" w:eastAsia="宋体;SimSun"/>
                <w:color w:val="000000"/>
                <w:kern w:val="0"/>
                <w:sz w:val="22"/>
                <w:szCs w:val="22"/>
              </w:rPr>
              <w:t>智能影像应用示范创新中心（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顾建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5</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智能医疗器械持续优化迭代机制建立及验证（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纪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探索</w:t>
            </w: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医疗软件新型服务模式（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智能医疗器械应用价值评估评价体系建设及验证（中山青浦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青浦分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智能医疗器械应用培训方案建立和应用示范（闸北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静安区闸北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智能医疗器械临床应用保障体系参考方案及应用验证（中医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烁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中医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智能医疗器械应用推广参考方案及验证（闵行区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席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闵行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智能医疗器械临床使用规范体系建设及实施（徐汇区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永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徐汇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2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在多家医院应用及升级迭代（联影智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廖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联影智能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韧带及附件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世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3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韧带多中心临床随访与手术技术优化（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戈允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韧带围手术期康复方案开发与应用（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云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新一代人工韧带研发（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工韧带配套手术与康复器械开发（利格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远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利格泰生物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菌刨削刀头（在全内镜脊柱手术）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杭栋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菌刨削刀头临床推广与安全有效性评价（金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国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金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4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菌刨削刀头临床推广与安全有效性评价（大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葛俊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徐汇区大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4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菌刨削刀头智能化开发（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美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4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菌刨削刀头升级迭代（利格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俞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利格泰医用设备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支型主动脉覆膜支架及输送系统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清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5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支型主动脉覆膜支架临床应用规范及评价指标体系研究（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清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5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动脉疾病腔内技术对比研究</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方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5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支型主动脉覆膜支架培训课程建设研究（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冠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5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支型主动脉覆膜支架优化与推广研究（微创心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微创心脉医疗科技（集团）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聚醚醚酮带线锚钉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卫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6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运动医学带线锚钉应用示范创新中心（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卫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6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器械临床使用规范建立、应用推广及人员培训（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卫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6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用于肩袖撕裂修补的临床研究（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6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用于膝关节内侧副韧带修复的临床研究（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用于踝关节距腓前韧带修复的临床研究（浦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易诚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浦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6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器械性能提高（运医之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亚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运医之星（上海）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导管鞘套件（在心脏瓣膜治疗方面）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晓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导管鞘套件的医疗器械评价（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晓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7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导管鞘套件的人员培训（吴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志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宝山区吴淞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7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导管鞘套件的器械应用推广建设（金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金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7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导管鞘套件的器械产品性能提升（汇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上海汇禾医疗科技股份有限公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封堵球囊导管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东方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8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封堵球囊导管的临床评价及规范化应用（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亚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东方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8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封堵球囊导管的应用推广（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亚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东方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8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封堵球囊导管的产医融合创新成果（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东方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8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封堵球囊导管的应用推广（闵行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闵行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8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封堵球囊导管的性能提升（心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宗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心玮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压力监测磁定位射频消融导管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文青</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9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首个压力消融导管用于房颤治疗推广总体协调（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文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至</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9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压力参数的能量指数规范评价（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京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9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压力导管应用于房颤治疗的经济性评价（浦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浦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9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压力导管压力参数能量指数评价规范共建（罗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岩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宝山区罗店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9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压力导管应用于房颤治疗的术者培养规范建立（市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六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杨浦区市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09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压力导管产品技术支持与产品质量优化改进（微创电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毅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微创电生理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维眼前节分析系统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行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眼耳鼻喉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0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辅助</w:t>
            </w:r>
            <w:r>
              <w:rPr>
                <w:rFonts w:eastAsia="宋体;SimSun" w:cs="宋体;SimSun" w:ascii="宋体;SimSun" w:hAnsi="宋体;SimSun"/>
                <w:color w:val="000000"/>
                <w:kern w:val="0"/>
                <w:sz w:val="22"/>
                <w:szCs w:val="22"/>
              </w:rPr>
              <w:t>ICL</w:t>
            </w:r>
            <w:r>
              <w:rPr>
                <w:rFonts w:ascii="宋体;SimSun" w:hAnsi="宋体;SimSun" w:cs="宋体;SimSun" w:eastAsia="宋体;SimSun"/>
                <w:color w:val="000000"/>
                <w:kern w:val="0"/>
                <w:sz w:val="22"/>
                <w:szCs w:val="22"/>
              </w:rPr>
              <w:t>关键参数设计与圆锥角膜早筛预测模块优化与验证（五官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眼耳鼻喉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0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角膜塑形镜与复杂屈光不正角膜</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巩膜接触镜处方决策系统优化与验证（金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晓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金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0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辅助复杂屈光不正矫正方案决策系统优化与验证（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柳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0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杂屈光不正防控矫治智能一体化决策平台升级（美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文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美沃精密仪器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应用示范、临床评价和医生培训示范（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床应用和培训参与</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闵中心</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闵行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床应用和培训参与（松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松江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床应用和培训参与（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七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床应用和培训参与（岳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樊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岳阳中西医结合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床应用和培训参与（周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忠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周浦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床应用和培训参与（浦东新区人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素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床应用和培训参与（浦东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中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床应用和培训参与公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嘉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公利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临床应用和培训参与（市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六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杨浦区市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1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血管内超声诊断导管的技术升级和功能迭代</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爱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爱声生物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电子发射</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射线计算机断层成像系统（</w:t>
            </w:r>
            <w:r>
              <w:rPr>
                <w:rFonts w:eastAsia="宋体;SimSun" w:cs="宋体;SimSun" w:ascii="宋体;SimSun" w:hAnsi="宋体;SimSun"/>
                <w:color w:val="000000"/>
                <w:kern w:val="0"/>
                <w:sz w:val="22"/>
                <w:szCs w:val="22"/>
              </w:rPr>
              <w:t>uMI Panorama 35S</w:t>
            </w:r>
            <w:r>
              <w:rPr>
                <w:rFonts w:ascii="宋体;SimSun" w:hAnsi="宋体;SimSun" w:cs="宋体;SimSun" w:eastAsia="宋体;SimSun"/>
                <w:color w:val="000000"/>
                <w:kern w:val="0"/>
                <w:sz w:val="22"/>
                <w:szCs w:val="22"/>
              </w:rPr>
              <w:t>）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洪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2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MI Panorama PET/CT</w:t>
            </w:r>
            <w:r>
              <w:rPr>
                <w:rFonts w:ascii="宋体;SimSun" w:hAnsi="宋体;SimSun" w:cs="宋体;SimSun" w:eastAsia="宋体;SimSun"/>
                <w:color w:val="000000"/>
                <w:kern w:val="0"/>
                <w:sz w:val="22"/>
                <w:szCs w:val="22"/>
              </w:rPr>
              <w:t>新型智能数字门控的临床应用评价和示范推广（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国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5</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2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MI Panorama PET/CT</w:t>
            </w:r>
            <w:r>
              <w:rPr>
                <w:rFonts w:ascii="宋体;SimSun" w:hAnsi="宋体;SimSun" w:cs="宋体;SimSun" w:eastAsia="宋体;SimSun"/>
                <w:color w:val="000000"/>
                <w:kern w:val="0"/>
                <w:sz w:val="22"/>
                <w:szCs w:val="22"/>
              </w:rPr>
              <w:t>新型智能重建技术的临床应用评价和示范推广（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曙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MI Panorama 35S</w:t>
            </w:r>
            <w:r>
              <w:rPr>
                <w:rFonts w:ascii="宋体;SimSun" w:hAnsi="宋体;SimSun" w:cs="宋体;SimSun" w:eastAsia="宋体;SimSun"/>
                <w:color w:val="000000"/>
                <w:kern w:val="0"/>
                <w:sz w:val="22"/>
                <w:szCs w:val="22"/>
              </w:rPr>
              <w:t>系统性能稳定性和定量准确性的研究和应用示范（影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汤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影和医疗影像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MI Panorama PET/CT</w:t>
            </w:r>
            <w:r>
              <w:rPr>
                <w:rFonts w:ascii="宋体;SimSun" w:hAnsi="宋体;SimSun" w:cs="宋体;SimSun" w:eastAsia="宋体;SimSun"/>
                <w:color w:val="000000"/>
                <w:kern w:val="0"/>
                <w:sz w:val="22"/>
                <w:szCs w:val="22"/>
              </w:rPr>
              <w:t>图像采集与处理中人工智能技术的应用（联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子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联影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用血管造影</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射线机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颜志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3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Angio 960</w:t>
            </w:r>
            <w:r>
              <w:rPr>
                <w:rFonts w:ascii="宋体;SimSun" w:hAnsi="宋体;SimSun" w:cs="宋体;SimSun" w:eastAsia="宋体;SimSun"/>
                <w:color w:val="000000"/>
                <w:kern w:val="0"/>
                <w:sz w:val="22"/>
                <w:szCs w:val="22"/>
              </w:rPr>
              <w:t>肿瘤介入临床应用评价研究（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颜志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w:t>
            </w:r>
            <w:r>
              <w:rPr>
                <w:rFonts w:eastAsia="宋体;SimSun" w:cs="宋体;SimSun" w:ascii="宋体;SimSun" w:hAnsi="宋体;SimSun"/>
                <w:color w:val="000000"/>
                <w:kern w:val="0"/>
                <w:sz w:val="22"/>
                <w:szCs w:val="22"/>
              </w:rPr>
              <w:t>DSA</w:t>
            </w:r>
            <w:r>
              <w:rPr>
                <w:rFonts w:ascii="宋体;SimSun" w:hAnsi="宋体;SimSun" w:cs="宋体;SimSun" w:eastAsia="宋体;SimSun"/>
                <w:color w:val="000000"/>
                <w:kern w:val="0"/>
                <w:sz w:val="22"/>
                <w:szCs w:val="22"/>
              </w:rPr>
              <w:t>评价体系建立（一妇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路鹤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妇婴保健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Angio 960</w:t>
            </w:r>
            <w:r>
              <w:rPr>
                <w:rFonts w:ascii="宋体;SimSun" w:hAnsi="宋体;SimSun" w:cs="宋体;SimSun" w:eastAsia="宋体;SimSun"/>
                <w:color w:val="000000"/>
                <w:kern w:val="0"/>
                <w:sz w:val="22"/>
                <w:szCs w:val="22"/>
              </w:rPr>
              <w:t>肿瘤介入示范培训体系建立（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英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Angio 960</w:t>
            </w:r>
            <w:r>
              <w:rPr>
                <w:rFonts w:ascii="宋体;SimSun" w:hAnsi="宋体;SimSun" w:cs="宋体;SimSun" w:eastAsia="宋体;SimSun"/>
                <w:color w:val="000000"/>
                <w:kern w:val="0"/>
                <w:sz w:val="22"/>
                <w:szCs w:val="22"/>
              </w:rPr>
              <w:t>产品优化迭代升级（联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建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联影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硬脑（脊）膜生物补片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佳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硬脑（脊）膜生物补片临床应用评价（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佳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0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4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硬脑（脊）膜生物补片临床应用评价（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晓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4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硬脑（脊）膜生物补片临床应用评价（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祎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4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硬脑（脊）膜生物补片临床应用评价（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大学附属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4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硬脑（脊）膜生物补片临床应用评价（长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蒋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长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4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硬脑（脊）膜生物补片临床应用评价（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卞留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4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硬脑（脊）膜生物补片的生产和改进（白衣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韦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白衣缘生物工程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膝关节假体（生物功能型）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永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5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功能型涂层假体临床实验研究（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5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功能型涂层假体多中心临床研究及技术培训（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郝永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5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功能型涂层假体多中心临床研究（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5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功能型涂层假体多中心临床研究（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春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上海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5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功能型涂层工艺研发（交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5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功能型涂层假体检验与测试（上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秀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5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升级迭代及推广培训（博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博玛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漏斗胸矫形器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明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6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漏斗胸矫形器</w:t>
            </w: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制作（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巫金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6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人才建设和培养（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鹤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6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漏斗胸知识普及（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潘伟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6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术交流和科研合作（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永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床研究方案制定（长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长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6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协助漏斗胸治疗指南制定（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洪海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儿童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6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协助漏斗胸治疗指南制定（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文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胸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6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漏斗胸矫形器更新迭代（浦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宁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浦卫医疗器械厂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β-</w:t>
            </w:r>
            <w:r>
              <w:rPr>
                <w:rFonts w:ascii="宋体;SimSun" w:hAnsi="宋体;SimSun" w:cs="宋体;SimSun" w:eastAsia="宋体;SimSun"/>
                <w:color w:val="000000"/>
                <w:kern w:val="0"/>
                <w:sz w:val="22"/>
                <w:szCs w:val="22"/>
              </w:rPr>
              <w:t>磷酸三钙生物陶瓷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存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β-</w:t>
            </w:r>
            <w:r>
              <w:rPr>
                <w:rFonts w:ascii="宋体;SimSun" w:hAnsi="宋体;SimSun" w:cs="宋体;SimSun" w:eastAsia="宋体;SimSun"/>
                <w:color w:val="000000"/>
                <w:kern w:val="0"/>
                <w:sz w:val="22"/>
                <w:szCs w:val="22"/>
              </w:rPr>
              <w:t>磷酸三钙陶瓷化金属治疗大段骨缺损（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7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强型</w:t>
            </w:r>
            <w:r>
              <w:rPr>
                <w:rFonts w:eastAsia="宋体;SimSun" w:cs="宋体;SimSun" w:ascii="宋体;SimSun" w:hAnsi="宋体;SimSun"/>
                <w:color w:val="000000"/>
                <w:kern w:val="0"/>
                <w:sz w:val="22"/>
                <w:szCs w:val="22"/>
              </w:rPr>
              <w:t>β-</w:t>
            </w:r>
            <w:r>
              <w:rPr>
                <w:rFonts w:ascii="宋体;SimSun" w:hAnsi="宋体;SimSun" w:cs="宋体;SimSun" w:eastAsia="宋体;SimSun"/>
                <w:color w:val="000000"/>
                <w:kern w:val="0"/>
                <w:sz w:val="22"/>
                <w:szCs w:val="22"/>
              </w:rPr>
              <w:t>磷酸三钙生物陶瓷用于截骨矫形（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7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孔</w:t>
            </w:r>
            <w:r>
              <w:rPr>
                <w:rFonts w:eastAsia="宋体;SimSun" w:cs="宋体;SimSun" w:ascii="宋体;SimSun" w:hAnsi="宋体;SimSun"/>
                <w:color w:val="000000"/>
                <w:kern w:val="0"/>
                <w:sz w:val="22"/>
                <w:szCs w:val="22"/>
              </w:rPr>
              <w:t>β-</w:t>
            </w:r>
            <w:r>
              <w:rPr>
                <w:rFonts w:ascii="宋体;SimSun" w:hAnsi="宋体;SimSun" w:cs="宋体;SimSun" w:eastAsia="宋体;SimSun"/>
                <w:color w:val="000000"/>
                <w:kern w:val="0"/>
                <w:sz w:val="22"/>
                <w:szCs w:val="22"/>
              </w:rPr>
              <w:t>磷酸三钙生物陶瓷棒治疗股骨头坏死（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思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7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用性</w:t>
            </w:r>
            <w:r>
              <w:rPr>
                <w:rFonts w:eastAsia="宋体;SimSun" w:cs="宋体;SimSun" w:ascii="宋体;SimSun" w:hAnsi="宋体;SimSun"/>
                <w:color w:val="000000"/>
                <w:kern w:val="0"/>
                <w:sz w:val="22"/>
                <w:szCs w:val="22"/>
              </w:rPr>
              <w:t>β-</w:t>
            </w:r>
            <w:r>
              <w:rPr>
                <w:rFonts w:ascii="宋体;SimSun" w:hAnsi="宋体;SimSun" w:cs="宋体;SimSun" w:eastAsia="宋体;SimSun"/>
                <w:color w:val="000000"/>
                <w:kern w:val="0"/>
                <w:sz w:val="22"/>
                <w:szCs w:val="22"/>
              </w:rPr>
              <w:t>磷酸三钙生物陶瓷治疗骨缺损（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雄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7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床成果转化与产品再创新（贝奥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建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贝奥路生物材料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关节稳定螺钉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平足症矫治应用示范创新中心（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稳定器临床应用的专家共识（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床研究方案与总结报告（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忠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年患者疗效评估（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云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患者疗效评估（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儿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剖学与生物力学研究（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稳定器的临床应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儿童</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儿童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稳定器的临床应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华山</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稳定器的临床应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同济</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稳定器的临床应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市一</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稳定器的临床应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市九</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干耀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稳定器的临床应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市十</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俊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稳定器的临床应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仁济</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距下稳定器的临床应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新华</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军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80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设计改进（康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宏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康定医疗器械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电子肾盂内窥镜导管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9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软镜临床应用非劣效性研究（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9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RIRS</w:t>
            </w:r>
            <w:r>
              <w:rPr>
                <w:rFonts w:ascii="宋体;SimSun" w:hAnsi="宋体;SimSun" w:cs="宋体;SimSun" w:eastAsia="宋体;SimSun"/>
                <w:color w:val="000000"/>
                <w:kern w:val="0"/>
                <w:sz w:val="22"/>
                <w:szCs w:val="22"/>
              </w:rPr>
              <w:t>手术日间化诊疗规范的建立与推广（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小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9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软镜临床应用中器械效能评价（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鲁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9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软镜与可重复用输尿管软镜的卫生经济学成本差异计算（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大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9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创建上海市多中心一次性软镜病例临床数据库（五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上海市第五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19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次性软镜的成像性能提升研究（安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唐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海安清医疗器械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球囊型冷冻消融导管（在心房颤动方面）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亚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房颤冷冻消融应用示范创新中心（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亚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球囊型冷冻消融导管的临床评价（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冬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心房颤动患者全程闭环管理信息化建设（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球囊型冷冻消融导管的临床评价（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志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前庭扩大消融术式的可行性（普人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普陀区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前庭扩大消融术式的可行性（浦东人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素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目标消融温度智能控制技术的应用（市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冯六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杨浦区市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目标消融温度智能控制技术的应用（周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宁忠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周浦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弯可控弯导管鞘设计技术验证（罗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岩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宝山区罗店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0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器械性能改进及产品迭代（微创电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毅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微创电生理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血栓抽吸导管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1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血栓抽吸导管的技术产品应用示范培训（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1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血栓抽吸导管的技术真实世界数据临床评价（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悦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血栓抽吸导管的产医融合创新成果（闵行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闵行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1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血栓抽吸导管的产医融合创新成果临床验证（普陀利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仝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普陀区利群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1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血栓抽吸导管的应用规范化推广（青浦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振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青浦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1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血栓抽吸导管的应用规范化培训（嘉定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建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嘉定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1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血栓抽吸导管的应用规范化实践（杨浦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杨浦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1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颅内血栓抽吸导管的性能提升（玮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国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玮铭医疗器械（上海）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骨填充囊袋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将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骨填充囊袋应用示范创新中心（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将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仁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骨填充囊袋在椎体骨质疏松性骨折中的临床疗效及安全性分析（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将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床医生大体标本实操培训（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病例研讨会（长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国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长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床手术教学观摩（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玉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PKP</w:t>
            </w:r>
            <w:r>
              <w:rPr>
                <w:rFonts w:ascii="宋体;SimSun" w:hAnsi="宋体;SimSun" w:cs="宋体;SimSun" w:eastAsia="宋体;SimSun"/>
                <w:color w:val="000000"/>
                <w:kern w:val="0"/>
                <w:sz w:val="22"/>
                <w:szCs w:val="22"/>
              </w:rPr>
              <w:t>在椎体骨质疏松性骨折中的临床疗效及安全性分析（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蒋盛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PVP</w:t>
            </w:r>
            <w:r>
              <w:rPr>
                <w:rFonts w:ascii="宋体;SimSun" w:hAnsi="宋体;SimSun" w:cs="宋体;SimSun" w:eastAsia="宋体;SimSun"/>
                <w:color w:val="000000"/>
                <w:kern w:val="0"/>
                <w:sz w:val="22"/>
                <w:szCs w:val="22"/>
              </w:rPr>
              <w:t>在椎体骨质疏松性骨折中的临床疗效及安全性分析（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伟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骨填充囊袋临床应用规范及专家共识（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四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七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2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骨填充囊袋设计与改进（朗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振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朗迈医疗器械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吸收生物膜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子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3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吸收生物膜的临床应用评价（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轶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吸收生物膜的推广应用（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裴心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吸收生物膜的临床应用评价（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吸收生物膜的临床应用评价（徐牙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钱文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徐汇区牙病防治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3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吸收生物膜的临床应用评价（普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欧阳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普陀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3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吸收生物膜的临床应用评价（闵行区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阮丹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闵行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3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可吸收生物膜的改进及推广（白衣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丽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白衣缘生物工程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支型术中支架系统（治疗急性</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型主动脉夹层）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梅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支型术中支架系统的临床评价（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兆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4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支型术中支架系统的临床评价（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4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支型术中支架系统的临床评价（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方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4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支型术中支架系统产品性能提升（微创心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微创心脉医疗科技（集团）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涤纶人造血管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5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涤纶人造血管的临床应用（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5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涤纶人造血管的临床应用（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5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涤纶人造血管的临床应用（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迪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5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更新迭代（契斯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海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契斯特医疗器械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气管封堵导管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雪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6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气管封堵导管在肺外周病变冷冻活检中的应用（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6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气管封堵导管在间质性肺病冷冻肺活检中的应用（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奕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6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气管封堵导管在大咯血救治时的应用（徐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徐汇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6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气管封堵导管在难治性气胸中的应用（闵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习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闵行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气管封堵导管的升级迭代（英诺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忠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英诺伟医疗器械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电子支气管内窥镜导管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顾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上海市肺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气管镜在复杂手术中的应用（肺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上海市肺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5</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支气管镜在基层医院的应用（宝山中西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宝山中西医结合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支气管镜在儿科的应用（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晓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儿童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支气管镜在传染病中的应用（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支气管镜在感染性疾病中的应用（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爱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支气管镜在危重症中的应用（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奕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支气管镜在慢性气道疾病中的应用（普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旭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普陀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气管镜在培训中心的作用（中山青浦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春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青浦分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支气管镜在三甲综合医院的应用（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7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支气管镜产品升级迭代（安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安清医疗器械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字化</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射线摄影系统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晓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8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人足骨骼大数据库与骨密度检测模型的建立（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晓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8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平面成像系统与同类产品性能评价对比研究（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季智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8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骨盆参数对全髋关节置换术后活动度预测（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毛远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8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年人退行性脊柱疾病的诊断治疗突破（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8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青少年脊柱侧弯立体摄影评估与预测分析（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达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儿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8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身双平面</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光智能影像分析研究（交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宗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8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床回馈数据在促进产品迭代中的应用及优化途径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吾尼且木</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吐拉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涛影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无线数字平板探测器及其影像系统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医用</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射线探测器及其影像系统应用示范创新中心（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板探测器的应用评价指标体系及对照评价（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储呈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平板探测器的</w:t>
            </w:r>
            <w:r>
              <w:rPr>
                <w:rFonts w:eastAsia="宋体;SimSun" w:cs="宋体;SimSun" w:ascii="宋体;SimSun" w:hAnsi="宋体;SimSun"/>
                <w:color w:val="000000"/>
                <w:kern w:val="0"/>
                <w:sz w:val="22"/>
                <w:szCs w:val="22"/>
              </w:rPr>
              <w:t>DR</w:t>
            </w:r>
            <w:r>
              <w:rPr>
                <w:rFonts w:ascii="宋体;SimSun" w:hAnsi="宋体;SimSun" w:cs="宋体;SimSun" w:eastAsia="宋体;SimSun"/>
                <w:color w:val="000000"/>
                <w:kern w:val="0"/>
                <w:sz w:val="22"/>
                <w:szCs w:val="22"/>
              </w:rPr>
              <w:t>骨科图像质量对照评价（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顺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平板探测器的</w:t>
            </w:r>
            <w:r>
              <w:rPr>
                <w:rFonts w:eastAsia="宋体;SimSun" w:cs="宋体;SimSun" w:ascii="宋体;SimSun" w:hAnsi="宋体;SimSun"/>
                <w:color w:val="000000"/>
                <w:kern w:val="0"/>
                <w:sz w:val="22"/>
                <w:szCs w:val="22"/>
              </w:rPr>
              <w:t>DR</w:t>
            </w:r>
            <w:r>
              <w:rPr>
                <w:rFonts w:ascii="宋体;SimSun" w:hAnsi="宋体;SimSun" w:cs="宋体;SimSun" w:eastAsia="宋体;SimSun"/>
                <w:color w:val="000000"/>
                <w:kern w:val="0"/>
                <w:sz w:val="22"/>
                <w:szCs w:val="22"/>
              </w:rPr>
              <w:t>胸部图像质量对照评价（华山北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北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平板探测器的移动</w:t>
            </w:r>
            <w:r>
              <w:rPr>
                <w:rFonts w:eastAsia="宋体;SimSun" w:cs="宋体;SimSun" w:ascii="宋体;SimSun" w:hAnsi="宋体;SimSun"/>
                <w:color w:val="000000"/>
                <w:kern w:val="0"/>
                <w:sz w:val="22"/>
                <w:szCs w:val="22"/>
              </w:rPr>
              <w:t>DR</w:t>
            </w:r>
            <w:r>
              <w:rPr>
                <w:rFonts w:ascii="宋体;SimSun" w:hAnsi="宋体;SimSun" w:cs="宋体;SimSun" w:eastAsia="宋体;SimSun"/>
                <w:color w:val="000000"/>
                <w:kern w:val="0"/>
                <w:sz w:val="22"/>
                <w:szCs w:val="22"/>
              </w:rPr>
              <w:t>图像质量对照评价（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黎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平板探测器低剂量图像质量的研究（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俊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平板探测器可靠性维修性替代性对比研究（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逸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骨拍摄与拼接拍摄临床应用对比研究（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附属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板探测器核心参数评价方法的研究（上检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医疗器械检验研究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平板自动曝光控制功能的</w:t>
            </w:r>
            <w:r>
              <w:rPr>
                <w:rFonts w:eastAsia="宋体;SimSun" w:cs="宋体;SimSun" w:ascii="宋体;SimSun" w:hAnsi="宋体;SimSun"/>
                <w:color w:val="000000"/>
                <w:kern w:val="0"/>
                <w:sz w:val="22"/>
                <w:szCs w:val="22"/>
              </w:rPr>
              <w:t>DR</w:t>
            </w:r>
            <w:r>
              <w:rPr>
                <w:rFonts w:ascii="宋体;SimSun" w:hAnsi="宋体;SimSun" w:cs="宋体;SimSun" w:eastAsia="宋体;SimSun"/>
                <w:color w:val="000000"/>
                <w:kern w:val="0"/>
                <w:sz w:val="22"/>
                <w:szCs w:val="22"/>
              </w:rPr>
              <w:t>应用示范（联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联影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29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剂量平板探测器的研究（奕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奕瑞光电子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腹腔内窥镜（在胃肠手术方面）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民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0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完善电子腹腔内窥镜的临床应用规范（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民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0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人裸眼</w:t>
            </w: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腹腔镜的人员培训及学习曲线研究（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潘睿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0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人裸眼</w:t>
            </w: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腹腔镜的安全性及视觉性能评估（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君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0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人裸眼</w:t>
            </w: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腹腔镜的综合评价示范（上检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医疗器械检验研究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0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人裸眼</w:t>
            </w: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腹腔镜的关键技术集成示范（易维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易维视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0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人裸眼</w:t>
            </w: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腹腔镜的应用推广建设（卓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毛军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卓外（上海）医疗电子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上消化道内窥镜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树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消化道内窥镜临床应用示范创新中心（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树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消化道内窥镜在胃早癌及癌前病变精查中的应用评估（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树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消化道内窥镜在胃粘膜下病灶诊疗的应用评估（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会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消化道内窥镜在肠镜检查中的应用质量评估（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海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消化道内窥镜在上消化道病变的检查准确度评估（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钟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消化道内窥镜在肠癌及癌前病变精查中的应用评估（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多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加长电子消化道内窥镜与标准电子消化道内窥镜在肠镜检查中的应用比较评估（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宛新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产品性能测评与应用推广（工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金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业互联网创新中心（上海）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1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临床研究的系列消化内镜迭代升级（澳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劲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澳华内镜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移动式</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形臂</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射线机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黎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2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移动式</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形臂与奇目</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形臂的对比验证（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黎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2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移动式</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形臂在骨科手术中的临床应用价值验证</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移动式</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形臂与美敦力</w:t>
            </w:r>
            <w:r>
              <w:rPr>
                <w:rFonts w:eastAsia="宋体;SimSun" w:cs="宋体;SimSun" w:ascii="宋体;SimSun" w:hAnsi="宋体;SimSun"/>
                <w:color w:val="000000"/>
                <w:kern w:val="0"/>
                <w:sz w:val="22"/>
                <w:szCs w:val="22"/>
              </w:rPr>
              <w:t>O</w:t>
            </w:r>
            <w:r>
              <w:rPr>
                <w:rFonts w:ascii="宋体;SimSun" w:hAnsi="宋体;SimSun" w:cs="宋体;SimSun" w:eastAsia="宋体;SimSun"/>
                <w:color w:val="000000"/>
                <w:kern w:val="0"/>
                <w:sz w:val="22"/>
                <w:szCs w:val="22"/>
              </w:rPr>
              <w:t>臂机的对比验证（岳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岳阳中西医结合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移动式</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形臂与西门子</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形臂</w:t>
            </w:r>
            <w:r>
              <w:rPr>
                <w:rFonts w:eastAsia="宋体;SimSun" w:cs="宋体;SimSun" w:ascii="宋体;SimSun" w:hAnsi="宋体;SimSun"/>
                <w:color w:val="000000"/>
                <w:kern w:val="0"/>
                <w:sz w:val="22"/>
                <w:szCs w:val="22"/>
              </w:rPr>
              <w:t>Cios Spin</w:t>
            </w:r>
            <w:r>
              <w:rPr>
                <w:rFonts w:ascii="宋体;SimSun" w:hAnsi="宋体;SimSun" w:cs="宋体;SimSun" w:eastAsia="宋体;SimSun"/>
                <w:color w:val="000000"/>
                <w:kern w:val="0"/>
                <w:sz w:val="22"/>
                <w:szCs w:val="22"/>
              </w:rPr>
              <w:t>的对比验证（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滇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2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移动式</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形臂在经支气管镜和经皮诊断中的验证（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一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2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移动式</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形臂性能提升的开发与实现（卓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少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卓昕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字化医用</w:t>
            </w:r>
            <w:r>
              <w:rPr>
                <w:rFonts w:eastAsia="宋体;SimSun" w:cs="宋体;SimSun" w:ascii="宋体;SimSun" w:hAnsi="宋体;SimSun"/>
                <w:color w:val="000000"/>
                <w:kern w:val="0"/>
                <w:sz w:val="22"/>
                <w:szCs w:val="22"/>
              </w:rPr>
              <w:t>X</w:t>
            </w:r>
            <w:r>
              <w:rPr>
                <w:rFonts w:ascii="宋体;SimSun" w:hAnsi="宋体;SimSun" w:cs="宋体;SimSun" w:eastAsia="宋体;SimSun"/>
                <w:color w:val="000000"/>
                <w:kern w:val="0"/>
                <w:sz w:val="22"/>
                <w:szCs w:val="22"/>
              </w:rPr>
              <w:t xml:space="preserve">射线摄影系统（在儿童脊柱侧弯全链式防治方面）应用示范项目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津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儿童体态评估应用示范创新中心（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津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儿童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5</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脊柱侧弯的康复治疗（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  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儿童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脊柱侧弯的辅助诊断（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秀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儿童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脊柱侧弯防治的临床应用（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金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附属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脊柱侧弯防治的临床应用（龙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占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龙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脊柱侧弯防治的临床应用（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晓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脊柱侧弯防治的临床应用（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  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脊柱侧弯智能化数据分析（交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  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3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儿童脊柱侧弯智能化防治整体解决方案（联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涂佳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联影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放射治疗计划软件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毅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治疗计划优化及评价（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毅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5</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4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治疗计划验证及测试（普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普陀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4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的升级迭代（联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顾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联影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糖尿病视网膜病变眼底图像辅助诊断软件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培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0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验证</w:t>
            </w: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软件对慢病风险评估的真实世界有效性（新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0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w:t>
            </w: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软件做流行病学调查并做卫生经济学研究（新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0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验证</w:t>
            </w: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软件在糖网筛查方面的真实世界有效性（市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吉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静安区市北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0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基层人工智能慢病检测防控示范点（彭浦镇社区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天舒</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彭浦镇社区卫生服务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0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基层人工智能慢病检测防控示范点（第三康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万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三康复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0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基层人工智能慢病检测防控示范点（临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彭德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静安区临汾路街道社区卫生服务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0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基层人工智能慢病检测防控示范点（彭浦新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静安区彭浦新村街道社区卫生服务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0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基层人工智能慢病检测防控示范点（彭浦镇第二社区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彭浦镇第二社区卫生服务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500-0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真实世界使用状况完善</w:t>
            </w:r>
            <w:r>
              <w:rPr>
                <w:rFonts w:eastAsia="宋体;SimSun" w:cs="宋体;SimSun" w:ascii="宋体;SimSun" w:hAnsi="宋体;SimSun"/>
                <w:color w:val="000000"/>
                <w:kern w:val="0"/>
                <w:sz w:val="22"/>
                <w:szCs w:val="22"/>
              </w:rPr>
              <w:t>AI</w:t>
            </w:r>
            <w:r>
              <w:rPr>
                <w:rFonts w:ascii="宋体;SimSun" w:hAnsi="宋体;SimSun" w:cs="宋体;SimSun" w:eastAsia="宋体;SimSun"/>
                <w:color w:val="000000"/>
                <w:kern w:val="0"/>
                <w:sz w:val="22"/>
                <w:szCs w:val="22"/>
              </w:rPr>
              <w:t>软件性能（鹰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羽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鹰瞳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增材制造定制式骨科手术导板（在定制化骨科手术方面）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忠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六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6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器械规范制定与培训（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忠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六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5</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29</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6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医疗器械在脊柱外科的临床应用（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解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6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医疗器械在足踝创伤的临床应用（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6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医疗器械在足踝矫形的临床应用（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云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医疗器械在创伤骨科的临床应用（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6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医疗器械在关节外科的临床应用（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6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医疗器械的新产品研究（交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6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D</w:t>
            </w:r>
            <w:r>
              <w:rPr>
                <w:rFonts w:ascii="宋体;SimSun" w:hAnsi="宋体;SimSun" w:cs="宋体;SimSun" w:eastAsia="宋体;SimSun"/>
                <w:color w:val="000000"/>
                <w:kern w:val="0"/>
                <w:sz w:val="22"/>
                <w:szCs w:val="22"/>
              </w:rPr>
              <w:t>打印医疗器械的产品改进（昕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昕健医疗技术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合陡脉冲治疗设备（</w:t>
            </w:r>
            <w:r>
              <w:rPr>
                <w:rFonts w:eastAsia="宋体;SimSun" w:cs="宋体;SimSun" w:ascii="宋体;SimSun" w:hAnsi="宋体;SimSun"/>
                <w:color w:val="000000"/>
                <w:kern w:val="0"/>
                <w:sz w:val="22"/>
                <w:szCs w:val="22"/>
              </w:rPr>
              <w:t>HFMP-01)</w:t>
            </w:r>
            <w:r>
              <w:rPr>
                <w:rFonts w:ascii="宋体;SimSun" w:hAnsi="宋体;SimSun" w:cs="宋体;SimSun" w:eastAsia="宋体;SimSun"/>
                <w:color w:val="000000"/>
                <w:kern w:val="0"/>
                <w:sz w:val="22"/>
                <w:szCs w:val="22"/>
              </w:rPr>
              <w:t>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合陡脉冲治疗设备（</w:t>
            </w:r>
            <w:r>
              <w:rPr>
                <w:rFonts w:eastAsia="宋体;SimSun" w:cs="宋体;SimSun" w:ascii="宋体;SimSun" w:hAnsi="宋体;SimSun"/>
                <w:color w:val="000000"/>
                <w:kern w:val="0"/>
                <w:sz w:val="22"/>
                <w:szCs w:val="22"/>
              </w:rPr>
              <w:t>HFMP-01)</w:t>
            </w:r>
            <w:r>
              <w:rPr>
                <w:rFonts w:ascii="宋体;SimSun" w:hAnsi="宋体;SimSun" w:cs="宋体;SimSun" w:eastAsia="宋体;SimSun"/>
                <w:color w:val="000000"/>
                <w:kern w:val="0"/>
                <w:sz w:val="22"/>
                <w:szCs w:val="22"/>
              </w:rPr>
              <w:t>的临床应用（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5</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7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合陡脉冲治疗设备（</w:t>
            </w:r>
            <w:r>
              <w:rPr>
                <w:rFonts w:eastAsia="宋体;SimSun" w:cs="宋体;SimSun" w:ascii="宋体;SimSun" w:hAnsi="宋体;SimSun"/>
                <w:color w:val="000000"/>
                <w:kern w:val="0"/>
                <w:sz w:val="22"/>
                <w:szCs w:val="22"/>
              </w:rPr>
              <w:t>HFMP-01)</w:t>
            </w:r>
            <w:r>
              <w:rPr>
                <w:rFonts w:ascii="宋体;SimSun" w:hAnsi="宋体;SimSun" w:cs="宋体;SimSun" w:eastAsia="宋体;SimSun"/>
                <w:color w:val="000000"/>
                <w:kern w:val="0"/>
                <w:sz w:val="22"/>
                <w:szCs w:val="22"/>
              </w:rPr>
              <w:t>的临床应用（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海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东方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7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合陡脉冲治疗设备（</w:t>
            </w:r>
            <w:r>
              <w:rPr>
                <w:rFonts w:eastAsia="宋体;SimSun" w:cs="宋体;SimSun" w:ascii="宋体;SimSun" w:hAnsi="宋体;SimSun"/>
                <w:color w:val="000000"/>
                <w:kern w:val="0"/>
                <w:sz w:val="22"/>
                <w:szCs w:val="22"/>
              </w:rPr>
              <w:t>HFMP-01)</w:t>
            </w:r>
            <w:r>
              <w:rPr>
                <w:rFonts w:ascii="宋体;SimSun" w:hAnsi="宋体;SimSun" w:cs="宋体;SimSun" w:eastAsia="宋体;SimSun"/>
                <w:color w:val="000000"/>
                <w:kern w:val="0"/>
                <w:sz w:val="22"/>
                <w:szCs w:val="22"/>
              </w:rPr>
              <w:t>的应用推广（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中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诺生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分析及评价、形成规范性指导文件及项目总协调（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于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29</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28</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及评价分析（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新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及评价分析（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将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及评价分析（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东方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及评价分析（龙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莫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龙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及评价分析（岳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树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岳阳中西医结合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及评价分析（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达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儿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及评价分析（九院黄浦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黄浦分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及评价分析（八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八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的数据收集及评价分析（开元骨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正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开元骨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8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电阻抗测量探针临床应用产品的生产及产品改进立项设计开发（脊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脊光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模态肿瘤治疗系统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志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多模态肿瘤治疗系统的评价及临床验证研究（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志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创新智能多模态肿瘤治疗系统的性能提升及应用研究（肿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新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肿瘤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模态肿瘤治疗系统使用规范研究（长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伟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长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模态肿瘤治疗疗效评价与示范应用（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继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同影像引导的多模态肿瘤治疗技术应用研究（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东方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模态肿瘤治疗临床应用解决方案构建（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海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不同瘤种多模态治疗技术的实施方案及优化（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芳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不同微创手术方式下多模态治疗技术的实施方案及优化（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模态治疗人才培训体系和培训中心建设及示范应用（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瞿旭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39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性能提升及产医创新融合体系构建</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美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戈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美杰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胸腹腔内窥镜手术系统（</w:t>
            </w:r>
            <w:r>
              <w:rPr>
                <w:rFonts w:eastAsia="宋体;SimSun" w:cs="宋体;SimSun" w:ascii="宋体;SimSun" w:hAnsi="宋体;SimSun"/>
                <w:color w:val="000000"/>
                <w:kern w:val="0"/>
                <w:sz w:val="22"/>
                <w:szCs w:val="22"/>
              </w:rPr>
              <w:t>MT-1000</w:t>
            </w:r>
            <w:r>
              <w:rPr>
                <w:rFonts w:ascii="宋体;SimSun" w:hAnsi="宋体;SimSun" w:cs="宋体;SimSun" w:eastAsia="宋体;SimSun"/>
                <w:color w:val="000000"/>
                <w:kern w:val="0"/>
                <w:sz w:val="22"/>
                <w:szCs w:val="22"/>
              </w:rPr>
              <w:t>）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胃肠外科临床应用与对比评价研究（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肝胆胰外科临床应用与对比评价研究（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袁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泌尿外科临床应用与对比评价研究（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邦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妇科临床应用与对比评价研究（一妇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路鹤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妇婴保健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胸外科临床应用与对比评价研究（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功能、性能、可靠性等临床验证研究（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中医药大学附属第七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学科临床使用规范与体系研究（浦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汝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培训体系研究（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姜昊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术和应用推广研究（公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公利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0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功能创新和发展研究（微创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微创医疗机器人（集团）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良性阵发性位置性眩晕诊疗系统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1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PPV</w:t>
            </w:r>
            <w:r>
              <w:rPr>
                <w:rFonts w:ascii="宋体;SimSun" w:hAnsi="宋体;SimSun" w:cs="宋体;SimSun" w:eastAsia="宋体;SimSun"/>
                <w:color w:val="000000"/>
                <w:kern w:val="0"/>
                <w:sz w:val="22"/>
                <w:szCs w:val="22"/>
              </w:rPr>
              <w:t>诊疗系统规范标准建立、筹建应用示范创新中心、</w:t>
            </w:r>
            <w:r>
              <w:rPr>
                <w:rFonts w:eastAsia="宋体;SimSun" w:cs="宋体;SimSun" w:ascii="宋体;SimSun" w:hAnsi="宋体;SimSun"/>
                <w:color w:val="000000"/>
                <w:kern w:val="0"/>
                <w:sz w:val="22"/>
                <w:szCs w:val="22"/>
              </w:rPr>
              <w:t>BPPV</w:t>
            </w:r>
            <w:r>
              <w:rPr>
                <w:rFonts w:ascii="宋体;SimSun" w:hAnsi="宋体;SimSun" w:cs="宋体;SimSun" w:eastAsia="宋体;SimSun"/>
                <w:color w:val="000000"/>
                <w:kern w:val="0"/>
                <w:sz w:val="22"/>
                <w:szCs w:val="22"/>
              </w:rPr>
              <w:t>诊疗系统适应症的拓展研究、专科人才培养（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叔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1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PPV</w:t>
            </w:r>
            <w:r>
              <w:rPr>
                <w:rFonts w:ascii="宋体;SimSun" w:hAnsi="宋体;SimSun" w:cs="宋体;SimSun" w:eastAsia="宋体;SimSun"/>
                <w:color w:val="000000"/>
                <w:kern w:val="0"/>
                <w:sz w:val="22"/>
                <w:szCs w:val="22"/>
              </w:rPr>
              <w:t>诊疗系统临床评价及推广应用、专科人才培养（周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立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周浦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PPV</w:t>
            </w:r>
            <w:r>
              <w:rPr>
                <w:rFonts w:ascii="宋体;SimSun" w:hAnsi="宋体;SimSun" w:cs="宋体;SimSun" w:eastAsia="宋体;SimSun"/>
                <w:color w:val="000000"/>
                <w:kern w:val="0"/>
                <w:sz w:val="22"/>
                <w:szCs w:val="22"/>
              </w:rPr>
              <w:t>诊疗系统临床评价及推广应用、专科人才培养（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敏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1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PPV</w:t>
            </w:r>
            <w:r>
              <w:rPr>
                <w:rFonts w:ascii="宋体;SimSun" w:hAnsi="宋体;SimSun" w:cs="宋体;SimSun" w:eastAsia="宋体;SimSun"/>
                <w:color w:val="000000"/>
                <w:kern w:val="0"/>
                <w:sz w:val="22"/>
                <w:szCs w:val="22"/>
              </w:rPr>
              <w:t>诊疗系统临床评价及推广应用、专科人才培养（八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八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1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PPV</w:t>
            </w:r>
            <w:r>
              <w:rPr>
                <w:rFonts w:ascii="宋体;SimSun" w:hAnsi="宋体;SimSun" w:cs="宋体;SimSun" w:eastAsia="宋体;SimSun"/>
                <w:color w:val="000000"/>
                <w:kern w:val="0"/>
                <w:sz w:val="22"/>
                <w:szCs w:val="22"/>
              </w:rPr>
              <w:t>诊疗系统临床评价及推广应用、专科人才培养（市中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丽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市中医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1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PPV</w:t>
            </w:r>
            <w:r>
              <w:rPr>
                <w:rFonts w:ascii="宋体;SimSun" w:hAnsi="宋体;SimSun" w:cs="宋体;SimSun" w:eastAsia="宋体;SimSun"/>
                <w:color w:val="000000"/>
                <w:kern w:val="0"/>
                <w:sz w:val="22"/>
                <w:szCs w:val="22"/>
              </w:rPr>
              <w:t>诊疗系统软硬件升级（威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建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威炫医疗器械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创皮肤吻合器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宪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2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无创皮肤吻合器应用示范创新中心（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宪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2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创皮肤吻合器临床应用与推广（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钱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创皮肤吻合器临床应用与推广（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晓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创皮肤吻合器临床应用与推广（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云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2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创皮肤吻合器临床应用与推广（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继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2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无创皮肤吻合器产品性能提升（迈诺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樊东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迈诺仕医疗器械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咽通气道（在消化内镜麻醉方面）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殿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仁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3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咽通气道的临床应用和推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仁济</w:t>
            </w:r>
            <w:r>
              <w:rPr>
                <w:rFonts w:eastAsia="宋体;SimSun" w:cs="宋体;SimSun" w:ascii="宋体;SimSun" w:hAnsi="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咽通气道的临床应用（肿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肿瘤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咽通气道的临床应用（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咽通气道的临床应用（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健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3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咽通气道的升级迭代（埃立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埃立孚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气管内窥镜用超声探头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对比进口支气管内超声及其示范推广（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军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4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支气管内超声在恶性肺部疾病中的应用（中山青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杜春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青浦分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4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支气管内超声在良性肺部疾病中的应用（浦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子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4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支气管内超声在肺外周病变中的应用（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4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产支气管内超声的改进与优化（爱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爱声生物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干封式胸腔引流装置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志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5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干封式胸腔引流装置牵头共识制定（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5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促进干封式胸腔引流装置推广（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明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5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开展干封式胸腔引流装置临床研究（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训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5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搭建干封式胸腔引流装置培训平台（</w:t>
            </w:r>
            <w:r>
              <w:rPr>
                <w:rFonts w:eastAsia="宋体;SimSun" w:cs="宋体;SimSun" w:ascii="宋体;SimSun" w:hAnsi="宋体;SimSun"/>
                <w:color w:val="000000"/>
                <w:kern w:val="0"/>
                <w:sz w:val="22"/>
                <w:szCs w:val="22"/>
              </w:rPr>
              <w:t>455</w:t>
            </w:r>
            <w:r>
              <w:rPr>
                <w:rFonts w:ascii="宋体;SimSun" w:hAnsi="宋体;SimSun" w:cs="宋体;SimSun" w:eastAsia="宋体;SimSun"/>
                <w:color w:val="000000"/>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才志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特色医学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5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干封式胸腔引流装置迭代升级（契斯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海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契斯特医疗器械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通道单孔腹腔镜手术穿刺器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崔心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6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孔穿刺器在前入路机器人前列腺癌手术中的临床应用（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曲发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6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孔穿刺器在后入路机器人前列腺癌手术中的临床应用（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6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孔穿刺器在机器人肾肿瘤手术中的临床应用（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林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6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孔穿刺器在机器人膀胱肿瘤手术中的临床应用（曙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东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曙光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孔穿刺器在机器人手术临床应用方面的性能改进（英诺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忠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英诺伟医疗器械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极射频手术电极套装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滇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筹建上海市椎间盘疾病射频治疗应用示范创新中心（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滇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至</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极射频手术电极治疗与保守治疗的疗效比较与分析（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滇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年人群双极射频手术电极治疗与随访（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永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曙光医院特色的双极射频电极治疗与随访（曙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俞仲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曙光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新华医院特色的双极射频电极治疗与随访（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极射频手术电极疗效的影响因素探究（长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旭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长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极射频手术电极产品性能提升建议（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晓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改进后设备操作体验及对比（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玉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7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员培训及器械产品性能提升（凯利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凯利泰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掺铥激光治疗机（在泌尿外科应用）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术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TUC/BPH</w:t>
            </w:r>
            <w:r>
              <w:rPr>
                <w:rFonts w:ascii="宋体;SimSun" w:hAnsi="宋体;SimSun" w:cs="宋体;SimSun" w:eastAsia="宋体;SimSun"/>
                <w:color w:val="000000"/>
                <w:kern w:val="0"/>
                <w:sz w:val="22"/>
                <w:szCs w:val="22"/>
              </w:rPr>
              <w:t>应用铥激光切除的示范应用研究（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荆翌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RIRS/PNL</w:t>
            </w:r>
            <w:r>
              <w:rPr>
                <w:rFonts w:ascii="宋体;SimSun" w:hAnsi="宋体;SimSun" w:cs="宋体;SimSun" w:eastAsia="宋体;SimSun"/>
                <w:color w:val="000000"/>
                <w:kern w:val="0"/>
                <w:sz w:val="22"/>
                <w:szCs w:val="22"/>
              </w:rPr>
              <w:t>应用铥激光碎石的示范应用研究（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TUC/BPH</w:t>
            </w:r>
            <w:r>
              <w:rPr>
                <w:rFonts w:ascii="宋体;SimSun" w:hAnsi="宋体;SimSun" w:cs="宋体;SimSun" w:eastAsia="宋体;SimSun"/>
                <w:color w:val="000000"/>
                <w:kern w:val="0"/>
                <w:sz w:val="22"/>
                <w:szCs w:val="22"/>
              </w:rPr>
              <w:t>应用铥激光切除的示范应用研究（奉贤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小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奉贤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TUC/BPH</w:t>
            </w:r>
            <w:r>
              <w:rPr>
                <w:rFonts w:ascii="宋体;SimSun" w:hAnsi="宋体;SimSun" w:cs="宋体;SimSun" w:eastAsia="宋体;SimSun"/>
                <w:color w:val="000000"/>
                <w:kern w:val="0"/>
                <w:sz w:val="22"/>
                <w:szCs w:val="22"/>
              </w:rPr>
              <w:t>应用铥激光切除的示范应用研究（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TUC/BPH</w:t>
            </w:r>
            <w:r>
              <w:rPr>
                <w:rFonts w:ascii="宋体;SimSun" w:hAnsi="宋体;SimSun" w:cs="宋体;SimSun" w:eastAsia="宋体;SimSun"/>
                <w:color w:val="000000"/>
                <w:kern w:val="0"/>
                <w:sz w:val="22"/>
                <w:szCs w:val="22"/>
              </w:rPr>
              <w:t>应用铥激光切除的示范应用研究（市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宗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杨浦区市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TUC/BPH</w:t>
            </w:r>
            <w:r>
              <w:rPr>
                <w:rFonts w:ascii="宋体;SimSun" w:hAnsi="宋体;SimSun" w:cs="宋体;SimSun" w:eastAsia="宋体;SimSun"/>
                <w:color w:val="000000"/>
                <w:kern w:val="0"/>
                <w:sz w:val="22"/>
                <w:szCs w:val="22"/>
              </w:rPr>
              <w:t>应用铥激光切除的示范应用研究（曙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东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曙光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TUC/BPH</w:t>
            </w:r>
            <w:r>
              <w:rPr>
                <w:rFonts w:ascii="宋体;SimSun" w:hAnsi="宋体;SimSun" w:cs="宋体;SimSun" w:eastAsia="宋体;SimSun"/>
                <w:color w:val="000000"/>
                <w:kern w:val="0"/>
                <w:sz w:val="22"/>
                <w:szCs w:val="22"/>
              </w:rPr>
              <w:t>应用铥激光切除的示范应用研究（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海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UTUC/BPH</w:t>
            </w:r>
            <w:r>
              <w:rPr>
                <w:rFonts w:ascii="宋体;SimSun" w:hAnsi="宋体;SimSun" w:cs="宋体;SimSun" w:eastAsia="宋体;SimSun"/>
                <w:color w:val="000000"/>
                <w:kern w:val="0"/>
                <w:sz w:val="22"/>
                <w:szCs w:val="22"/>
              </w:rPr>
              <w:t>应用铥激光切除的示范应用研究（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傅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8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掺铥光纤激光治疗机优化升级及操作规范制定（瑞柯恩激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敬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瑞柯恩激光技术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量血流分数检测仪</w:t>
            </w:r>
            <w:r>
              <w:rPr>
                <w:rFonts w:eastAsia="宋体;SimSun" w:cs="宋体;SimSun" w:ascii="宋体;SimSun" w:hAnsi="宋体;SimSun"/>
                <w:color w:val="000000"/>
                <w:kern w:val="0"/>
                <w:sz w:val="22"/>
                <w:szCs w:val="22"/>
              </w:rPr>
              <w:t>QFR</w:t>
            </w:r>
            <w:r>
              <w:rPr>
                <w:rFonts w:ascii="宋体;SimSun" w:hAnsi="宋体;SimSun" w:cs="宋体;SimSun" w:eastAsia="宋体;SimSun"/>
                <w:color w:val="000000"/>
                <w:kern w:val="0"/>
                <w:sz w:val="22"/>
                <w:szCs w:val="22"/>
              </w:rPr>
              <w:t>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晨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9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s="宋体;SimSun" w:ascii="宋体;SimSun" w:hAnsi="宋体;SimSun"/>
                <w:color w:val="000000"/>
                <w:kern w:val="0"/>
                <w:sz w:val="22"/>
                <w:szCs w:val="22"/>
              </w:rPr>
              <w:t>QFR</w:t>
            </w:r>
            <w:r>
              <w:rPr>
                <w:rFonts w:ascii="宋体;SimSun" w:hAnsi="宋体;SimSun" w:cs="宋体;SimSun" w:eastAsia="宋体;SimSun"/>
                <w:color w:val="000000"/>
                <w:kern w:val="0"/>
                <w:sz w:val="22"/>
                <w:szCs w:val="22"/>
              </w:rPr>
              <w:t>的冠脉介入诊疗全流程管理（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晨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至</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9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s="宋体;SimSun" w:ascii="宋体;SimSun" w:hAnsi="宋体;SimSun"/>
                <w:color w:val="000000"/>
                <w:kern w:val="0"/>
                <w:sz w:val="22"/>
                <w:szCs w:val="22"/>
              </w:rPr>
              <w:t>QFR</w:t>
            </w:r>
            <w:r>
              <w:rPr>
                <w:rFonts w:ascii="宋体;SimSun" w:hAnsi="宋体;SimSun" w:cs="宋体;SimSun" w:eastAsia="宋体;SimSun"/>
                <w:color w:val="000000"/>
                <w:kern w:val="0"/>
                <w:sz w:val="22"/>
                <w:szCs w:val="22"/>
              </w:rPr>
              <w:t>的复杂冠脉诊疗术前患者风险分层（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学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9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s="宋体;SimSun" w:ascii="宋体;SimSun" w:hAnsi="宋体;SimSun"/>
                <w:color w:val="000000"/>
                <w:kern w:val="0"/>
                <w:sz w:val="22"/>
                <w:szCs w:val="22"/>
              </w:rPr>
              <w:t>QFR</w:t>
            </w:r>
            <w:r>
              <w:rPr>
                <w:rFonts w:ascii="宋体;SimSun" w:hAnsi="宋体;SimSun" w:cs="宋体;SimSun" w:eastAsia="宋体;SimSun"/>
                <w:color w:val="000000"/>
                <w:kern w:val="0"/>
                <w:sz w:val="22"/>
                <w:szCs w:val="22"/>
              </w:rPr>
              <w:t>的术前功能学评估心肌缺血（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车文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9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QFR+RWS</w:t>
            </w:r>
            <w:r>
              <w:rPr>
                <w:rFonts w:ascii="宋体;SimSun" w:hAnsi="宋体;SimSun" w:cs="宋体;SimSun" w:eastAsia="宋体;SimSun"/>
                <w:color w:val="000000"/>
                <w:kern w:val="0"/>
                <w:sz w:val="22"/>
                <w:szCs w:val="22"/>
              </w:rPr>
              <w:t>的多模态评估指导非罪犯病变斑块稳定性（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文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9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QFR</w:t>
            </w:r>
            <w:r>
              <w:rPr>
                <w:rFonts w:ascii="宋体;SimSun" w:hAnsi="宋体;SimSun" w:cs="宋体;SimSun" w:eastAsia="宋体;SimSun"/>
                <w:color w:val="000000"/>
                <w:kern w:val="0"/>
                <w:sz w:val="22"/>
                <w:szCs w:val="22"/>
              </w:rPr>
              <w:t>虚拟支架技术指导治疗策略（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曲新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9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后</w:t>
            </w:r>
            <w:r>
              <w:rPr>
                <w:rFonts w:eastAsia="宋体;SimSun" w:cs="宋体;SimSun" w:ascii="宋体;SimSun" w:hAnsi="宋体;SimSun"/>
                <w:color w:val="000000"/>
                <w:kern w:val="0"/>
                <w:sz w:val="22"/>
                <w:szCs w:val="22"/>
              </w:rPr>
              <w:t>QFR</w:t>
            </w:r>
            <w:r>
              <w:rPr>
                <w:rFonts w:ascii="宋体;SimSun" w:hAnsi="宋体;SimSun" w:cs="宋体;SimSun" w:eastAsia="宋体;SimSun"/>
                <w:color w:val="000000"/>
                <w:kern w:val="0"/>
                <w:sz w:val="22"/>
                <w:szCs w:val="22"/>
              </w:rPr>
              <w:t>评估</w:t>
            </w:r>
            <w:r>
              <w:rPr>
                <w:rFonts w:eastAsia="宋体;SimSun" w:cs="宋体;SimSun" w:ascii="宋体;SimSun" w:hAnsi="宋体;SimSun"/>
                <w:color w:val="000000"/>
                <w:kern w:val="0"/>
                <w:sz w:val="22"/>
                <w:szCs w:val="22"/>
              </w:rPr>
              <w:t>PCI</w:t>
            </w:r>
            <w:r>
              <w:rPr>
                <w:rFonts w:ascii="宋体;SimSun" w:hAnsi="宋体;SimSun" w:cs="宋体;SimSun" w:eastAsia="宋体;SimSun"/>
                <w:color w:val="000000"/>
                <w:kern w:val="0"/>
                <w:sz w:val="22"/>
                <w:szCs w:val="22"/>
              </w:rPr>
              <w:t>疗效的临床意义（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东方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9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s="宋体;SimSun" w:ascii="宋体;SimSun" w:hAnsi="宋体;SimSun"/>
                <w:color w:val="000000"/>
                <w:kern w:val="0"/>
                <w:sz w:val="22"/>
                <w:szCs w:val="22"/>
              </w:rPr>
              <w:t>QFR</w:t>
            </w:r>
            <w:r>
              <w:rPr>
                <w:rFonts w:ascii="宋体;SimSun" w:hAnsi="宋体;SimSun" w:cs="宋体;SimSun" w:eastAsia="宋体;SimSun"/>
                <w:color w:val="000000"/>
                <w:kern w:val="0"/>
                <w:sz w:val="22"/>
                <w:szCs w:val="22"/>
              </w:rPr>
              <w:t>的术后</w:t>
            </w:r>
            <w:r>
              <w:rPr>
                <w:rFonts w:eastAsia="宋体;SimSun" w:cs="宋体;SimSun" w:ascii="宋体;SimSun" w:hAnsi="宋体;SimSun"/>
                <w:color w:val="000000"/>
                <w:kern w:val="0"/>
                <w:sz w:val="22"/>
                <w:szCs w:val="22"/>
              </w:rPr>
              <w:t>AMR</w:t>
            </w:r>
            <w:r>
              <w:rPr>
                <w:rFonts w:ascii="宋体;SimSun" w:hAnsi="宋体;SimSun" w:cs="宋体;SimSun" w:eastAsia="宋体;SimSun"/>
                <w:color w:val="000000"/>
                <w:kern w:val="0"/>
                <w:sz w:val="22"/>
                <w:szCs w:val="22"/>
              </w:rPr>
              <w:t>评估微循环功能障碍（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卜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49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QFR</w:t>
            </w:r>
            <w:r>
              <w:rPr>
                <w:rFonts w:ascii="宋体;SimSun" w:hAnsi="宋体;SimSun" w:cs="宋体;SimSun" w:eastAsia="宋体;SimSun"/>
                <w:color w:val="000000"/>
                <w:kern w:val="0"/>
                <w:sz w:val="22"/>
                <w:szCs w:val="22"/>
              </w:rPr>
              <w:t>产品迭代及操作规范建立（博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晓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博动医疗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掺铥光纤激光治疗机（在耳鼻喉和呼吸科的应用）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新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0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撑喉镜下铥激光与</w:t>
            </w:r>
            <w:r>
              <w:rPr>
                <w:rFonts w:eastAsia="宋体;SimSun" w:cs="宋体;SimSun" w:ascii="宋体;SimSun" w:hAnsi="宋体;SimSun"/>
                <w:color w:val="000000"/>
                <w:kern w:val="0"/>
                <w:sz w:val="22"/>
                <w:szCs w:val="22"/>
              </w:rPr>
              <w:t>CO2</w:t>
            </w:r>
            <w:r>
              <w:rPr>
                <w:rFonts w:ascii="宋体;SimSun" w:hAnsi="宋体;SimSun" w:cs="宋体;SimSun" w:eastAsia="宋体;SimSun"/>
                <w:color w:val="000000"/>
                <w:kern w:val="0"/>
                <w:sz w:val="22"/>
                <w:szCs w:val="22"/>
              </w:rPr>
              <w:t>激光治疗引起喉气管处气道狭窄病变的效用评估（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新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0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气管镜下应用铥激光治疗良性中央气道狭窄的临床研究（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叶茂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0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纤维激光在喉及上段气管狭窄性病变中的处理方式优化研究（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0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纤维电子喉镜下铥激光治疗咽喉部良性疾病的效用评估（五官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魏春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眼耳鼻喉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0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撑喉镜下铥激光治疗引起喉气管处气道狭窄病变的效用评估（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照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0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铥激光在儿童喉气管狭窄病变中应用的效果评估（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晓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儿童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0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支气管镜铥激光治疗良性气道狭窄的临床应用（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鹤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0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完成掺铥光纤激光治疗机优化升级及操作规范制定（瑞柯恩激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佳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瑞柯恩激光技术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消化道振动胶囊系统（在功能性便秘方面）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廖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消化道智能胶囊机器人应用示范创新中心（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廖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治疗慢性功能性便秘的真实世界研究（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钱阳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治疗慢性功能性便秘的真实世界研究（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多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治疗慢性功能性便秘的真实世界研究（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长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治疗慢性功能性便秘的真实世界研究（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治疗慢性功能性便秘的真实世界研究（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治疗慢性功能性便秘的真实世界研究（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金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治疗慢性功能性便秘的真实世界研究（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祥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治疗慢性功能性便秘的真实世界研究（杨浦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杨浦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治疗慢性功能性便秘的真实世界研究（公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益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公利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1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通胶囊性能参数的优化与验证（安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晓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安翰医疗技术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中神经刺激监测仪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艾志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2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中神经刺激监测仪在甲状腺疾病手术中的应用示范（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卓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2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中神经刺激监测仪在甲状腺疾病手术中的应用示范（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严佶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中神经刺激监测仪在甲状腺疾病手术中的应用示范（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伯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中神经刺激监测仪在甲状腺疾病手术中的应用示范（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2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中神经刺激监测仪在甲状腺疾病手术中的应用示范（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晨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2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中神经刺激监测仪在甲状腺疾病手术中的应用示范（闵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维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闵行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2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中神经刺激监测仪的优化改进和性能提升（联创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耿文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联合电生理与康复技术创新研究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2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术中神经刺激监测仪产品升级迭代（诺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国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诺诚电气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衡训练与测试系统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玉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3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衡训练与测试系统临床使用规范建立（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钱顺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改善踝关节扭伤运动功能的疗效观察（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  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用于脑卒中平衡测试的信效度研究（第一康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安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康复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年人体适能与平衡功能大数据相关性研究（健康医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  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健康医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3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改善帕金森病运动功能的疗效观察（养志康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  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养志康复医院（上海市阳光康复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3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与同类先进产品的性能对比研究（杨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容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杨浦区中心医院（同济大学附属杨浦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3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区老年人平衡功能筛查与干预研究（彭浦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  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静安区彭浦镇第二社区卫生服务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3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衡训练与测试系统产品提升与优化改进（电气智能康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禹华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电气智能康复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曙光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表面肌电图仪临床应用示范创新中心（曙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曙光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在慢性疲劳综合症中的应用示范（曙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孔令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曙光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在腰椎间盘突出症的应用示范（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在脑卒中方向的应用示范（上中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东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在脑卒中患者异常姿势评估中的应用示范（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玉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在膝关节术后康复的应用示范（养志康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文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养志康复医院（上海市阳光康复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在心衰肌肉衰减中的应用示范（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玉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在儿童腺样体肥大中的规范化应用示范（龙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赛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龙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诊疗青少年脊柱侧弯的应用示范（岳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岳阳中西医结合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在膝骨关节炎方向的应用示范（浦东人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性能优化提升（联创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联合电生理与康复技术创新研究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40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表面肌电图仪产品升级迭代（诺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诺诚电气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减重步态训练系统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靳令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养志康复医院（上海市阳光康复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减重步态训练系统</w:t>
            </w:r>
            <w:r>
              <w:rPr>
                <w:rFonts w:eastAsia="宋体;SimSun" w:cs="宋体;SimSun" w:ascii="宋体;SimSun" w:hAnsi="宋体;SimSun"/>
                <w:color w:val="000000"/>
                <w:kern w:val="0"/>
                <w:sz w:val="22"/>
                <w:szCs w:val="22"/>
              </w:rPr>
              <w:t>NaturaGait</w:t>
            </w:r>
            <w:r>
              <w:rPr>
                <w:rFonts w:ascii="宋体;SimSun" w:hAnsi="宋体;SimSun" w:cs="宋体;SimSun" w:eastAsia="宋体;SimSun"/>
                <w:color w:val="000000"/>
                <w:kern w:val="0"/>
                <w:sz w:val="22"/>
                <w:szCs w:val="22"/>
              </w:rPr>
              <w:t>与下肢步行机器人</w:t>
            </w:r>
            <w:r>
              <w:rPr>
                <w:rFonts w:eastAsia="宋体;SimSun" w:cs="宋体;SimSun" w:ascii="宋体;SimSun" w:hAnsi="宋体;SimSun"/>
                <w:color w:val="000000"/>
                <w:kern w:val="0"/>
                <w:sz w:val="22"/>
                <w:szCs w:val="22"/>
              </w:rPr>
              <w:t>LOKOMAT®</w:t>
            </w:r>
            <w:r>
              <w:rPr>
                <w:rFonts w:ascii="宋体;SimSun" w:hAnsi="宋体;SimSun" w:cs="宋体;SimSun" w:eastAsia="宋体;SimSun"/>
                <w:color w:val="000000"/>
                <w:kern w:val="0"/>
                <w:sz w:val="22"/>
                <w:szCs w:val="22"/>
              </w:rPr>
              <w:t>在步行功能障碍康复方面的应用比较（养志康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靳令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养志康复医院（上海市阳光康复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减重步态训练系统在骨关节置换术后康复的临床应用（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减重步态训练系统的双任务训练模式应用（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瑜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减重步态训练系统的卒中早期康复患者的上下肢训练研究（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减重步态训练系统在卒中平衡障碍患者中的临床应用（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方凡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减重步态训练系统联合感觉监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运动训练对卒中偏瘫的协同康复作用（静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月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静安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减重步态训练系统对脊髓损伤患者的临床应用（徐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汇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减重步态训练系统在社区医疗机构老年平衡障碍患者的应用（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松江区中山街道社区卫生服务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感觉刺激反馈技术的开发与应用（上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孟巧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理工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5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减重步态训练系统性能优化和推广应用（电气智能康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禹华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电气智能康复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肢康复运动训练器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建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岳阳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6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肢康复运动训练器安全性和有效性的临床验证（岳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建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岳阳中西医结合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6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肢康复运动训练器使用规范及评价指标体系建立和卫生经济学评价（上中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东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6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肢康复运动训练器可靠性和可用性研究（上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6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肢康复运动训练器性能提升的合规性给出指导意见（器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仲志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医疗器械化妆品审评核查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肢康复运动训练器质量性能提升及产医融合创新（金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志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金矢机器人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固化磷酸钙人工骨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佳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骨修复材料应用示范创新中心（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佳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肩关节周围骨质疏松性骨折骨缺损</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光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膝关节周围骨质疏松性骨折骨缺损</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新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新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足踝等创伤性骨缺损</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解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口腔颌面骨缺损治疗的</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旭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脊柱退变及损伤的</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长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立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长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椎体植骨融合内固定术</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洪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肢骨质疏松性骨折骨缺损</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浩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肢关节骨质疏松性骨折骨缺损</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蔡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肩膝关节创伤后骨缺损</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程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肢近关节部骨缺损</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军大附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志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三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肢近关节部骨缺损</w:t>
            </w: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应用（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孙贵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东方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的材料学改性研究（上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耿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70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PC</w:t>
            </w:r>
            <w:r>
              <w:rPr>
                <w:rFonts w:ascii="宋体;SimSun" w:hAnsi="宋体;SimSun" w:cs="宋体;SimSun" w:eastAsia="宋体;SimSun"/>
                <w:color w:val="000000"/>
                <w:kern w:val="0"/>
                <w:sz w:val="22"/>
                <w:szCs w:val="22"/>
              </w:rPr>
              <w:t>的转化应用研究（瑞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曹雪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瑞邦生物材料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取石网篮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文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8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取石网篮应用和推广（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文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8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取石网篮应用规范制定和推广（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文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8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取石网篮应用和推广（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8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取石网篮应用和推广（金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雪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金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8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取石网篮应用和推广（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8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取石网篮应用和推广（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传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8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次性使用取石网篮性能改良（英诺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忠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英诺伟医疗器械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K</w:t>
            </w:r>
            <w:r>
              <w:rPr>
                <w:rFonts w:ascii="宋体;SimSun" w:hAnsi="宋体;SimSun" w:cs="宋体;SimSun" w:eastAsia="宋体;SimSun"/>
                <w:color w:val="000000"/>
                <w:kern w:val="0"/>
                <w:sz w:val="22"/>
                <w:szCs w:val="22"/>
              </w:rPr>
              <w:t>分辨率内窥镜荧光摄像系统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眼耳鼻喉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9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K3D</w:t>
            </w:r>
            <w:r>
              <w:rPr>
                <w:rFonts w:ascii="宋体;SimSun" w:hAnsi="宋体;SimSun" w:cs="宋体;SimSun" w:eastAsia="宋体;SimSun"/>
                <w:color w:val="000000"/>
                <w:kern w:val="0"/>
                <w:sz w:val="22"/>
                <w:szCs w:val="22"/>
              </w:rPr>
              <w:t>荧光裸眼技术在咽喉科良恶性肿瘤的临床应用（五官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邵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眼耳鼻喉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5</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9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K3D</w:t>
            </w:r>
            <w:r>
              <w:rPr>
                <w:rFonts w:ascii="宋体;SimSun" w:hAnsi="宋体;SimSun" w:cs="宋体;SimSun" w:eastAsia="宋体;SimSun"/>
                <w:color w:val="000000"/>
                <w:kern w:val="0"/>
                <w:sz w:val="22"/>
                <w:szCs w:val="22"/>
              </w:rPr>
              <w:t>荧光裸眼技术在鼻科良恶性肿瘤的临床应用（五官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洪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眼耳鼻喉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9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K3D</w:t>
            </w:r>
            <w:r>
              <w:rPr>
                <w:rFonts w:ascii="宋体;SimSun" w:hAnsi="宋体;SimSun" w:cs="宋体;SimSun" w:eastAsia="宋体;SimSun"/>
                <w:color w:val="000000"/>
                <w:kern w:val="0"/>
                <w:sz w:val="22"/>
                <w:szCs w:val="22"/>
              </w:rPr>
              <w:t>荧光裸眼技术在咽喉科</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鼻科良恶性肿瘤的临床应用（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新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9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K3D</w:t>
            </w:r>
            <w:r>
              <w:rPr>
                <w:rFonts w:ascii="宋体;SimSun" w:hAnsi="宋体;SimSun" w:cs="宋体;SimSun" w:eastAsia="宋体;SimSun"/>
                <w:color w:val="000000"/>
                <w:kern w:val="0"/>
                <w:sz w:val="22"/>
                <w:szCs w:val="22"/>
              </w:rPr>
              <w:t>荧光裸眼技术在咽喉科</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鼻科良恶性肿瘤的临床应用（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广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9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K3D</w:t>
            </w:r>
            <w:r>
              <w:rPr>
                <w:rFonts w:ascii="宋体;SimSun" w:hAnsi="宋体;SimSun" w:cs="宋体;SimSun" w:eastAsia="宋体;SimSun"/>
                <w:color w:val="000000"/>
                <w:kern w:val="0"/>
                <w:sz w:val="22"/>
                <w:szCs w:val="22"/>
              </w:rPr>
              <w:t>荧光裸眼技术在咽喉科</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鼻科良恶性肿瘤的临床应用（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9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裸眼</w:t>
            </w:r>
            <w:r>
              <w:rPr>
                <w:rFonts w:eastAsia="宋体;SimSun" w:cs="宋体;SimSun" w:ascii="宋体;SimSun" w:hAnsi="宋体;SimSun"/>
                <w:kern w:val="0"/>
                <w:sz w:val="22"/>
                <w:szCs w:val="22"/>
              </w:rPr>
              <w:t>3D</w:t>
            </w:r>
            <w:r>
              <w:rPr>
                <w:rFonts w:ascii="宋体;SimSun" w:hAnsi="宋体;SimSun" w:cs="宋体;SimSun" w:eastAsia="宋体;SimSun"/>
                <w:kern w:val="0"/>
                <w:sz w:val="22"/>
                <w:szCs w:val="22"/>
              </w:rPr>
              <w:t>算法的研究与内窥镜器械的优化设计（上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宋成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海理工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59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优化设计</w:t>
            </w:r>
            <w:r>
              <w:rPr>
                <w:rFonts w:eastAsia="宋体;SimSun" w:cs="宋体;SimSun" w:ascii="宋体;SimSun" w:hAnsi="宋体;SimSun"/>
                <w:kern w:val="0"/>
                <w:sz w:val="22"/>
                <w:szCs w:val="22"/>
              </w:rPr>
              <w:t>4K3D</w:t>
            </w:r>
            <w:r>
              <w:rPr>
                <w:rFonts w:ascii="宋体;SimSun" w:hAnsi="宋体;SimSun" w:cs="宋体;SimSun" w:eastAsia="宋体;SimSun"/>
                <w:kern w:val="0"/>
                <w:sz w:val="22"/>
                <w:szCs w:val="22"/>
              </w:rPr>
              <w:t>荧光裸眼五官科内窥镜摄像系统（今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上海今海医疗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自动样品处理系统引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0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自动样本处理系统和升级系统的应用示范（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儿童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0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自动样本处理系统在神经递质质谱检测示范（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关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0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自动样本处理系统在脂溶性维生素质谱检测示范（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陆志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第七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0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自动样本处理系统在类固醇激素质谱检测示范（浦东人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鹏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0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自动样本处理系统和升级系统提供与辅助示范应用（润达溶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钱学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润达榕嘉生物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r>
              <w:rPr>
                <w:rFonts w:eastAsia="宋体;SimSun" w:cs="宋体;SimSun" w:ascii="宋体;SimSun" w:hAnsi="宋体;SimSun"/>
                <w:color w:val="000000"/>
                <w:kern w:val="0"/>
                <w:sz w:val="22"/>
                <w:szCs w:val="22"/>
              </w:rPr>
              <w:t>ASTN1</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DLX1</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ITGA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RXFP3</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SOX17</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ZNF671</w:t>
            </w:r>
            <w:r>
              <w:rPr>
                <w:rFonts w:ascii="宋体;SimSun" w:hAnsi="宋体;SimSun" w:cs="宋体;SimSun" w:eastAsia="宋体;SimSun"/>
                <w:color w:val="000000"/>
                <w:kern w:val="0"/>
                <w:sz w:val="22"/>
                <w:szCs w:val="22"/>
              </w:rPr>
              <w:t xml:space="preserve">基因甲基化检测试剂盒（荧光 </w:t>
            </w:r>
            <w:r>
              <w:rPr>
                <w:rFonts w:eastAsia="宋体;SimSun" w:cs="宋体;SimSun" w:ascii="宋体;SimSun" w:hAnsi="宋体;SimSun"/>
                <w:color w:val="000000"/>
                <w:kern w:val="0"/>
                <w:sz w:val="22"/>
                <w:szCs w:val="22"/>
              </w:rPr>
              <w:t xml:space="preserve">PCR </w:t>
            </w:r>
            <w:r>
              <w:rPr>
                <w:rFonts w:ascii="宋体;SimSun" w:hAnsi="宋体;SimSun" w:cs="宋体;SimSun" w:eastAsia="宋体;SimSun"/>
                <w:color w:val="000000"/>
                <w:kern w:val="0"/>
                <w:sz w:val="22"/>
                <w:szCs w:val="22"/>
              </w:rPr>
              <w:t>法）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隋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妇产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红房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隋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妇产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7</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一妇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浦筱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妇婴保健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国妇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吴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福利会国际和平妇幼保健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邱丽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东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东方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闵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徐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闵行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祝亚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丘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滕银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附属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诊断的临床应用（嘉妇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曹云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嘉定区妇幼保健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1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对</w:t>
            </w:r>
            <w:r>
              <w:rPr>
                <w:rFonts w:eastAsia="宋体;SimSun" w:cs="宋体;SimSun" w:ascii="宋体;SimSun" w:hAnsi="宋体;SimSun"/>
                <w:color w:val="000000"/>
                <w:kern w:val="0"/>
                <w:sz w:val="22"/>
                <w:szCs w:val="22"/>
              </w:rPr>
              <w:t>HPV</w:t>
            </w:r>
            <w:r>
              <w:rPr>
                <w:rFonts w:ascii="宋体;SimSun" w:hAnsi="宋体;SimSun" w:cs="宋体;SimSun" w:eastAsia="宋体;SimSun"/>
                <w:color w:val="000000"/>
                <w:kern w:val="0"/>
                <w:sz w:val="22"/>
                <w:szCs w:val="22"/>
              </w:rPr>
              <w:t>阳性群体分流的性能提升（捷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夏小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捷诺生物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液相色谱</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三重四极杆质谱仪系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在血药浓度监测方面）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关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筹建上海市临床药物浓度质谱监测应用示范创新中心（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关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并推广质谱检测血药浓度的验证方案和评价体系（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蒋浩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并推广质谱检测抗生素的检测体系（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并推广质谱检测成人抗癫痫药的检测体系（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并推广质谱检测成人抗癫痫药的检测体系（中山青浦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龚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青浦分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并推广质谱检测抗生素的检测体系（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盛慧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同仁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并推广质谱检测抗肿瘤药的检测体系（肿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卢仁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肿瘤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并推广质谱检测抗肿瘤药的检测体系（松江区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彦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松江区中心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并推广质谱检测儿童抗癫痫药的检测体系（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邹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儿童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开展药物浓度质谱监测室间质评，推进共识制定并组织开展宣贯培训（临检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居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临床检验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2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在原有质谱技术平台上提升样品前处理工艺技术（润达榕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钱学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润达榕嘉生物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甲状腺结节鉴别诊断测序反应通用试剂盒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怀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3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甲状腺结节鉴别诊断测序反应通用试剂盒应用示范项目的临床应用评价（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怀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至</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１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员培训和专业技术人才队伍培养（九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使用规范评价和指标体系建立（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盛春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甲状腺结节鉴别诊断测序反应通用试剂盒应用示范项目的临床应用评价（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朝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3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性能改进、产医融合创新及临床应用推广建设（安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安甲生物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自动免疫组化染色机（临床病理诊断）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季天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九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心血管系统病理国产化全自动免疫组化染色体系性能验证方案和评价体系（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英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皮肤病理及神外病理国产化全自动免疫组化染色体系性能验证方案和评价体系（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淋巴造血系统病理国产化全自动免疫组化染色体系性能验证方案和评价体系（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朝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泌尿系统病理国产化全自动免疫组化染色体系性能验证方案和评价体系（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袁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骨骼肌肉系统病理国产化全自动免疫组化染色体系性能验证方案和评价体系（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志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内分泌系统病理国产化全自动免疫组化染色体系性能验证方案和评价体系（长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何妙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人民解放军海军军医大学第一附属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呼吸系统病理国产化全自动免疫组化染色体系性能验证方案和评价体系（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陶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同济大学附属同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女性生殖系统病理国产化全自动免疫组化染色体系性能验证方案和评价体系（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蔚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消化系统病理国产化全自动免疫组化染色体系性能验证方案和评价体系（曙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曙光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立乳腺病理国产化全自动免疫组化染色体系性能验证方案和评价体系（龙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晓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龙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4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自动免疫组化染色机性能提升及创新升级（大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亚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大格生物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促甲状腺素检测试剂盒（光激化学发光法）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鹏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5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促甲状腺素检测试剂盒临床应用效果评估（浦东人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鹏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人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5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验证促甲状腺素检测试剂盒性能特征（公共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海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公共卫生临床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5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促甲状腺素个体内及个体间生物学变异研究（九院黄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志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   第九人民医院黄浦分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5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代促甲状腺素检测灵敏度临床应用价值探索（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易婉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5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病人样本实时实验室质量控制的应用评估及室间质控物基质效应性能评估（临检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宇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临床检验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5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性能提升和更新迭代（科美博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曦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美博阳诊断技术（上海）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乙型肝炎病毒核酸测定试剂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捕获探针法）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欣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6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乙型肝炎病毒核酸测定试剂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捕获探针法）的应用评价（浦东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浦东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6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乙型肝炎病毒核酸测定试剂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捕获探针法）的应用评价（公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召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公共卫生临床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6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乙型肝炎病毒核酸测定试剂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捕获探针法）的应用评价（曙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中医药大学附属曙光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6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乙型肝炎病毒核酸测定试剂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捕获探针法）的应用评价（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佳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胸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乙型肝炎病毒核酸测定试剂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捕获探针法）的应用评价（市中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庆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中医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6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乙型肝炎病毒核酸测定试剂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捕获探针法）的应用评价（大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志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徐汇区大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6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乙型肝炎病毒核酸测定试剂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捕获探针法）的应用评价（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6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乙型肝炎病毒核酸测定试剂盒（</w:t>
            </w:r>
            <w:r>
              <w:rPr>
                <w:rFonts w:eastAsia="宋体;SimSun" w:cs="宋体;SimSun" w:ascii="宋体;SimSun" w:hAnsi="宋体;SimSun"/>
                <w:color w:val="000000"/>
                <w:kern w:val="0"/>
                <w:sz w:val="22"/>
                <w:szCs w:val="22"/>
              </w:rPr>
              <w:t>RNA</w:t>
            </w:r>
            <w:r>
              <w:rPr>
                <w:rFonts w:ascii="宋体;SimSun" w:hAnsi="宋体;SimSun" w:cs="宋体;SimSun" w:eastAsia="宋体;SimSun"/>
                <w:color w:val="000000"/>
                <w:kern w:val="0"/>
                <w:sz w:val="22"/>
                <w:szCs w:val="22"/>
              </w:rPr>
              <w:t>捕获探针法）的性能提升（仁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仁度生物科技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r>
              <w:rPr>
                <w:rFonts w:eastAsia="宋体;SimSun" w:cs="宋体;SimSun" w:ascii="宋体;SimSun" w:hAnsi="宋体;SimSun"/>
                <w:color w:val="000000"/>
                <w:kern w:val="0"/>
                <w:sz w:val="22"/>
                <w:szCs w:val="22"/>
              </w:rPr>
              <w:t>BRAF/TERT/CCDC6-RET</w:t>
            </w:r>
            <w:r>
              <w:rPr>
                <w:rFonts w:ascii="宋体;SimSun" w:hAnsi="宋体;SimSun" w:cs="宋体;SimSun" w:eastAsia="宋体;SimSun"/>
                <w:color w:val="000000"/>
                <w:kern w:val="0"/>
                <w:sz w:val="22"/>
                <w:szCs w:val="22"/>
              </w:rPr>
              <w:t>基因突变检测试剂盒（荧光</w:t>
            </w:r>
            <w:r>
              <w:rPr>
                <w:rFonts w:eastAsia="宋体;SimSun" w:cs="宋体;SimSun" w:ascii="宋体;SimSun" w:hAnsi="宋体;SimSun"/>
                <w:color w:val="000000"/>
                <w:kern w:val="0"/>
                <w:sz w:val="22"/>
                <w:szCs w:val="22"/>
              </w:rPr>
              <w:t>PCR</w:t>
            </w:r>
            <w:r>
              <w:rPr>
                <w:rFonts w:ascii="宋体;SimSun" w:hAnsi="宋体;SimSun" w:cs="宋体;SimSun" w:eastAsia="宋体;SimSun"/>
                <w:color w:val="000000"/>
                <w:kern w:val="0"/>
                <w:sz w:val="22"/>
                <w:szCs w:val="22"/>
              </w:rPr>
              <w:t>法）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勤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w:t>
            </w:r>
            <w:r>
              <w:rPr>
                <w:rFonts w:ascii="宋体;SimSun" w:hAnsi="宋体;SimSun" w:cs="宋体;SimSun" w:eastAsia="宋体;SimSun"/>
                <w:kern w:val="0"/>
                <w:sz w:val="22"/>
                <w:szCs w:val="22"/>
              </w:rPr>
              <w:t>的临床应用研究（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5</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w:t>
            </w:r>
            <w:r>
              <w:rPr>
                <w:rFonts w:ascii="宋体;SimSun" w:hAnsi="宋体;SimSun" w:cs="宋体;SimSun" w:eastAsia="宋体;SimSun"/>
                <w:kern w:val="0"/>
                <w:sz w:val="22"/>
                <w:szCs w:val="22"/>
              </w:rPr>
              <w:t>的临床评价研究（瑞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瑞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的临床应用再评价</w:t>
            </w:r>
            <w:r>
              <w:rPr>
                <w:rFonts w:ascii="宋体;SimSun" w:hAnsi="宋体;SimSun" w:cs="宋体;SimSun" w:eastAsia="宋体;SimSun"/>
                <w:kern w:val="0"/>
                <w:sz w:val="22"/>
                <w:szCs w:val="22"/>
              </w:rPr>
              <w:t>（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英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的临床应用再评价</w:t>
            </w:r>
            <w:r>
              <w:rPr>
                <w:rFonts w:ascii="宋体;SimSun" w:hAnsi="宋体;SimSun" w:cs="宋体;SimSun" w:eastAsia="宋体;SimSun"/>
                <w:kern w:val="0"/>
                <w:sz w:val="22"/>
                <w:szCs w:val="22"/>
              </w:rPr>
              <w:t>（华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唐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华山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的临床应用再评价</w:t>
            </w:r>
            <w:r>
              <w:rPr>
                <w:rFonts w:ascii="宋体;SimSun" w:hAnsi="宋体;SimSun" w:cs="宋体;SimSun" w:eastAsia="宋体;SimSun"/>
                <w:kern w:val="0"/>
                <w:sz w:val="22"/>
                <w:szCs w:val="22"/>
              </w:rPr>
              <w:t>（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志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的临床应用再评价</w:t>
            </w:r>
            <w:r>
              <w:rPr>
                <w:rFonts w:ascii="宋体;SimSun" w:hAnsi="宋体;SimSun" w:cs="宋体;SimSun" w:eastAsia="宋体;SimSun"/>
                <w:kern w:val="0"/>
                <w:sz w:val="22"/>
                <w:szCs w:val="22"/>
              </w:rPr>
              <w:t>（市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袁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0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临床应用研究</w:t>
            </w:r>
            <w:r>
              <w:rPr>
                <w:rFonts w:ascii="宋体;SimSun" w:hAnsi="宋体;SimSun" w:cs="宋体;SimSun" w:eastAsia="宋体;SimSun"/>
                <w:kern w:val="0"/>
                <w:sz w:val="22"/>
                <w:szCs w:val="22"/>
              </w:rPr>
              <w:t>（市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的临床应用再评价</w:t>
            </w:r>
            <w:r>
              <w:rPr>
                <w:rFonts w:ascii="宋体;SimSun" w:hAnsi="宋体;SimSun" w:cs="宋体;SimSun" w:eastAsia="宋体;SimSun"/>
                <w:kern w:val="0"/>
                <w:sz w:val="22"/>
                <w:szCs w:val="22"/>
              </w:rPr>
              <w:t>（仁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仁济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应用规范体系的建立</w:t>
            </w:r>
            <w:r>
              <w:rPr>
                <w:rFonts w:ascii="宋体;SimSun" w:hAnsi="宋体;SimSun" w:cs="宋体;SimSun" w:eastAsia="宋体;SimSun"/>
                <w:kern w:val="0"/>
                <w:sz w:val="22"/>
                <w:szCs w:val="22"/>
              </w:rPr>
              <w:t>（临检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肖艳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临床检验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7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盒优化改进再评价研究</w:t>
            </w:r>
            <w:r>
              <w:rPr>
                <w:rFonts w:ascii="宋体;SimSun" w:hAnsi="宋体;SimSun" w:cs="宋体;SimSun" w:eastAsia="宋体;SimSun"/>
                <w:kern w:val="0"/>
                <w:sz w:val="22"/>
                <w:szCs w:val="22"/>
              </w:rPr>
              <w:t>（睿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亚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睿璟生物科技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便携式免疫荧光分析仪（在心血管疾病方面）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交通大学医学院附属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8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ST2</w:t>
            </w:r>
            <w:r>
              <w:rPr>
                <w:rFonts w:ascii="宋体;SimSun" w:hAnsi="宋体;SimSun" w:cs="宋体;SimSun" w:eastAsia="宋体;SimSun"/>
                <w:color w:val="000000"/>
                <w:kern w:val="0"/>
                <w:sz w:val="22"/>
                <w:szCs w:val="22"/>
              </w:rPr>
              <w:t>用于潜在心衰人群早期筛查诊断研究（南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晨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浦东新区南华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1</w:t>
            </w:r>
            <w:r>
              <w:rPr>
                <w:rFonts w:ascii="宋体;SimSun" w:hAnsi="宋体;SimSun" w:cs="宋体;SimSun" w:eastAsia="宋体;SimSun"/>
                <w:color w:val="000000"/>
                <w:kern w:val="0"/>
                <w:sz w:val="22"/>
                <w:szCs w:val="22"/>
              </w:rPr>
              <w:t>日</w:t>
            </w:r>
          </w:p>
        </w:tc>
      </w:tr>
      <w:tr>
        <w:trPr>
          <w:trHeight w:val="6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8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ST2</w:t>
            </w:r>
            <w:r>
              <w:rPr>
                <w:rFonts w:ascii="宋体;SimSun" w:hAnsi="宋体;SimSun" w:cs="宋体;SimSun" w:eastAsia="宋体;SimSun"/>
                <w:color w:val="000000"/>
                <w:kern w:val="0"/>
                <w:sz w:val="22"/>
                <w:szCs w:val="22"/>
              </w:rPr>
              <w:t>与</w:t>
            </w:r>
            <w:r>
              <w:rPr>
                <w:rFonts w:eastAsia="宋体;SimSun" w:cs="宋体;SimSun" w:ascii="宋体;SimSun" w:hAnsi="宋体;SimSun"/>
                <w:color w:val="000000"/>
                <w:kern w:val="0"/>
                <w:sz w:val="22"/>
                <w:szCs w:val="22"/>
              </w:rPr>
              <w:t>pro-BNP</w:t>
            </w:r>
            <w:r>
              <w:rPr>
                <w:rFonts w:ascii="宋体;SimSun" w:hAnsi="宋体;SimSun" w:cs="宋体;SimSun" w:eastAsia="宋体;SimSun"/>
                <w:color w:val="000000"/>
                <w:kern w:val="0"/>
                <w:sz w:val="22"/>
                <w:szCs w:val="22"/>
              </w:rPr>
              <w:t>联合检测精准评估心功能不全病情及预后研究（杨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文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杨思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8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便携式免疫荧光分析仪改进、应用及推广研究（奥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福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奥普生物医药股份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本萃取液（激素）（在内分泌病因筛查及药物疗效评估方面）应用示范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9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本萃取液（激素）的规范化应用和推广（中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旦大学附属中山医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6</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026</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日</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9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本萃取液（激素）的临床应用（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诗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东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9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本萃取液（激素）的临床应用（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小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十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9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本萃取液（激素）的临床应用（国妇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海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福利会国际和平妇幼保健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9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本萃取液（激素）的临床应用（市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娄加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一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9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本萃取液（激素）的临床应用（六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翠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第六人民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9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本萃取液（激素）的临床应用（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翁文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市儿童医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SHS0690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样本萃取液（激素）的性能提升（裕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谭晓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裕菁科技（上海）有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headerReference w:type="default" r:id="rId2"/>
          <w:footerReference w:type="default" r:id="rId3"/>
          <w:type w:val="nextPage"/>
          <w:pgSz w:orient="landscape" w:w="16838" w:h="11906"/>
          <w:pgMar w:left="1899" w:right="1967" w:gutter="0" w:header="851" w:top="1587" w:footer="1049" w:bottom="1474"/>
          <w:pgNumType w:fmt="decimal"/>
          <w:formProt w:val="false"/>
          <w:textDirection w:val="lrTb"/>
          <w:docGrid w:type="linesAndChars" w:linePitch="631" w:charSpace="1228"/>
        </w:sectPr>
        <w:pStyle w:val="Heading4"/>
        <w:rPr/>
      </w:pPr>
      <w:r>
        <w:rPr/>
      </w:r>
    </w:p>
    <w:p>
      <w:pPr>
        <w:pStyle w:val="Heading4"/>
        <w:rPr/>
      </w:pPr>
      <w:r>
        <w:rPr/>
      </w:r>
    </w:p>
    <w:p>
      <w:pPr>
        <w:pStyle w:val="Normal"/>
        <w:spacing w:lineRule="auto" w:line="240"/>
        <w:ind w:firstLine="628"/>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rPr>
          <w:rFonts w:ascii="仿宋_GB2312" w:hAnsi="仿宋_GB2312" w:eastAsia="仿宋" w:cs="仿宋_GB2312"/>
          <w:position w:val="-34"/>
          <w:szCs w:val="32"/>
        </w:rPr>
      </w:pPr>
      <w:r>
        <w:rPr>
          <w:rFonts w:eastAsia="仿宋" w:cs="仿宋_GB2312" w:ascii="仿宋_GB2312" w:hAnsi="仿宋_GB2312"/>
          <w:position w:val="-34"/>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jc w:val="left"/>
        <w:rPr>
          <w:rFonts w:ascii="仿宋_GB2312" w:hAnsi="仿宋_GB2312" w:cs="仿宋_GB2312"/>
          <w:position w:val="-34"/>
          <w:szCs w:val="32"/>
        </w:rPr>
      </w:pPr>
      <w:r>
        <w:rPr>
          <w:rFonts w:cs="仿宋_GB2312" w:ascii="仿宋_GB2312" w:hAnsi="仿宋_GB2312"/>
          <w:position w:val="-34"/>
          <w:szCs w:val="32"/>
        </w:rPr>
      </w:r>
    </w:p>
    <w:tbl>
      <w:tblPr>
        <w:tblW w:w="8844" w:type="dxa"/>
        <w:jc w:val="left"/>
        <w:tblInd w:w="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9</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4"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744220" cy="243205"/>
              <wp:effectExtent l="0" t="0" r="0" b="0"/>
              <wp:wrapNone/>
              <wp:docPr id="1" name="Frame1"/>
              <a:graphic xmlns:a="http://schemas.openxmlformats.org/drawingml/2006/main">
                <a:graphicData uri="http://schemas.microsoft.com/office/word/2010/wordprocessingShape">
                  <wps:wsp>
                    <wps:cNvSpPr txBox="1"/>
                    <wps:spPr>
                      <a:xfrm>
                        <a:off x="0" y="0"/>
                        <a:ext cx="744220"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6pt;height:19.15pt;mso-wrap-distance-left:9.05pt;mso-wrap-distance-right:0pt;mso-wrap-distance-top:0pt;mso-wrap-distance-bottom:0pt;margin-top:0pt;mso-position-vertical-relative:text;margin-left:590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744220" cy="243205"/>
              <wp:effectExtent l="0" t="0" r="0" b="0"/>
              <wp:wrapNone/>
              <wp:docPr id="2" name="Frame2"/>
              <a:graphic xmlns:a="http://schemas.openxmlformats.org/drawingml/2006/main">
                <a:graphicData uri="http://schemas.microsoft.com/office/word/2010/wordprocessingShape">
                  <wps:wsp>
                    <wps:cNvSpPr txBox="1"/>
                    <wps:spPr>
                      <a:xfrm>
                        <a:off x="0" y="0"/>
                        <a:ext cx="744220"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4">
    <w:name w:val="Heading 4"/>
    <w:basedOn w:val="Normal"/>
    <w:next w:val="Normal"/>
    <w:qFormat/>
    <w:pPr>
      <w:keepNext w:val="true"/>
      <w:keepLines/>
      <w:numPr>
        <w:ilvl w:val="3"/>
        <w:numId w:val="1"/>
      </w:numPr>
      <w:suppressAutoHyphens w:val="true"/>
      <w:spacing w:lineRule="auto" w:line="372"/>
      <w:outlineLvl w:val="3"/>
    </w:pPr>
    <w:rPr>
      <w:rFonts w:ascii="Arial" w:hAnsi="Arial" w:eastAsia="黑体;SimHei" w:cs="Times New Roman"/>
      <w:b/>
      <w:spacing w:val="0"/>
      <w:sz w:val="28"/>
      <w:szCs w:val="24"/>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06:00Z</dcterms:created>
  <dc:creator>倪玲</dc:creator>
  <dc:description/>
  <cp:keywords/>
  <dc:language>en-US</dc:language>
  <cp:lastModifiedBy>Microsoft Office User</cp:lastModifiedBy>
  <cp:lastPrinted>2023-12-29T19:05:00Z</cp:lastPrinted>
  <dcterms:modified xsi:type="dcterms:W3CDTF">2023-12-29T11:06:00Z</dcterms:modified>
  <cp:revision>2</cp:revision>
  <dc:subject/>
  <dc:title>为落实国务院《医疗装备产业高质量发展行动计划（2023-2025年）》《医药工业高质量发展行动计划（2023-2025年）》要求，进一步推动本市医疗器械产业高质量发展，根据《关于开展2023年上海市创新医疗器械应用示范项目申报的通知》（沪经信医〔2023〕664号）规定，经申报推荐、专家评审、立项公示等程序，市经济信息化委、市卫生健康委、市医保局现对“药物涂层冠脉球囊导管应用示范项目”等69个项目予以立项。请项目牵头及参与单位加快产品入院应用，做好项目组织实施和管理工作，尽快形成“应用示范-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999-2023-08-06178-5</vt:lpwstr>
  </property>
  <property fmtid="{D5CDD505-2E9C-101B-9397-08002B2CF9AE}" pid="5" name="公文模板版本">
    <vt:lpwstr>20171116</vt:lpwstr>
  </property>
  <property fmtid="{D5CDD505-2E9C-101B-9397-08002B2CF9AE}" pid="6" name="文种">
    <vt:lpwstr>通知</vt:lpwstr>
  </property>
</Properties>
</file>