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中宋;汉仪中宋简" w:cs="华文中宋;汉仪中宋简"/>
          <w:b/>
          <w:b/>
          <w:bCs/>
          <w:sz w:val="36"/>
          <w:szCs w:val="36"/>
        </w:rPr>
      </w:pPr>
      <w:r>
        <w:rPr>
          <w:rFonts w:eastAsia="华文中宋;汉仪中宋简" w:cs="Times New Roman" w:ascii="Times New Roman" w:hAnsi="Times New Roman"/>
          <w:b/>
          <w:bCs/>
          <w:sz w:val="36"/>
          <w:szCs w:val="36"/>
        </w:rPr>
        <w:t>20</w:t>
      </w:r>
      <w:r>
        <w:rPr>
          <w:rFonts w:eastAsia="华文中宋;汉仪中宋简" w:cs="Times New Roman" w:ascii="Times New Roman" w:hAnsi="Times New Roman"/>
          <w:b/>
          <w:bCs/>
          <w:sz w:val="36"/>
          <w:szCs w:val="36"/>
        </w:rPr>
        <w:t>2</w:t>
      </w:r>
      <w:r>
        <w:rPr>
          <w:rFonts w:eastAsia="华文中宋;汉仪中宋简" w:cs="Times New Roman" w:ascii="Times New Roman" w:hAnsi="Times New Roman"/>
          <w:b/>
          <w:bCs/>
          <w:sz w:val="36"/>
          <w:szCs w:val="36"/>
          <w:lang w:val="en-US" w:eastAsia="zh-CN"/>
        </w:rPr>
        <w:t>3</w:t>
      </w:r>
      <w:r>
        <w:rPr>
          <w:rFonts w:ascii="Times New Roman" w:hAnsi="Times New Roman" w:cs="华文中宋;汉仪中宋简" w:eastAsia="华文中宋;汉仪中宋简"/>
          <w:b/>
          <w:bCs/>
          <w:sz w:val="36"/>
          <w:szCs w:val="36"/>
        </w:rPr>
        <w:t>年度</w:t>
      </w:r>
      <w:r>
        <w:rPr>
          <w:rFonts w:ascii="Times New Roman" w:hAnsi="Times New Roman" w:cs="华文中宋;汉仪中宋简" w:eastAsia="华文中宋;汉仪中宋简"/>
          <w:b/>
          <w:bCs/>
          <w:sz w:val="36"/>
          <w:szCs w:val="36"/>
          <w:lang w:eastAsia="zh-CN"/>
        </w:rPr>
        <w:t>上半年</w:t>
      </w:r>
      <w:r>
        <w:rPr>
          <w:rFonts w:ascii="Times New Roman" w:hAnsi="Times New Roman" w:cs="华文中宋;汉仪中宋简" w:eastAsia="华文中宋;汉仪中宋简"/>
          <w:b/>
          <w:bCs/>
          <w:sz w:val="36"/>
          <w:szCs w:val="36"/>
        </w:rPr>
        <w:t>（第</w:t>
      </w:r>
      <w:r>
        <w:rPr>
          <w:rFonts w:eastAsia="华文中宋;汉仪中宋简" w:cs="华文中宋;汉仪中宋简" w:ascii="Times New Roman" w:hAnsi="Times New Roman"/>
          <w:b/>
          <w:bCs/>
          <w:sz w:val="36"/>
          <w:szCs w:val="36"/>
          <w:lang w:val="en-US" w:eastAsia="zh-CN"/>
        </w:rPr>
        <w:t>30</w:t>
      </w:r>
      <w:r>
        <w:rPr>
          <w:rFonts w:ascii="Times New Roman" w:hAnsi="Times New Roman" w:cs="华文中宋;汉仪中宋简" w:eastAsia="华文中宋;汉仪中宋简"/>
          <w:b/>
          <w:bCs/>
          <w:sz w:val="36"/>
          <w:szCs w:val="36"/>
        </w:rPr>
        <w:t>批）市级企业技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20"/>
        </w:rPr>
      </w:pPr>
      <w:r>
        <w:rPr>
          <w:rFonts w:ascii="Times New Roman" w:hAnsi="Times New Roman" w:cs="华文中宋;汉仪中宋简" w:eastAsia="华文中宋;汉仪中宋简"/>
          <w:b/>
          <w:bCs/>
          <w:sz w:val="36"/>
          <w:szCs w:val="36"/>
        </w:rPr>
        <w:t>拟认定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20"/>
        </w:rPr>
      </w:pPr>
      <w:r>
        <w:rPr>
          <w:sz w:val="20"/>
        </w:rPr>
      </w:r>
    </w:p>
    <w:tbl>
      <w:tblPr>
        <w:tblW w:w="8880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566"/>
        <w:gridCol w:w="4470"/>
      </w:tblGrid>
      <w:tr>
        <w:trPr>
          <w:tblHeader w:val="true"/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技术中心名称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微创电生理医疗科技股份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微创电生理医疗科技股份有限公司技术中心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合合信息科技股份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合合信息科技股份有限公司技术中心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力工程顾问集团华东电力设计院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力工程顾问集团华东电力设计院有限公司技术中心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武清洁能源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武清洁能源有限公司技术中心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港疏浚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港疏浚有限公司技术中心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武特种冶金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武特种冶金有限公司技术中心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翼数字生活科技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翼数字生活科技有限公司技术中心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裕达实业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裕达实业有限公司技术中心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航天科工电器研究院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航天科工电器研究院有限公司技术中心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擎朗智能科技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擎朗智能科技有限公司技术中心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复宏汉霖生物技术股份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复宏汉霖生物技术股份有限公司技术中心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弈柯莱生物科技（上海）股份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弈柯莱生物科技（上海）股份有限公司技术中心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凯世通半导体股份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凯世通半导体股份有限公司技术中心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上海能源互联网研究院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上海能源互联网研究院有限公司技术中心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思尔芯技术股份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思尔芯技术股份有限公司技术中心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伯杰医疗科技股份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伯杰医疗科技股份有限公司技术中心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天数智芯半导体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天数智芯半导体有限公司技术中心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矽睿科技股份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矽睿科技股份有限公司技术中心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壁仞智能科技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壁仞智能科技有限公司技术中心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仁度生物科技股份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仁度生物科技股份有限公司技术中心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挚达科技发展股份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挚达科技发展股份有限公司技术中心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米哈游网络科技股份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米哈游网络科技股份有限公司技术中心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隐冠半导体技术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隐冠半导体技术有限公司技术中心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玖道信息科技股份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玖道信息科技股份有限公司技术中心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海隆赛能新材料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海隆赛能新材料有限公司技术中心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环境工程设计科学研究院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环境工程设计科学研究院有限公司技术中心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天安轴承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天安轴承有限公司技术中心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达梦数据库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达梦数据库有限公司技术中心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丝美诗（中国）化妆品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丝美诗（中国）化妆品有限公司技术中心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赛卓电子科技（上海）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赛卓电子科技（上海）有限公司技术中心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域汽车电动系统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域汽车电动系统有限公司技术中心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乘鹰新材料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乘鹰新材料有限公司技术中心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哈啰普惠科技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哈啰普惠科技有限公司技术中心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汽轮机厂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汽轮机厂有限公司技术中心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武水务科技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武水务科技有限公司技术中心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芯半导体股份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芯半导体股份有限公司技术中心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赢双电机科技股份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赢双电机科技股份有限公司技术中心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海隆石油钻具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海隆石油钻具有限公司技术中心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浦东建筑设计研究院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浦东建筑设计研究院有限公司技术中心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申淇医疗科技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申淇医疗科技有限公司技术中心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方财富信息股份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方财富信息股份有限公司技术中心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恒业微晶材料科技股份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恒业微晶材料科技股份有限公司技术中心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仁健康医疗大数据科技股份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仁健康医疗大数据科技股份有限公司技术中心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皓元生物医药科技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皓元生物医药科技有限公司技术中心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闪马智能科技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闪马智能科技有限公司技术中心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中汇亿达金融信息技术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中汇亿达金融信息技术有限公司技术中心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交大智邦科技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交大智邦科技有限公司技术中心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高顿教育科技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高顿教育科技有限公司技术中心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太易检测技术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太易检测技术有限公司技术中心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图博可特石油管道涂层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图博可特石油管道涂层有限公司技术中心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硕恩网络科技股份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硕恩网络科技股份有限公司技术中心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电力建设有限责任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电力建设有限责任公司技术中心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格易电子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格易电子有限公司技术中心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帕卡兴产化工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帕卡兴产化工有限公司技术中心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道（上海）生物医药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道（上海）生物医药有限公司技术中心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创米数联智能科技发展股份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创米数联智能科技发展股份有限公司技术中心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玫克生储能科技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玫克生储能科技有限公司技术中心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澄瑞电力科技（上海）股份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澄瑞电力科技（上海）股份公司技术中心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玖行能源科技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玖行能源科技有限公司技术中心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眸芯科技（上海）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眸芯科技（上海）有限公司技术中心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飞科电器股份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飞科电器股份有限公司技术中心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西井信息科技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西井信息科技有限公司技术中心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万封新材料技术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万封新材料技术有限公司技术中心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奉贤建设发展（集团）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奉贤建设发展（集团）有限公司技术中心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新炬网络信息技术股份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新炬网络信息技术股份有限公司技术中心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北变科技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北变科技有限公司技术中心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瑞柯恩激光技术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瑞柯恩激光技术有限公司技术中心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乃达驱动技术（上海）股份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乃达驱动技术（上海）股份有限公司技术中心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政养护管理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政养护管理有限公司技术中心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际络科技（上海）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际络科技（上海）有限公司技术中心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亚尔精密零件制造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亚尔精密零件制造有限公司技术中心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泽精密技术（上海）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泽精密技术（上海）有限公司技术中心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澎立生物医药技术（上海）股份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澎立生物医药技术（上海）股份有限公司技术中心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达华测绘科技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达华测绘科技有限公司技术中心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公共交通卡股份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公共交通卡股份有限公司技术中心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兰卫医学检验所股份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兰卫医学检验所股份有限公司技术中心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世达（上海）机电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世达（上海）机电有限公司技术中心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家树建设集团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家树建设集团有限公司技术中心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莉莉丝网络科技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莉莉丝网络科技有限公司技术中心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海栎创科技股份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海栎创科技股份有限公司技术中心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谷网络科技股份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谷网络科技股份有限公司技术中心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电金信软件（上海）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电金信软件（上海）有限公司技术中心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润欣科技股份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润欣科技股份有限公司技术中心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芯微电子科技（上海）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瑶芯微电子科技（上海）有限公司技术中心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宝济药业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宝济药业有限公司技术中心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十五局集团电气化工程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十五局集团电气化工程有限公司技术中心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安清医疗器械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安清医疗器械有限公司技术中心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泛微网络科技股份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泛微网络科技股份有限公司技术中心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储融检测技术股份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储融检测技术股份有限公司技术中心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飞特（上海）智能设备股份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飞特（上海）智能设备股份有限公司技术中心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毕得医药科技股份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毕得医药科技股份有限公司技术中心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云晟研新生物科技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云晟研新生物科技有限公司技术中心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申矽凌微电子科技股份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申矽凌微电子科技股份有限公司技术中心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恩井汽车科技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恩井汽车科技有限公司技术中心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宏景智驾信息科技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宏景智驾信息科技有限公司技术中心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菲利华石创科技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菲利华石创科技有限公司技术中心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任意门科技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任意门科技有限公司技术中心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御微半导体技术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御微半导体技术有限公司技术中心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世热力技术（上海）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世热力技术（上海）有限公司技术中心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科贝思精密机电（上海）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科贝思精密机电（上海）有限公司技术中心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汇禾医疗科技股份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汇禾医疗科技股份有限公司技术中心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寰创通信科技股份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寰创通信科技股份有限公司技术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汉仪仿宋S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cs="宋体;方正书宋_GBK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方正书宋_GBK" w:hAnsi="宋体;方正书宋_GBK" w:eastAsia="宋体;方正书宋_GBK" w:cs="Times New Roman"/>
      <w:b/>
      <w:kern w:val="2"/>
      <w:sz w:val="48"/>
      <w:szCs w:val="48"/>
    </w:rPr>
  </w:style>
  <w:style w:type="character" w:styleId="Char">
    <w:name w:val="批注文字 Char"/>
    <w:basedOn w:val="Style13"/>
    <w:qFormat/>
    <w:rPr>
      <w:rFonts w:ascii="Calibri;DejaVu Sans" w:hAnsi="Calibri;DejaVu Sans" w:eastAsia="宋体;方正书宋_GBK" w:cs="Times New Roman"/>
    </w:rPr>
  </w:style>
  <w:style w:type="character" w:styleId="Char1">
    <w:name w:val="日期 Char"/>
    <w:basedOn w:val="Style13"/>
    <w:qFormat/>
    <w:rPr>
      <w:rFonts w:ascii="Calibri;DejaVu Sans" w:hAnsi="Calibri;DejaVu Sans" w:eastAsia="宋体;方正书宋_GBK" w:cs="Times New Roman"/>
    </w:rPr>
  </w:style>
  <w:style w:type="character" w:styleId="Char2">
    <w:name w:val="批注框文本 Char"/>
    <w:basedOn w:val="Style13"/>
    <w:qFormat/>
    <w:rPr>
      <w:rFonts w:ascii="Calibri;DejaVu Sans" w:hAnsi="Calibri;DejaVu Sans" w:eastAsia="宋体;方正书宋_GBK" w:cs="Times New Roman"/>
      <w:sz w:val="18"/>
      <w:szCs w:val="18"/>
    </w:rPr>
  </w:style>
  <w:style w:type="character" w:styleId="Char3">
    <w:name w:val="页脚 Char"/>
    <w:basedOn w:val="Style13"/>
    <w:qFormat/>
    <w:rPr>
      <w:rFonts w:ascii="Calibri;DejaVu Sans" w:hAnsi="Calibri;DejaVu Sans" w:eastAsia="宋体;方正书宋_GBK" w:cs="Times New Roman"/>
      <w:sz w:val="18"/>
      <w:szCs w:val="18"/>
    </w:rPr>
  </w:style>
  <w:style w:type="character" w:styleId="Char4">
    <w:name w:val="页眉 Char"/>
    <w:basedOn w:val="Style13"/>
    <w:qFormat/>
    <w:rPr>
      <w:rFonts w:ascii="Calibri;DejaVu Sans" w:hAnsi="Calibri;DejaVu Sans" w:eastAsia="宋体;方正书宋_GBK" w:cs="Times New Roman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;汉仪仿宋S" w:hAnsi="等线;汉仪仿宋S" w:eastAsia="等线;汉仪仿宋S" w:cs="宋体;方正书宋_GBK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7:46:00Z</dcterms:created>
  <dc:creator>user</dc:creator>
  <dc:description/>
  <dc:language>en-US</dc:language>
  <cp:lastModifiedBy>user</cp:lastModifiedBy>
  <cp:lastPrinted>2023-01-06T01:11:00Z</cp:lastPrinted>
  <dcterms:modified xsi:type="dcterms:W3CDTF">2023-07-24T09:3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