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 w:bidi="zh-TW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zh-TW" w:bidi="zh-TW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 w:bidi="zh-T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zh-TW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zh-TW" w:bidi="zh-TW"/>
        </w:rPr>
        <w:t>智能工厂建设需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Times New Roman" w:hAnsi="Times New Roman" w:eastAsia="Times New Roman" w:cs="Times New Roman"/>
          <w:color w:val="000000"/>
          <w:spacing w:val="0"/>
          <w:kern w:val="0"/>
          <w:sz w:val="28"/>
          <w:szCs w:val="24"/>
          <w:lang w:val="zh-TW" w:eastAsia="zh-CN" w:bidi="en-US"/>
        </w:rPr>
      </w:pPr>
      <w:r>
        <w:rPr>
          <w:rFonts w:eastAsia="Times New Roman" w:cs="Times New Roman"/>
          <w:color w:val="000000"/>
          <w:spacing w:val="0"/>
          <w:kern w:val="0"/>
          <w:sz w:val="28"/>
          <w:szCs w:val="24"/>
          <w:lang w:val="zh-TW" w:eastAsia="zh-CN" w:bidi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41"/>
        <w:gridCol w:w="1458"/>
        <w:gridCol w:w="1339"/>
        <w:gridCol w:w="1769"/>
        <w:gridCol w:w="2630"/>
      </w:tblGrid>
      <w:tr>
        <w:trPr>
          <w:trHeight w:val="552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单位基本信息</w:t>
            </w:r>
          </w:p>
        </w:tc>
      </w:tr>
      <w:tr>
        <w:trPr>
          <w:trHeight w:val="5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信用代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中央企业     □地方国企     □民营     □三资</w:t>
            </w:r>
          </w:p>
        </w:tc>
      </w:tr>
      <w:tr>
        <w:trPr>
          <w:trHeight w:val="1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电子信息  □汽车  □高端装备  □生命健康  □先进材料  □时尚消费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单位地址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  <w:lang w:eastAsia="zh-CN"/>
              </w:rPr>
              <w:t>拟新建</w:t>
            </w: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待改造工厂基本信息</w:t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工厂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建设地址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" w:eastAsia="zh-CN"/>
              </w:rPr>
              <w:t>建设类型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新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改造</w:t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" w:eastAsia="zh-CN"/>
              </w:rPr>
              <w:t>项目周期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拟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目前智能制造能力成熟度分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项目完成后智能制造能力成熟度预期分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4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现状简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对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单位基本情况、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工厂当前现状进行描述，简明扼要，不超过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拟建设内容简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对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项目建设具体内容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进行描述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4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预期效果简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（对项目建成后的预期效果进行描述，简明扼要，不超过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>字。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承诺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68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914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 xml:space="preserve">公       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574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年     月    日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bidi="zh-TW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zh-TW" w:bidi="zh-TW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bidi="zh-T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0"/>
          <w:kern w:val="0"/>
          <w:sz w:val="36"/>
          <w:szCs w:val="36"/>
          <w:lang w:val="zh-TW" w:eastAsia="zh-CN" w:bidi="en-US"/>
        </w:rPr>
      </w:pP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6"/>
          <w:szCs w:val="36"/>
          <w:lang w:val="zh-TW" w:eastAsia="zh-CN" w:bidi="en-US"/>
        </w:rPr>
        <w:t>智能制造场景需求情况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1"/>
        <w:gridCol w:w="691"/>
        <w:gridCol w:w="1274"/>
        <w:gridCol w:w="1012"/>
        <w:gridCol w:w="1498"/>
        <w:gridCol w:w="91"/>
        <w:gridCol w:w="2349"/>
      </w:tblGrid>
      <w:tr>
        <w:trPr>
          <w:trHeight w:val="406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单位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信用代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中央企业     □地方国企     □民营     □三资</w:t>
            </w:r>
          </w:p>
        </w:tc>
      </w:tr>
      <w:tr>
        <w:trPr>
          <w:trHeight w:val="1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电子信息  □汽车  □高端装备  □生命健康  □先进材料  □时尚消费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单位地址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待改造场景基本信息</w:t>
            </w:r>
          </w:p>
        </w:tc>
      </w:tr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名称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建设地址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拟投资（万元）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具体改造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请用文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数据描述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产品设计研发场景改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生产工艺设计场景改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供应链管理场景改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仓储配送场景改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产品质量管控场景改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设备状态检测场景改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生产安全管控场景改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能源管理场景改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售后服务场景改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生产模式创新改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其它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现状简述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对场景当前现状和重点待解决的具体痛点、难点进行描述，简明扼要，不超过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。）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8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2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预期简述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对场景希望通过改造升级后达到的具体成效进行描述，简明扼要，不超过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方正小标宋_GBK;宋体" w:hAnsi="方正小标宋_GBK;宋体" w:eastAsia="方正小标宋_GBK;宋体" w:cs="方正小标宋_GBK;宋体"/>
                <w:color w:val="000000"/>
                <w:spacing w:val="0"/>
                <w:kern w:val="0"/>
                <w:sz w:val="44"/>
                <w:szCs w:val="44"/>
                <w:lang w:val="en-US" w:eastAsia="en-US" w:bidi="en-US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pacing w:val="0"/>
                <w:kern w:val="0"/>
                <w:sz w:val="44"/>
                <w:szCs w:val="4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6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承诺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spacing w:lineRule="exact" w:line="360"/>
              <w:ind w:firstLine="448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360"/>
              <w:ind w:firstLine="234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 xml:space="preserve">公        章：              </w:t>
            </w:r>
          </w:p>
          <w:p>
            <w:pPr>
              <w:pStyle w:val="Normal"/>
              <w:spacing w:lineRule="exact" w:line="360"/>
              <w:ind w:firstLine="234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年    月    日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1:00Z</dcterms:created>
  <dc:creator>倪玲</dc:creator>
  <dc:description/>
  <dc:language>en-US</dc:language>
  <cp:lastModifiedBy>吴莹露</cp:lastModifiedBy>
  <dcterms:modified xsi:type="dcterms:W3CDTF">2024-03-25T16:38:02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087EA9FC863CEA3701663171D316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420-4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