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废塑料综合利用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报单位（盖章）：                  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z w:val="24"/>
          <w:szCs w:val="24"/>
        </w:rPr>
        <w:t xml:space="preserve"> 填报时间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36"/>
        <w:gridCol w:w="1172"/>
        <w:gridCol w:w="1171"/>
        <w:gridCol w:w="1172"/>
        <w:gridCol w:w="1168"/>
        <w:gridCol w:w="1229"/>
        <w:gridCol w:w="1281"/>
        <w:gridCol w:w="972"/>
        <w:gridCol w:w="1336"/>
        <w:gridCol w:w="1153"/>
        <w:gridCol w:w="9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废塑料年产能（吨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废塑料回收量（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废塑料利用量（吨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产品及产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废塑料转移量（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目的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表人：                       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/>
          <w:sz w:val="24"/>
          <w:szCs w:val="24"/>
        </w:rPr>
        <w:t xml:space="preserve">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说明：</w:t>
      </w:r>
      <w:hyperlink r:id="rId2">
        <w:r>
          <w:rPr>
            <w:rStyle w:val="InternetLink"/>
            <w:rFonts w:ascii="仿宋_GB2312" w:hAnsi="仿宋_GB2312" w:cs="仿宋_GB2312"/>
            <w:sz w:val="24"/>
            <w:szCs w:val="24"/>
          </w:rPr>
          <w:t>请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日前将本表报送至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z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uhai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@sheitc.sh.gov.cn,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盖章纸质版报送至市经信委节能和综合利用处（浦东新区世博村路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300</w:t>
        </w:r>
      </w:hyperlink>
      <w:r>
        <w:rPr>
          <w:rFonts w:ascii="仿宋_GB2312" w:hAnsi="仿宋_GB2312" w:cs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号楼</w:t>
      </w:r>
      <w:r>
        <w:rPr>
          <w:rFonts w:ascii="仿宋_GB2312" w:hAnsi="仿宋_GB2312" w:cs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position w:val="-34"/>
          <w:sz w:val="24"/>
          <w:szCs w:val="24"/>
        </w:rPr>
      </w:pPr>
      <w:r>
        <w:rPr>
          <w:rFonts w:eastAsia="仿宋_GB2312" w:cs="仿宋_GB2312" w:ascii="仿宋_GB2312" w:hAnsi="仿宋_GB2312"/>
          <w:position w:val="-3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1;&#20110;XX&#26376;XX&#26085;&#21069;&#23558;&#26412;&#34920;&#30005;&#23376;&#29256;&#25253;&#36865;&#33267;zhouzhan@sheitc.sh.gov.cn,&#30422;&#31456;&#32440;&#36136;&#29256;&#25253;&#36865;&#33267;&#24066;&#32463;&#20449;&#22996;&#33410;&#33021;&#21644;&#32508;&#21512;&#21033;&#29992;&#22788;&#65288;&#28006;&#19996;&#26032;&#21306;&#19990;&#21338;&#26449;&#36335;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43:00Z</dcterms:created>
  <dc:creator>倪玲</dc:creator>
  <dc:description/>
  <dc:language>en-US</dc:language>
  <cp:lastModifiedBy>user</cp:lastModifiedBy>
  <dcterms:modified xsi:type="dcterms:W3CDTF">2023-07-28T16:42:59Z</dcterms:modified>
  <cp:revision>1</cp:revision>
  <dc:subject/>
  <dc:title>根据市塑料污染治理工作推进机制办公室的工作部署，为落实《上海市关于进一步加强塑料污染治理的实施方案》和《关于印发&lt;上海市2023年加强塑料污染治理工作重点任务安排&gt;的通知》有关要求，进一步加强对本市塑料生产企业监督管理，促进废塑料综合利用企业和替代产品生产企业健康发展，现就有关工作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521-W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