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（第二批）上海市创新产品推荐目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8"/>
        <w:gridCol w:w="3827"/>
        <w:gridCol w:w="2974"/>
      </w:tblGrid>
      <w:tr>
        <w:trPr>
          <w:tblHeader w:val="true"/>
          <w:trHeight w:val="5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</w:tr>
      <w:tr>
        <w:trPr>
          <w:trHeight w:val="77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52" w:hanging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卫星工程研究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航天器任务信息综合处理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嵌入式软件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镭新材料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强韧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C/AB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H6000I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贝岭股份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道同步采样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0kSP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据采集系统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L1082</w:t>
            </w:r>
          </w:p>
        </w:tc>
      </w:tr>
      <w:tr>
        <w:trPr>
          <w:trHeight w:val="60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方位角数据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精度室内北斗发射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J-JZ-02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艾为电子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光学防抖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OIS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对焦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AF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控制驱动芯片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W86XX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艾康特医疗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硬性巩膜接触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SL</w:t>
            </w:r>
          </w:p>
        </w:tc>
      </w:tr>
      <w:tr>
        <w:trPr>
          <w:trHeight w:val="2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纯生物技术股份有限公司（生物医药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次性生物反应器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L-2000L</w:t>
            </w:r>
          </w:p>
        </w:tc>
      </w:tr>
      <w:tr>
        <w:trPr>
          <w:trHeight w:val="46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机电设计研究院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超高风电装配式混合塔筒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米及以上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司南卫星导航技术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全功能高精度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定位模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K803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司南卫星导航技术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激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RTK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接收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u1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邦芯半导体科技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去胶机设备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QiJj Spinel300A</w:t>
            </w:r>
          </w:p>
        </w:tc>
      </w:tr>
      <w:tr>
        <w:trPr>
          <w:trHeight w:val="75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协微环境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氮氧化物处理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ODN-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ODN-100E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ODN-100F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ODN-100S</w:t>
            </w:r>
          </w:p>
        </w:tc>
      </w:tr>
      <w:tr>
        <w:trPr>
          <w:trHeight w:val="50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达梦数据库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达梦数据库管理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8.1</w:t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传芯半导体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掩模基版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IM Normal Cr</w:t>
            </w:r>
          </w:p>
        </w:tc>
      </w:tr>
      <w:tr>
        <w:trPr>
          <w:trHeight w:val="55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交大智邦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柔性制造管控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</w:tr>
      <w:tr>
        <w:trPr>
          <w:trHeight w:val="5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驰程化工工贸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墨烯导电复合母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N-GT-30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WanFlow@BLP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材料研究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弹塑性阻尼钢及高延性防屈曲支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利格泰生物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工韧带及附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01060L/R,L01065L/R,L01070L/R,L01075L/R,L01080L/R,L01085L/R,L01090L/R,L01095L/R,L05065P,L05075P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利康瑞生物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猪纤维蛋白粘合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5ml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沃比医疗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venir™Plu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械解脱弹簧圈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CFR020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HFN035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共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规格型号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沃比医疗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sperance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抽吸导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6F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SP6F115 6F131KIT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规格型号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沪工焊接集团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元化全数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气体保护焊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B 500EII /NB 350EII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英诺伟医疗器械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非血管腔道导丝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混合型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TFE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型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U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64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英诺伟医疗器械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支气管封堵导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VX-OB-15 IVX-OB-09</w:t>
            </w:r>
          </w:p>
        </w:tc>
      </w:tr>
      <w:tr>
        <w:trPr>
          <w:trHeight w:val="71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维视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17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吋交互式裸眼</w:t>
            </w:r>
            <w:r>
              <w:rPr>
                <w:rFonts w:cs="仿宋_GB2312" w:ascii="仿宋_GB2312" w:hAnsi="仿宋_GB2312"/>
                <w:color w:val="000000"/>
                <w:spacing w:val="-17"/>
                <w:sz w:val="24"/>
                <w:szCs w:val="24"/>
              </w:rPr>
              <w:t>3D/XR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显示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090L028</w:t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维视科技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超高清裸眼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体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090S03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090H032</w:t>
            </w:r>
          </w:p>
        </w:tc>
      </w:tr>
      <w:tr>
        <w:trPr>
          <w:trHeight w:val="64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碳数字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制造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C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碳足迹）量化工业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制造</w:t>
            </w:r>
          </w:p>
        </w:tc>
      </w:tr>
      <w:tr>
        <w:trPr>
          <w:trHeight w:val="70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凯翔信息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凯翔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A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业务平台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martShare CNAS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季丰电子股份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季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1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老化测试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160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佩尼医疗科技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透析液过滤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01-DF;P02-DF;P03-DF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04-DF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欣吉特生物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牛心包人工心脏瓣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号：主动脉瓣，规格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3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7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型号：二尖瓣，规格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7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9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1M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临港电力电子研究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i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功率半导体模块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P1200R1200D1Q100E2L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华热力管道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架空蒸汽硬质复合保温管道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KHC-Φ630X10/Φ 920X0.6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重塑能源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镜星十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氢燃料电池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L-2000L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胜华电气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防潮型氧化镁绝缘防火电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50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400mm2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阀门厂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P14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轴流式止回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1H69Y-1800LbP DN2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2H49Y-150LbP DN150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真兰仪表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线远传燃气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G1.6SM-N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G2.5SM-NB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积成能源科技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碳云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航天电源技术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机车动力电池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37.6V/200Ah</w:t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航天空间技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室气体多源遥感监测终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8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诺通新能源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空气源高温热泵蒸汽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T-AS-120FTBW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捷诺生物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STN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LX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TGA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RXFP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OX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ZNF67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因甲基化检测试剂盒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荧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CR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盛迪医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阿得贝利单抗注射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0mg(12ml)</w:t>
            </w:r>
          </w:p>
        </w:tc>
      </w:tr>
      <w:tr>
        <w:trPr>
          <w:trHeight w:val="48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彩艳实业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抗菌聚酯色母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66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逸动医学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节韧带数字体查仪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PE-LAL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逸思医疗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一次性腔镜切割吻合器及组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吻合器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F12M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U12S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U12M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U12L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，组件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45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45W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45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45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45G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60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60W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60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60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60G</w:t>
            </w:r>
          </w:p>
        </w:tc>
      </w:tr>
      <w:tr>
        <w:trPr>
          <w:trHeight w:val="70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鸿晔电子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跳频滤波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JTMD2268-G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JTMD2268-G5</w:t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鸿翼软件技术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鸿翼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知识管理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5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动医疗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冠状动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血流储备分数计算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taPlus 1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合滚动轴承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轨道交通轴箱精密轴承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52226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J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224X2-2RS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J(P)3226X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J3226X2-2RZ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BC2-0111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152724T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等</w:t>
            </w:r>
          </w:p>
        </w:tc>
      </w:tr>
      <w:tr>
        <w:trPr>
          <w:trHeight w:val="6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锐星微电子科技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精度温度补偿实时时钟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RS4TC890X</w:t>
            </w:r>
          </w:p>
        </w:tc>
      </w:tr>
      <w:tr>
        <w:trPr>
          <w:trHeight w:val="44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奥普生物医药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特定蛋白分析仪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Ottoman-2020</w:t>
            </w:r>
          </w:p>
        </w:tc>
      </w:tr>
      <w:tr>
        <w:trPr>
          <w:trHeight w:val="551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裕达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超高速小型分子泵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N25-DN63</w:t>
            </w:r>
          </w:p>
        </w:tc>
      </w:tr>
      <w:tr>
        <w:trPr>
          <w:trHeight w:val="511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登临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凛™二代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256, XL512</w:t>
            </w:r>
          </w:p>
        </w:tc>
      </w:tr>
      <w:tr>
        <w:trPr>
          <w:trHeight w:val="419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登临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凛™一代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1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25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XL512</w:t>
            </w:r>
          </w:p>
        </w:tc>
      </w:tr>
      <w:tr>
        <w:trPr>
          <w:trHeight w:val="44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瑞柯恩激光技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RM-S2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窥镜手术刨削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RM-S2V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RM-S2VB</w:t>
            </w:r>
          </w:p>
        </w:tc>
      </w:tr>
      <w:tr>
        <w:trPr>
          <w:trHeight w:val="85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科石化环保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酸性废气联合脱除装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K-VPR</w:t>
            </w:r>
          </w:p>
        </w:tc>
      </w:tr>
      <w:tr>
        <w:trPr>
          <w:trHeight w:val="52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路博减振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抗拉球型支座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KLQZ-***</w:t>
            </w:r>
          </w:p>
        </w:tc>
      </w:tr>
      <w:tr>
        <w:trPr>
          <w:trHeight w:val="44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迪数字技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迪天工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2023</w:t>
            </w:r>
          </w:p>
        </w:tc>
      </w:tr>
      <w:tr>
        <w:trPr>
          <w:trHeight w:val="576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韵量新能源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质子交换膜氢燃料电池电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lectra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睿璟生物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BRAF/TERT/CCDC6-RET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基因突变检测试剂盒（荧光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PCR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法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7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福伦新材料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抗菌、抗紫外线再生涤纶短纤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33dtex × 38mm</w:t>
            </w:r>
          </w:p>
        </w:tc>
      </w:tr>
      <w:tr>
        <w:trPr>
          <w:trHeight w:val="79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科学院上海应用物理研究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kW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温固体氧化物共电解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O2/H2O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OSOEC-10</w:t>
            </w:r>
          </w:p>
        </w:tc>
      </w:tr>
      <w:tr>
        <w:trPr>
          <w:trHeight w:val="44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科学院上海应用物理研究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0kW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温制氢装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HTSE-200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什维新智医疗科技（上海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乳腺超声图像分析软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W-BR01/II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心凯诺医疗科技（上海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颅内取栓支架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4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4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4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6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D-630</w:t>
            </w:r>
          </w:p>
        </w:tc>
      </w:tr>
      <w:tr>
        <w:trPr>
          <w:trHeight w:val="77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哪吒港航智慧科技（上海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动化集装箱码头管理系统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TO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科美博阳诊断技术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丙型肝炎病毒抗体检测试剂盒（化学发光法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*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测试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13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科美博阳诊断技术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敏肌钙蛋白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检测试剂盒（光激化学发光法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*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测试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*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测试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爱乔（上海）医疗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膝关节手术定位系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IKPAS</w:t>
            </w:r>
          </w:p>
        </w:tc>
      </w:tr>
      <w:tr>
        <w:trPr>
          <w:trHeight w:val="66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默新宸水下技术（上海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下多相流量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SMPFM-5000</w:t>
            </w:r>
          </w:p>
        </w:tc>
      </w:tr>
      <w:tr>
        <w:trPr>
          <w:trHeight w:val="627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派软件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派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one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订单管理软件（简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OM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V4.3.10</w:t>
            </w:r>
          </w:p>
        </w:tc>
      </w:tr>
      <w:tr>
        <w:trPr>
          <w:trHeight w:val="53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漫迪医疗仪器（上海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心磁信号记录仪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D-U092001</w:t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慷智集成电路（上海）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载芯片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IM95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IM956</w:t>
            </w:r>
          </w:p>
        </w:tc>
      </w:tr>
    </w:tbl>
    <w:p>
      <w:pPr>
        <w:pStyle w:val="Style16"/>
        <w:widowControl/>
        <w:spacing w:lineRule="exact" w:line="600" w:before="180" w:after="180"/>
        <w:jc w:val="both"/>
        <w:rPr>
          <w:rFonts w:ascii="仿宋_GB2312" w:hAnsi="仿宋_GB2312" w:cs="仿宋_GB2312"/>
          <w:position w:val="-46"/>
        </w:rPr>
      </w:pPr>
      <w:r>
        <w:rPr>
          <w:rFonts w:cs="仿宋_GB2312" w:ascii="仿宋_GB2312" w:hAnsi="仿宋_GB2312"/>
          <w:position w:val="-4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5">
    <w:name w:val="批注框文本 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;SimSun" w:cs="Times New Roman"/>
      <w:spacing w:val="0"/>
      <w:kern w:val="0"/>
      <w:sz w:val="24"/>
      <w:szCs w:val="24"/>
      <w:lang w:val="en-US" w:eastAsia="zh-CN" w:bidi="ar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30:00Z</dcterms:created>
  <dc:creator>倪玲</dc:creator>
  <dc:description/>
  <cp:keywords/>
  <dc:language>en-US</dc:language>
  <cp:lastModifiedBy>Microsoft Office User</cp:lastModifiedBy>
  <cp:lastPrinted>2023-12-26T09:20:00Z</cp:lastPrinted>
  <dcterms:modified xsi:type="dcterms:W3CDTF">2023-12-26T01:30:00Z</dcterms:modified>
  <cp:revision>2</cp:revision>
  <dc:subject/>
  <dc:title>     按照上海市经济信息化委、市科委、上海科创办关于印发《〈上海市创新产品推荐目录&gt;编制办法》的通知（沪经信规范〔2022〕13号，以下简称《编制办法》），我们编制了《2023年度（第二批）上海市创新产品推荐目录》，现予发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4-2023-08-06160-4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