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pacing w:val="0"/>
          <w:sz w:val="36"/>
          <w:szCs w:val="36"/>
        </w:rPr>
      </w:pPr>
      <w:r>
        <w:rPr>
          <w:rFonts w:eastAsia="黑体;SimHei" w:cs="黑体;SimHei" w:ascii="黑体;SimHei" w:hAnsi="黑体;SimHei"/>
          <w:spacing w:val="0"/>
          <w:sz w:val="36"/>
          <w:szCs w:val="36"/>
        </w:rPr>
        <w:t>2022</w:t>
      </w:r>
      <w:r>
        <w:rPr>
          <w:rFonts w:ascii="黑体;SimHei" w:hAnsi="黑体;SimHei" w:cs="黑体;SimHei" w:eastAsia="黑体;SimHei"/>
          <w:spacing w:val="0"/>
          <w:sz w:val="36"/>
          <w:szCs w:val="36"/>
        </w:rPr>
        <w:t>年上海市创新型中小企业名单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20"/>
        <w:gridCol w:w="1080"/>
        <w:gridCol w:w="4480"/>
      </w:tblGrid>
      <w:tr>
        <w:trPr>
          <w:trHeight w:val="31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祐</w:t>
            </w:r>
            <w:r>
              <w:rPr>
                <w:rStyle w:val="Font51"/>
                <w:rFonts w:cs="宋体;SimSun"/>
                <w:lang w:bidi="ar"/>
              </w:rPr>
              <w:t>森健恒生物医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引加（上海）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教恩视教育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远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序言泽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观</w:t>
            </w:r>
            <w:r>
              <w:rPr>
                <w:rStyle w:val="Font61"/>
                <w:lang w:bidi="ar"/>
              </w:rPr>
              <w:t>祇</w:t>
            </w:r>
            <w:r>
              <w:rPr>
                <w:rStyle w:val="Font51"/>
                <w:rFonts w:cs="宋体;SimSun"/>
                <w:lang w:bidi="ar"/>
              </w:rPr>
              <w:t>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峰畅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赫吉亚生物医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众征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德曼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令科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启晨（上海）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钫铖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归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越钰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霖晏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捷思英达医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苇创微电子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振旗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领诺（上海）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铄电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超睿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东软件平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洲瓴（上海）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驱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昕原半导体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梦策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标度百奥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亚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律通生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创汽车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珂阑（上海）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科达医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康朴生物医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趋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泰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埃毕建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佰翊数据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让雷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迦进生物医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约肯机器人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天鲜果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捷汽车控制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焊（上海）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梯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能量奇点能源科技（上海）有限公司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铸昊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微创医疗机器人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俊首安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理新型建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埃毕致（上海）云计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元初数智科技发展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阁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健思固文化创意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易森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牌高新企业发展平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粤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众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奔腾漆业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喜事达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立方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闪银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秉匠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呤海洋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典范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结诚电子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为（上海）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好生意互联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闪马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开塑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药坦药物研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粮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迦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荟诚信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重装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乾隆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雷技信息科技（上海）有限公司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欣凯医药化工中间体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旷叶互联网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仝方智能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根金融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砺城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蕴亲基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粒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酷栈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码能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博源冷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烁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矩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医苑节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兹懋仪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滩泛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钱育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和药物研究开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灏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汉堂软件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环帮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史密富智能装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恺坤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英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并擎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矽典微电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班德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途擎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河水利规划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莘临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匠造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联电子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影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豫宠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贯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指若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曜五金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瀚博半导体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色蜂科技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塔软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又为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淳业仪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通汇诚泰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淼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川原德莱因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朋熙半导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鹿马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亿企赢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保正（上海）供应链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格远电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胜达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高精密机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波龙数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游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游龙橡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洛启生物医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瑞企业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湖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临港新兴产业企业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可洛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技</w:t>
            </w:r>
            <w:r>
              <w:rPr>
                <w:rStyle w:val="Font61"/>
                <w:lang w:bidi="ar"/>
              </w:rPr>
              <w:t>垚</w:t>
            </w:r>
            <w:r>
              <w:rPr>
                <w:rStyle w:val="Font51"/>
                <w:rFonts w:cs="宋体;SimSun"/>
                <w:lang w:bidi="ar"/>
              </w:rPr>
              <w:t>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序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敢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欢乐互娱（上海）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钬量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伯镭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库生医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达胜宝利光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兴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芮坤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黄工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元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赟</w:t>
            </w:r>
            <w:r>
              <w:rPr>
                <w:rStyle w:val="Font51"/>
                <w:rFonts w:cs="宋体;SimSun"/>
                <w:lang w:bidi="ar"/>
              </w:rPr>
              <w:t>驰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澜起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龙国际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丽恒光微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方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辰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普自动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岱美汽车内饰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族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维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渠生态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托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菲新材料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岚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滴征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斯迪克汽车装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伏达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亚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纳索菲德（上海）制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允哲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牛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奇汽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东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实生物医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宁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鸾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梦想力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何如自控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舍成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申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韵连电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乔讯电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慈生物谷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再极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英思科传感仪器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哥特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暨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波汇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慈国际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相工业检测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证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边界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怡展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力信测量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卡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数企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知互联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灏谷集成电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然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米瑞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思路迪生物医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振环保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驭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昕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太海事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任意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睿励科学仪器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洪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辅必成（上海）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俊慕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晶微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闪策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聪链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类比半导体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临港电力电子研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索迪龙自动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巡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龙半导体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轩新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煊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屹世半导体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歌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曦成半导体技术（上海）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麦格思维特（上海）流体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捷米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权策微电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的茵信息技术有限公司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3"/>
                <w:kern w:val="0"/>
                <w:sz w:val="24"/>
                <w:szCs w:val="24"/>
                <w:lang w:bidi="ar"/>
              </w:rPr>
              <w:t>美嘉帕拉斯特汽车零部件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间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烁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钛米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佳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翌颖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枫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景集成电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心凯诺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图丽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固特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驾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工汇智（上海）工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为彪汽配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亨丰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可芯半导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快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宁和环境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琪埔维半导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商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瓦锡兰齐耀柴油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感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丰豹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管家能源管理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复星凯特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治臻新能源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暖阳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小派科技（上海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复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申检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畅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清数字科技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克龙化工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源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茂兴自动化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唐锋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圣辉（上海）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号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美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康希通信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荣湃半导体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涟浚工程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碧奥能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互联网软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医联创医学检验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解码（上海）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领半导体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霄云计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高乐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禾馥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美博阳诊断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迈德医疗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展通国际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童渠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花涯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传网络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联芯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德肝脏疾病研究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马机电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宇联云计算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汇佳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超级智慧家（上海）物联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赫千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阿奥艾斯海洋工程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菲莱测试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南电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赢诺自动机械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江智慧智能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舟汽车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元清信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贤</w:t>
            </w:r>
            <w:r>
              <w:rPr>
                <w:rStyle w:val="Font61"/>
                <w:lang w:bidi="ar"/>
              </w:rPr>
              <w:t>珹</w:t>
            </w:r>
            <w:r>
              <w:rPr>
                <w:rStyle w:val="Font51"/>
                <w:rFonts w:cs="宋体;SimSun"/>
                <w:lang w:bidi="ar"/>
              </w:rPr>
              <w:t>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星星泰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芯锐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奕瑞光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辉雅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承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华测绘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士翌测试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黑眸智能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鲸舟基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东路桥沥青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旺微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旭（上海）通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肇观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赛诺生物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谋思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盾防伪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鲲程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林特种钢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荆桂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仙视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承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涛影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适享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誉和钻石工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丰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乐斯特机械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桑锐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列维自动化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融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奥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地恩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易孛特生命科学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合智熔炼装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晟砚电子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比曼生物科技有限公司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影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老司机车险信息科技发展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可东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臻驱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皮工程玻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才匠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逸迅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船三井造船柴油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汇健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感先汽车传感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狂龙数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申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御渡半导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瑶芯微电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方润医疗器械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舟海洋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特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捷捷微电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方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创电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服佑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航集装箱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皓元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市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仕达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容智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犀浦智能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自天正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拓牛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映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行创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峰新材料研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近岸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导向医疗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劲方医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潮旅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为肯工业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丽珠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集协康生物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魂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南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绎维软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实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点生物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傅里叶半导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圣奥化学科技有限公司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埃瑞泰克斯（上海）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丽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鼠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汉萨福莱柯思液压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源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信智能电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梦数据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拉司科技（上海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互问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井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葛世工业自动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立微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吉特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擎朗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土生态建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智慧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永药物研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船生物医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捷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两鲜商贸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冉青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其威微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蔚赫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润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硅智能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跃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一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善诊（上海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弘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沥高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欣禾电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韦翰斯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雅泰歌思（上海）通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毫厘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融德机电工程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辛帕工业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来汽车分析测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巴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翠展微电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腾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骏玖电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懿贝瑞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孤波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翌擎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驰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境生物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飞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导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瞳步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清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众汽车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融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电建集团上海能源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依柯力信息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测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进馨网络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畅越飞平有色金属储运（上海）股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州美景健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星逻人工智能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步科自动化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霍雷加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霖通（上海）通信技术有限公司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赛悟德半导体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认尚动（上海）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志听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张江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辰邦医疗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彦通讯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曼隆蒂升电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申朴信息技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维自动化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莫申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冠礼控制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智慧申久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兄弟微电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劳勤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世致新（上海）智能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麦王环境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浦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申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声佗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飞航空线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之创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昌投网络科技有限公司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贝尔电能质量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路通铁道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为峰软件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纽特消防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京西重工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倍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大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波智能控制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壹杰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众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肤焕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欣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源迪科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亚德（上海）环保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恩孛特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诺伟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誉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信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苑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造机电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偌妥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诺思生物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赛诺化学制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霍莱沃电子系统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邦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澄瑞电力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柔汽车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伟测半导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伊睦（上海）流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纯环保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从企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韦尔半导体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晟灏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迪西生物医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岱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空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禾楷电气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首帆动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泽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麟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极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尼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立邦（上海）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芳甸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亮威照明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会生物制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照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迪生物技术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创力罗特维尔电子机械科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安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东美灵塑料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创电生理医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诺巴伯纳米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普生物医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青芯半导体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弗徕威智能机器人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全智芯（上海）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韦</w:t>
            </w:r>
            <w:r>
              <w:rPr>
                <w:rStyle w:val="Font81"/>
                <w:lang w:bidi="ar"/>
              </w:rPr>
              <w:t>玏</w:t>
            </w:r>
            <w:r>
              <w:rPr>
                <w:rStyle w:val="Font71"/>
                <w:rFonts w:cs="宋体;SimSun"/>
                <w:lang w:bidi="ar"/>
              </w:rPr>
              <w:t>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森蓝环保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禾元环保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威联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快钱支付清算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腾重（上海）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和元生物技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梯牧半导体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歌地催化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创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公节能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朴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芯智能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宜明昂科生物医药技术（上海）股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能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存芯半导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镭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东杨园道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拉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锐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微创神通医疗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菱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祥机械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资霁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盾特种车辆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弋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哲为（上海）仪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翰医疗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克硫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色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宏汉霖生物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臣邦医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源医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诺制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为历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可埃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lang w:bidi="ar"/>
              </w:rPr>
              <w:t>旻</w:t>
            </w:r>
            <w:r>
              <w:rPr>
                <w:rStyle w:val="Font71"/>
                <w:rFonts w:cs="宋体;SimSun"/>
                <w:lang w:bidi="ar"/>
              </w:rPr>
              <w:t>艾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瞻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达而观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过滤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意达门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虹挚芯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智慧财汇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臻电气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冰鉴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领扣网络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鸿之微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易（上海）生物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仙自动化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圈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位机器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谷拜特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商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闪时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威腾工业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霞飞日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巧房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夏芯微电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哲弗智能系统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阳尔（上海）船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观安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驭矩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帆声图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强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遨拓深水装备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阅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迈博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迪装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西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财牛（上海）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汉环境资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臣泰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宝生物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斐德通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明融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互普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澎立生物医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默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视辰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盾消防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健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君岳医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即富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曼帛（上海）家居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伊邦医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妙迪仪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腾软件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哪吒港航智慧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创心脉医疗科技（集团）股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图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凯基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士码新能源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融跃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明堂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合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澄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庆火龙果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夷易半导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方达医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知到知识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为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包图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捷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洲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昕鼎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德环境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帜讯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星船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昊电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领值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伊顿上飞（上海）航空管路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滤威过滤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顺电梯电缆有限公司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胜斗士（上海）科技技术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安一凯轴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成门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希尔企业管理咨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同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亦存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安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逸航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帧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妙顺（上海）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瞻阅（上海）新材料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昕讯微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正兴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元镁信息技术服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菱威深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角鱼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盾量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道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陆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聪图人工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古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璞诺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旭东海普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解码医学检验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正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锡华机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涵嘉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孚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青瑞食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态信息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七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胜帮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曼尼安全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杰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芙冷锻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和铂医药（上海）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恒泰柯半导体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华科技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吉医学检验有限公司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帕拉森医药生物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典基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朋禾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凯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翔羊毛衫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史狄尔建筑减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翔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仙知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利船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威航空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芃</w:t>
            </w:r>
            <w:r>
              <w:rPr>
                <w:rStyle w:val="Font51"/>
                <w:rFonts w:cs="宋体;SimSun"/>
                <w:lang w:bidi="ar"/>
              </w:rPr>
              <w:t>佳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熙华检测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方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施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刀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如海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温层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秉坤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诚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标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金能源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土远景工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能制造功能平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齐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星印刷包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加力气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焕光文化传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汇水生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祺鲲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信测量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台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彩迩文生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兴装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川原干燥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瓦微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拿森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极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唐阀门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鹭滨环保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进天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右云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易勘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空间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lang w:bidi="ar"/>
              </w:rPr>
              <w:t>鹍</w:t>
            </w:r>
            <w:r>
              <w:rPr>
                <w:rStyle w:val="Font71"/>
                <w:rFonts w:cs="宋体;SimSun"/>
                <w:lang w:bidi="ar"/>
              </w:rPr>
              <w:t>远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奥然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赐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幸义超声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示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摄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瑞兆新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鹰毅建筑规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先壤影视制作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辰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师傅汽车服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菲特环保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缆普电缆制造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众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共荟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多（上海）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融宽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川核能新材料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鲸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纳派化学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梁源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达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奔泰水处理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连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迪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赞（上海）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瑞微（上海）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毕恩基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曜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励元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闻仪器仪表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友市政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丹麒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捷防火智能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崇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都创（上海）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互道信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宣泰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术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润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荣数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取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湃隆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琅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全程（上海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象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胤祺集成电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佰奥聚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德路特油站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爱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药明巨诺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锵玫人工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通集成电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殷特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吉尔生化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唯智信息技术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拉博冶金检测探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道网络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昂丰矿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玛卓立（上海）液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尚科生物医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华系统集成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基信息安全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成美塑料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童锐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黑瞳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谷柏特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恒智能系统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锡明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为升科（上海）科技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佳化化学科技发展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揽天化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域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地铁盾构设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蜂虎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翌圣生物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认尚科新能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精电器成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路迪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丽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塔格板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海集成电路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宠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领星生物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赞润微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中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韦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特航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达生物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众聚氨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赛循益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昂游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燃（上海）环境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域格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悌埃保温制品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鹏璨文化创意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北辰（上海）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新生物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纳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船重工（上海）新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澹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相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松渤电器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翱捷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同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极翼机器人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伟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如鲲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骄安宇消防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诚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晟光电设备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思特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领医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傅利叶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储迅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栎创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群硕软件开发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龙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御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瀛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氏新能源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亨通海洋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沛煜光电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朗水务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元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健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铂旺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境迩（上海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矜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恒生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烈日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日志动力传送系统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巧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恒</w:t>
            </w:r>
            <w:r>
              <w:rPr>
                <w:rStyle w:val="Font81"/>
                <w:lang w:bidi="ar"/>
              </w:rPr>
              <w:t>浥</w:t>
            </w:r>
            <w:r>
              <w:rPr>
                <w:rStyle w:val="Font71"/>
                <w:rFonts w:cs="宋体;SimSun"/>
                <w:lang w:bidi="ar"/>
              </w:rPr>
              <w:t>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嘉电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高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夏血液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本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日</w:t>
            </w:r>
            <w:r>
              <w:rPr>
                <w:rStyle w:val="Font61"/>
                <w:lang w:bidi="ar"/>
              </w:rPr>
              <w:t>旻</w:t>
            </w:r>
            <w:r>
              <w:rPr>
                <w:rStyle w:val="Font51"/>
                <w:rFonts w:cs="宋体;SimSun"/>
                <w:lang w:bidi="ar"/>
              </w:rPr>
              <w:t>能源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寰动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度医学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麦歌恩电子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波电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玛制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峰物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化环境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航捷讯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昂赛微电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泰汽配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炬佑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投视讯文化传媒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丰柯电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倍谙基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信绿色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丰工业控制技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绿态宇能（上海）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赛生物技术研发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精典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厦泰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环农业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用电焊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图高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泽奥恩通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诤信知识产权服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见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华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存展览展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威斯特保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致半导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方基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明码（上海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能制造系统创新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芝松航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研（上海）标准技术服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波创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付通电子支付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张新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时新（上海）产品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曜宇航空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赤信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尔格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强环保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箭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昂科信息技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峰集团上海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绿建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赫世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微计算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橘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域供应链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禾苗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卫星应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般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度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庐加佳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垣芯半导体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鲍麦克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点涨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启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医用缝合针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依科技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挚优机器人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禾丰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聚洵半导体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铭思汽车控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网上海能源互联网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荻硕贝肯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耀农牧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讯联数据服务有限公司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励拓安答（上海）环境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度测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沃威沃水技术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领汽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坚芯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烛龙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甫康（上海）健康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奕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维城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院分析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皮康桥汽车玻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昂华（上海）自动化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小建筑设计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为建筑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索萤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宇瑞（上海）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默新宸水下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帆汽车塑料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比昂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快灵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秦望环保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藤生物医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思健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鞍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世通半导体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昌环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鲲游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晟矽微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韧复合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斗象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洪朴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思特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客恒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瑞气雾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执立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志研新药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丰农业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虹集成电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麦克微尔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能能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物骐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讯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夏弗纳电磁兼容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兴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方智能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码通信息产业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炽集成电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翔汽车车顶饰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方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畅联智融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文在线文化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迈吉东影图像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观物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纯米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泛画涂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胜华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周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庐节能机电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望气象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澳医用保健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布雷克索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昂水性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昕之励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速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朝阳永续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尔贝包装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喜模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材工程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妙灵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依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比滋特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应信息技术有限公司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布劳恩惰性气体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内物联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测通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佰贝科技发展股份有限公司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汇智赢华医疗科技研发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伯豪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电网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泓博智源医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奥特派（上海）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浦迈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希翎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梦之路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雅药物化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瑞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波通信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博达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默谷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赞瑞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腾信号设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方久乐汽车电子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七翎石文化传媒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济科蓝环保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创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澎博财经资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应脉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乐得不锈钢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卫瓴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顺舟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圣哲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宿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雄程海洋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唯万密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辉塔信息技术咨询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声特医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新生物高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灵动微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白衣缘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简奇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鸿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透景生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汽车空调配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鑫分离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昆恒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久乐汽车安全气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龙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慈文影视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冉半导体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微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顺保险经纪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集微电子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麦默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达数据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库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迪基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楚</w:t>
            </w:r>
            <w:r>
              <w:rPr>
                <w:rStyle w:val="Font61"/>
                <w:lang w:bidi="ar"/>
              </w:rPr>
              <w:t>赟</w:t>
            </w:r>
            <w:r>
              <w:rPr>
                <w:rStyle w:val="Font51"/>
                <w:rFonts w:cs="宋体;SimSun"/>
                <w:lang w:bidi="ar"/>
              </w:rPr>
              <w:t>精工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法视特（上海）图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勋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升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昊申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闽龙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布森电气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威生物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约翰威尔弹簧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柯恩激光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盈力半导体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大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朋衬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莲南汽车附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联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摩贝（上海）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捷能系统建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存数据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观测未来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锐电子科技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特克（上海）数字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友精密化学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快思瑞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由氟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旻</w:t>
            </w:r>
            <w:r>
              <w:rPr>
                <w:rStyle w:val="Font51"/>
                <w:rFonts w:cs="宋体;SimSun"/>
                <w:lang w:bidi="ar"/>
              </w:rPr>
              <w:t>悦勘察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唯科生物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孚燃料检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公检测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诺通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八彦图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隐冠半导体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现代制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浩兰生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澳星照明电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伊泰科钢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向钱潮（上海）汽车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起送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逸思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刻标识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谦讯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快点机器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隆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亿一生物医药开发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吉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力信包装材料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东新区公路建设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正纳米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孙桥溢佳农业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曼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辉文生物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聆听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尔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禹罗博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予健康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杜纳斯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鹊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利泰医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之江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阳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岚豹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胜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表象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杉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研途标准化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华财经资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德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全药物研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特玛特物流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心健康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皓鸿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优威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伟梦物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明博医药技术开发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生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穗禾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胜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信交通设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微分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莫息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公元建材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缀初网络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丰明源半导体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展消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声生物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克万机械设备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奥燃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飞飞机装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韶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默飞世尔（上海）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皓元医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宝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超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赛诊断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卡智能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蟾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抗体药物国家工程研究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信电气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齐感电子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玛克敏达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易材航空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洁誉科技（上海）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捷玛计算机信息技术（上海）股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诺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亚沙环境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勤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拜森生物环保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宽创国际文化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舟精宜汽车测控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科新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潮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由控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立新能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佐竹冷热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鹏武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正辉环保设备有限公司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汉盛（上海）海洋装备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玛戈隆特骨瓷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鸣芯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生国健药业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司羿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钜泉光电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吉满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喜泊客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莱谱光电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橙科技信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技涵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导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翼视讯传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可生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览宋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谷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会麦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泰运输制冷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辰衡（上海）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爱宝智能机器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通国际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诺霸精密机械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达通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蒂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频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瑞宝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迦美信芯通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雁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雷分析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通联数据股份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启</w:t>
            </w:r>
            <w:r>
              <w:rPr>
                <w:rStyle w:val="Font61"/>
                <w:lang w:bidi="ar"/>
              </w:rPr>
              <w:t>赟</w:t>
            </w:r>
            <w:r>
              <w:rPr>
                <w:rStyle w:val="Font51"/>
                <w:rFonts w:cs="宋体;SimSun"/>
                <w:lang w:bidi="ar"/>
              </w:rPr>
              <w:t>数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泰凌微电子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道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英韧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世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高汇元工程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购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概伦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贤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韦思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邦智能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阅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魅杰光电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拓迪化学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澳龙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为物联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领目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北测（上海）电子科技有限公司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变厚机器人关节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音赛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意得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登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分子功能材料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亚安全装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翼睿景计算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聚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铱控自动化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络合高新材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合赛尔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统信息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拓石油天然气技术（上海）有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住总工程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尊颐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几何伙伴智能驾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明天塑料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拉比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沐医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创生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才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岭集成电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蚁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伟斯智能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峰连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淇医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拔山自动化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方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普医学检验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跃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艾特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晋飞碳纤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卫医疗器械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再鼎医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杉互健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亮风台（上海）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研宏科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谏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辰茂电线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锱云（上海）物联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禾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御付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灿芯半导体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英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福隆（上海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梯杰易气体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连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因致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光高强度螺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远望谷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动医疗器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洲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赢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炫众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各瑟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启生物科技（上海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启翔针车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的威灵电机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智工场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比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澜思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境业环保能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泸泉泵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昭能坤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欣电线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气核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培谊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电建集团装备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帆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贝尼精密陶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赛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东新区张江化纤机械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胜斯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豌豆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垂虹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承承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基国威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韬润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元石油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南勘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纳拓润滑技术（上海）有限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聚辰半导体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图双精密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美绿色食品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互教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灵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富泰可液压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罗欣药业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日氟荣高分子材料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壹药网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筑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慧算基因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都佰城新材料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简微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威泊（上海）新能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洋电工器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倚世节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煦实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蜜度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赢他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朋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智卓新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正雅齿科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通建设总承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微思尔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仓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莘泽创业投资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耐司信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度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阳精密复合铜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亿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钥熠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创心通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晒睿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望友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波客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易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巴柏赛斯船舶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延锋汽车智能安全系统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田阀门管道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麦特绘谱生物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瞩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世邦工业科技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荣电梯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恺佧生物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橙群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诗丹德标准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凌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翼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蓝象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安传感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探跃半导体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天弘宇集成电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润达生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点击律（上海）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志嘉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皇管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波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宏和电子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追索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浦欣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谷律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畅星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卡迪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陛通半导体能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护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狂热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阜金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斯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群蜂信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斯贝尔工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玮驰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策创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和半导体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能链众合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昊节能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缆胜特种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外高桥保税区环保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旦张江生物医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橄榄精密工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田通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牛互娱智能科技有限公司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致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茂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禹为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牦牛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尔泰克螺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携进精密不锈钢管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密尔克卫化工储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点内（上海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肯试验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迎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铂联通信技术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流程智造科技创新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迈思可工业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山能源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港风电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吉唯达（上海）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动网络通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慧系统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的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轻起重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宽睿信息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拓液压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孚金属制品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居光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正信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必信（上海）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心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颜人工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昭关照明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元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传周半导体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格安全防护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豆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宇水处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浦青创新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伯瀚（上海）海洋装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柒与陆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氟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冠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信国际电器上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加特兰微电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海环境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尔圣传感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奔佑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川自控成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壹亘智能科技有限公司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来智融半导体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井融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悦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时擎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控电气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普科模具材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元基半导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鹰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企久数据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美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临希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南复盘物流设备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简维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异工同智信息科技有限公司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联仁健康医疗大数据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钢之家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费普顿医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康（上海）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知从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木蚁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</w:t>
            </w:r>
            <w:r>
              <w:rPr>
                <w:rStyle w:val="Font61"/>
                <w:lang w:bidi="ar"/>
              </w:rPr>
              <w:t>潾</w:t>
            </w:r>
            <w:r>
              <w:rPr>
                <w:rStyle w:val="Font51"/>
                <w:rFonts w:cs="宋体;SimSun"/>
                <w:lang w:bidi="ar"/>
              </w:rPr>
              <w:t>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科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润联汇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分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船动力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趣立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斯特民防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颐众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融航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寰通商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虹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空材料结构检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哈步数据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零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地江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财拓云计算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斐控环境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雅科贝思精密机电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翔航空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迪西普亚医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络杰医疗器械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辉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擎宜半导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合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喆</w:t>
            </w:r>
            <w:r>
              <w:rPr>
                <w:rStyle w:val="Font51"/>
                <w:rFonts w:cs="宋体;SimSun"/>
                <w:lang w:bidi="ar"/>
              </w:rPr>
              <w:t>塔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宝智慧医疗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科药物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开源环保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觅知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迅饶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耐特光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威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松新能源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城林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速跃自动化仪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友消防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创船舶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丸方精密机械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烈焰（上海）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弥费实业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意静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翔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天照明成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恩贝拉环境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传兴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韩众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成直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工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云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日月光半导体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默利卡高分子材料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寰博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创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众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阿卡力思海事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跬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翼舶港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格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泛腾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嘉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蓝聪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医泰生物医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纽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推芯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东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蒂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修能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世湃轲包装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诚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华医疗设备有限公司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芮锋射频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如晶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业互联网创新中心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行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索辰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泰君奥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芯半导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孵亚贤泽金融信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汉三通通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亦佩捷汽车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畅数据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晟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科量子通信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方电气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途鸽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奥泰生物药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原能细胞生物低温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湾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车艾森迪海洋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上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康企业集团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金生物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敏泰液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盟科药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移柯通信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事成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闳康技术检测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登临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润东医药研发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动联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船舶电站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桥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速元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寻航者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纵目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释普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择希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光硕光电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米克焊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擎翌（上海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闽泰环境卫生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欧威尔（上海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龙测试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铂铭行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看看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和衡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淘景立画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井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鸭嘴兽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茂数字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欣智能交通控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推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盛美半导体设备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韩创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扬子江药业集团上海海尼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波龙微电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五同同步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运汽车动力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香日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乐鑫信息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匡宇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城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黎明资源再利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开能健康科技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颖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扬软件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马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恩科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丕休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建电力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榕融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盐巴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得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金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睿思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霍普建筑设计事务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昊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现代药物制剂工程研究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我图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润宝特种润滑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心源计算机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方模式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歆恒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景略半导体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忆芯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彩虹鱼海洋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铸三维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希施生物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钰太芯微电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持汽车零部件再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招商局邮轮研究院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泛亚汽车技术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科华辰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大智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车轮互联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典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悦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领心律管理医疗器械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协运天下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集工业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昀石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钢银通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沪质量检验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谷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丰医疗器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莱德沃重工机械（上海）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动漫公共技术服务平台运营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赛</w:t>
            </w:r>
            <w:r>
              <w:rPr>
                <w:rStyle w:val="Font81"/>
                <w:lang w:bidi="ar"/>
              </w:rPr>
              <w:t>昉</w:t>
            </w:r>
            <w:r>
              <w:rPr>
                <w:rStyle w:val="Font71"/>
                <w:rFonts w:cs="宋体;SimSun"/>
                <w:lang w:bidi="ar"/>
              </w:rPr>
              <w:t>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恩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恒玄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玄宇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庭网络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也电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麒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寰耀航空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二三四五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禹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界龙永发包装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佩尼医疗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魔视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简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野表面处理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鸣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明通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绵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桥信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眼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铸智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群之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问家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珊精密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翼健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净环保科技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移芯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易信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上化高分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谷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兴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界龙艺术印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敏车辆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冠球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集船舶海洋工程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迈汽车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龙计算机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赛生物医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原环保工程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艺自动化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计易数据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森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药源药物化学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载信软件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顺久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赋锦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旗网络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煦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斯达克汽车空调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镁源动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东三冯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帼联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莫克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畅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东线缆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金桥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法雷奥汽车电器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蓝海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励驰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新生物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方电子支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馨茂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药明奥测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矽翔微机电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蒙帕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洁士环保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海健伟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巍擎信息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途半导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馨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矩阵数据科技（上海）有限公司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中交上海航道勘察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今创景新材料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橙科微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恒丰赛特实业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启源（上海）半导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能耀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丹望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生海洋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观洲微电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创自动化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捷蒽迪电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泛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帝图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维尔信息科技股份有限公司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爱谱华顿电子科技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养和堂中药饮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列新能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洛林工程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网程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樱琦干燥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司信息技术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隧港建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熠源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六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檀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云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原谷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翰森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一土地规划勘测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显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元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瀛之杰汽车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巨霖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进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微资源（上海）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隔空（上海）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之合玻璃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璞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碳环境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赛德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亮牛半导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迈润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城市交通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舸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翰萨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药明傲</w:t>
            </w:r>
            <w:r>
              <w:rPr>
                <w:rStyle w:val="Font81"/>
                <w:lang w:bidi="ar"/>
              </w:rPr>
              <w:t>喆</w:t>
            </w:r>
            <w:r>
              <w:rPr>
                <w:rStyle w:val="Font71"/>
                <w:rFonts w:cs="宋体;SimSun"/>
                <w:lang w:bidi="ar"/>
              </w:rPr>
              <w:t>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恪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麟集成电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与物（上海）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</w:t>
            </w:r>
            <w:r>
              <w:rPr>
                <w:rStyle w:val="Font61"/>
                <w:lang w:bidi="ar"/>
              </w:rPr>
              <w:t>鋆</w:t>
            </w:r>
            <w:r>
              <w:rPr>
                <w:rStyle w:val="Font51"/>
                <w:rFonts w:cs="宋体;SimSun"/>
                <w:lang w:bidi="ar"/>
              </w:rPr>
              <w:t>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瑞产品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泛华紧固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颂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卯瑞船舶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千缘汽车车身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陵电子网络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旋智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帕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菲戈恩微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庆火龙果产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甜新科技（上海）有限公司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思特威（上海）电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前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药明巨诺生物医药研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协光电科技发展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光华临港工程应用技术研发（上海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瑟福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孚化工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图漾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生物芯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鸿装饰设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迈威（上海）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生迪智慧科技有限公司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博格华纳（上海）汽车燃油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理纯（上海）洁净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钠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翼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丰凯利医疗器械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鸿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曼石油装备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申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立软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见工业软件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思科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座头鲸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引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钛克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芮绝缘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生科技开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和得易信息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芯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胜药物研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治精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外贸瓦屑包装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沐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旗通信科技有限公司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辉启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爱富爱克斯网络科技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瞻芯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容大数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光梓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邦斯瑞生物药业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日馨医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信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辉大（上海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联全渠道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零米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华诚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逐点半导体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纵化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矽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丰半导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全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登思电气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源晟新能源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凯基因化学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朴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圳呈微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卡思微电子技术有限公司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华基础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镭利电子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柯林布瑞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环码生物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声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循曜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斯泊物联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闪易半导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外服宝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伴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昱清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子瞻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昀通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泽云泰生物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卓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图灵智算量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倬力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和生物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翼锐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密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理想万里晖薄膜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思澈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含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楫半导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汇纳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劲威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仕达卫宁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方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园林设计研究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管家电器实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城科绿色照明科技研究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闻泰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能电力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船重工（上海）节能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科结构新技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意略明数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商保通健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众网络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境建筑规划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酒店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仁励窝网络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士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水利工程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章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软计算机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培晶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鼎惠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业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呈祥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珠玉汇市翡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岚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气自动化设计研究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啊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零碳建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荟集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妩品牌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恩梯梯通信系统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姆意机电设备连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梯梯通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虹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恒利扩声技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张小泉刀剪总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量锐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联纬讯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软载波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环境卫生工程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泉坤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生电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纪擎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极德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衍数据服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众安在线财产保险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民智达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丰地质新技术应用研究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共阅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东方海事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泰电气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采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达电气成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银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江计算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宙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自电气控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稳压器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亥通信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普蕊斯（上海）医药科技开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敬博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汇亿达金融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士惟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市螺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茂源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温控制器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捷克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之友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级酒店设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最会保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风领新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仪电数字技术股份有限公司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蚂蚁财富（上海）金融信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谷露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云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汪怡记茶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昕文化传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糖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仰歌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铧富励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森文化传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龙日日煮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概桅（上海）人力资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帆立信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徐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量投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瀛联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蓬海涞讯数据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黄白猫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每步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息投资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大海科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华生物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真固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欣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量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敬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勋光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脉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媒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寒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景医学影像诊断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峰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星环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尺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相微电子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信科学技术第一研究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森诺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港航科空间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小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博信息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诺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纽酷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正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术木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正智能数据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武华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同辉融资租赁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沈德医疗器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升威尔智能控制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奥尔托射频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眼控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众发现医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硕恩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昱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维度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杏涛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智晟东电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相石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必生制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旦数字医疗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圣然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优生物医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传锐博公关顾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而维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是信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原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医利捷（上海）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创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法迪智能标签系统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迅软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lang w:bidi="ar"/>
              </w:rPr>
              <w:t>烜</w:t>
            </w:r>
            <w:r>
              <w:rPr>
                <w:rStyle w:val="Font71"/>
                <w:rFonts w:cs="宋体;SimSun"/>
                <w:lang w:bidi="ar"/>
              </w:rPr>
              <w:t>翊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评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路傲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之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冬竞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速擎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畅索软件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魔珐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本趣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南建筑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赢鱼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派埃智能化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岂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政交通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淘米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索思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塔人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化环信环境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天轨道交通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协赢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点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千匠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才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大高新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煤科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哈游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久瓴（上海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扳手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勤电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心河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切尔石化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之能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环谷新材料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陌远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元化医疗咨询服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牙木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能电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运纺织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都市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多样屋生活用品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禹泓冠品环保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梁信息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营邑城市规划设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澜起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蓓朵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聚软件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沐申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八通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叠腾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塔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敦吉电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湘计算机通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坤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隆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知信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驰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研物流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鸣展文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派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旋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理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瑞继保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唐移动通信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避雷装置检测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动工具研究所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奕达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鸣泰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海圣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姆南洋医疗器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增信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通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济生物医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倍安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奕谱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昊育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维欧电子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傲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域时捷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仰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高姿化妆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瀚微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界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秀派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胜品智人工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深蓝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可那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洋电缆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白兔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繁信息技术股份有限公司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麦欧（上海）建筑设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迪爱斯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科荃银分子育种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郁金香广告传播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怡医学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生物电子标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桥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智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零卫士信息安全有限公司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谐筑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交大海洋水下工程科学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音达科技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格柏（上海）工业数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琼曜文化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提工房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壹甄市场营销策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智关爱通（上海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潍正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升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普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汇付天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嘉林软件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事通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友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拓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仪电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影智能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悟道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船舶工程质量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倍肯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意鹰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根派半导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图计算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湃腾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形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吐露港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今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刃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晓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农屹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华实验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济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淳信机电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亚数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皆盛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橙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翼医疗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先恩环境艺术发展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宁盾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理生物医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柏飞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能新技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见知数据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咔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康丽根水处理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怡豪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比玛特医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致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慧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景纳米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时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政申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莎医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弗锐登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知声（上海）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菲耐得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和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贤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瑞高分子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顿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际技贸联合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慈卫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哲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惠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康化（上海）新药研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和东海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创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理自动化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傲乐科学仪器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视电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罗盘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易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阅家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画龙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强邦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携宁计算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绾塍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策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来豪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诺微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医药大健康云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化环境修复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美星云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班德瑞工业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势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付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众同康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恒为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迈恩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塔士电脑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益思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童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璟</w:t>
            </w:r>
            <w:r>
              <w:rPr>
                <w:rStyle w:val="Font51"/>
                <w:rFonts w:cs="宋体;SimSun"/>
                <w:lang w:bidi="ar"/>
              </w:rPr>
              <w:t>欣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尤里卡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坤（上海）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哥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加心人力资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电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郅众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软件评测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纳致远数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征仪器设备有限公司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安微众（上海）微电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瓦鲁自动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中细胞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怎么装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壹站（上海）供应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言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群贝东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驰游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快视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lang w:bidi="ar"/>
              </w:rPr>
              <w:t>焜</w:t>
            </w:r>
            <w:r>
              <w:rPr>
                <w:rStyle w:val="Font71"/>
                <w:rFonts w:cs="宋体;SimSun"/>
                <w:lang w:bidi="ar"/>
              </w:rPr>
              <w:t>耀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骏精视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本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盛铂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旷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宏汉霖生物制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为云驰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易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朴蓝聚烯烃科技发展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兆阳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爱色谱分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图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沧海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穗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哈游天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镁信健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游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体云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企明道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居建筑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动医学影像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点与面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核电站运行服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越睿新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柒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竹间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隆医学检验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信医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工业自动化仪表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光科力普办公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昂吉（上海）环保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贯众健康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觅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派新能源技术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数信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同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硕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麦梵革软件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阜坤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策通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思恺迪设计咨询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六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杉德银卡通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气分布式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药奇贝德（上海）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霆峰计算机机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加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共赢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稷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风声企业信用征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太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咖嘉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浪尖工业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诺优信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歌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桩新能源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点晴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虎符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印闪网络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仪器仪表自控系统检验测试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静安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薄荷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秦森园林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悟景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通建设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景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梦创双杨数据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濠信节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医药工业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益修（上海）商业设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像航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灿瑞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建数创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乾丰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骋海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热像科技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格尔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艾精密工业输送系统（上海）股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荟宸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声阅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奕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控创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摩登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伯豪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为土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瑞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清智觉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陶术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色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深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腾软件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薪太软（上海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医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音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隆化工化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赞融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在途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唐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柏维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万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创文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影电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敏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青瞳视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开制衣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灵信视觉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伟慧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佑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好信息技术股份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亚申医药特种设备检测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丰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浪劲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图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彭浦特种耐火材料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凯展览展示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烨是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野马环保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测认证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洋码头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佰路得信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尔汽车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础鑫（上海）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筑想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极清慧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汇佳生物仪器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欧工业自动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联智策顾问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朵维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电实业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尔元试验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显界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盖科技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鸣啸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酷蓝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源鑫创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鹭航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实龙创智慧能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鸣应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竹企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勤壮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都市绿色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联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湃睿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擎创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移通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擎云物联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跃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北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恒信息产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岩土地质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诺产品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岩土工程检测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安商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擎天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信信息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据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勤传感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科龙阀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布朗（上海）环境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唐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幻维数码创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中冶金设备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风语筑文化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学仝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铂利德钻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仪万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众恒盛云计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艺瓣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网映文化传播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跃绅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环境工程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安电子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科资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重衡冶金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菱沃铂智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朱庇特创意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阅维科技股份有限公司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中航国画（上海）激光显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水潭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育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览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帆阳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克而瑞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亨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势炎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略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道信创意设计咨询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姆四达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卡斯柯信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洛意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办伴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树突精密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壹云计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火山湖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东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气智能康复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臻鼎健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远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眩隐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依威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帆多媒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懿奈（上海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斌瑞检测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弦海（上海）量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传媒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班族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有间建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玖钬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地面通信息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迪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临冠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经威环境监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儿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药集团医药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尊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通</w:t>
            </w:r>
            <w:r>
              <w:rPr>
                <w:rStyle w:val="Font61"/>
                <w:lang w:bidi="ar"/>
              </w:rPr>
              <w:t>汎</w:t>
            </w:r>
            <w:r>
              <w:rPr>
                <w:rStyle w:val="Font51"/>
                <w:rFonts w:cs="宋体;SimSun"/>
                <w:lang w:bidi="ar"/>
              </w:rPr>
              <w:t>球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院计算技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纪光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首嘉医学临床研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达医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生腾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轩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海信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旗聚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网班教育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宜软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通号通信信息集团上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淞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硕正态质量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赜数据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雀羚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鼎捷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译语通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试实验室器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钥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铁通信信号测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亿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鸣人工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天信息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任拓数据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钛科半导体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栈略数据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派特纳（上海）机器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财才网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事通法务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欣高新技术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斐心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银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瀛太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层峰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加宁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凯盛融英信息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业信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会皓闻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学透通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数据广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腾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琢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世大联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声通信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敬之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赢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梓威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尔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软中信息系统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得辛医疗科技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合信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网上海电力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鲁班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尊溢商务信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珍岛信息技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勤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壹沓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网商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想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色星球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器股份有限公司人民电器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第一财经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先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岩芯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长宁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熙环保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迦蓝海纳米技术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言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享融智云（上海）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科学院上海硅酸盐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玻斯（上海）物联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益鑫能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传慎医疗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英海底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瑟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希姆通信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意信息系统集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洁诺医疗管理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容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商云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寰擎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来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收付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玖赐品牌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追势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势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嘉攸（上海）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歆品牌设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蛮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晓途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客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博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菱河化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估家网络科技有限公司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知定堂数据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迈爱德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秋实企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卡莱多（上海）纺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药集团上海血液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秋航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遨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赢彻星创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翼健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容为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敬在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苗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策咨仕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罗梭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程旭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异瀚数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泰消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清</w:t>
            </w:r>
            <w:r>
              <w:rPr>
                <w:rStyle w:val="Font81"/>
                <w:lang w:bidi="ar"/>
              </w:rPr>
              <w:t>赟</w:t>
            </w:r>
            <w:r>
              <w:rPr>
                <w:rStyle w:val="Font71"/>
                <w:rFonts w:cs="宋体;SimSun"/>
                <w:lang w:bidi="ar"/>
              </w:rPr>
              <w:t>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拓翰明计算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银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乐歌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昂立教育投资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链合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豆朋教育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现代中医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锯斧家居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专创轻合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悠尼客（上海）企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阳检测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井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几室内设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铂略企业管理咨询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臻宇电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蜜儿乐儿乳业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观池聚光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讯通无线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彼亿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树维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算话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辕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米昂光伏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有色网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兰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宇九政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卫医学检验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成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瑞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城电子信息网络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电电子系统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甲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艺赛旗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风（上海）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宽惠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冰川五一零零化妆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誉帆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来飞去展览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琪迈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快宝（上海）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亦非云互联网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拓航空科技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氪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凭安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祥企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凭安征信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晨信息集成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空地互联网络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捷力信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江电子技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朔茂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医浦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源资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迪辅乐生物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音智达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莱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跃橙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农易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视云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乾升利信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持悦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集商网络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奇电气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城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微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益电器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龙新媒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车音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石游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翔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笛恩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讯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昊兆航空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瑞通用航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禾力智通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锦华商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烨霆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伊禾农产品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电华元核电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思智慧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棠金美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盖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辉供应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士顿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翔傲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软中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假面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亿百媒会展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递驿优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风格服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吉配斯（上海）建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虹计通智能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择言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轻轻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简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黄豆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帝奈思软件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干细胞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蚁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颖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农业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建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彦泓智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俞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方迅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旺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沛特航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允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晶石视觉展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乙环境工程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旦网络信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晟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罗输送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未高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泰笛（上海）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芬沃企业管理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声望声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申环境设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智机器人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浩德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桥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联电子支付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气电站环保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虎博网络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洋万邦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场网信息科技（上海）有限公司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道达尔远景能源服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溢德行工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锥智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诠视传感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谱希和光基因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通（上海）产业互联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影智慧医疗投资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联润滑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分尚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熙香艺享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醒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耀童网络软件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数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苑投资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好夫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英惠数据处理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业译（上海）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珂塑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观察者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通德高地铁广告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属腐蚀与防护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雅睿生物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盟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海扬涛广告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荷福人工智能科技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伦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钢建筑工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泓欣电子贸易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猎居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吉胶粘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树脂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特芯能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豹云网络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雅柯钛浦（上海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巢物联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羿清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际优建筑设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戎磐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澎睿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秋新中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夏鑫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经达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锐创新计算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皓空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沸亚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神州通誉软件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匀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鹿农业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昊姆（上海）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质量教育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视九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统生化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挚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方航空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宸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间世纪文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乾隆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邦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邻里邻外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澎睿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若古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黑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展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量讯物联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立德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翔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傲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锐丽鹏包装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扩博智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码商务软件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秋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翼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同业云（上海）人工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芙兰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矽睿科技有限公司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杨浦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素之光照明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阅尔基因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源磁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一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屹电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诺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吾励环境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闵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语识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湖照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日趋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鼎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擎动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通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驿点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能交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仕瀚道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锐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沁济（上海）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即科金融信息服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岱特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巅峰健康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剡锋（上海）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观合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贝坦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必杰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足书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毅帆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奥云洲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孟伯智能物联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剑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杉数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沐恒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合力工业车辆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镒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昌泰求实电力新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化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子征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毕毕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思特康复辅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桥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乐擎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盟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昌华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太极光光电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程教育培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</w:t>
            </w:r>
            <w:r>
              <w:rPr>
                <w:rStyle w:val="Font61"/>
                <w:lang w:bidi="ar"/>
              </w:rPr>
              <w:t>珅</w:t>
            </w:r>
            <w:r>
              <w:rPr>
                <w:rStyle w:val="Font51"/>
                <w:rFonts w:cs="宋体;SimSun"/>
                <w:lang w:bidi="ar"/>
              </w:rPr>
              <w:t>多媒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瓴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研机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森兰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止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明珠数字电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七次方家用电器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建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诺亚阿客（上海）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世电磁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升摩尔智能交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妙克信息科技有限公司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春雨自动化设备防护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化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展湾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升电源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羚瞳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颐本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迹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言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赉贝桥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无委无线电检测实验室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诣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海龙智城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迅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政工程设计科学研究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迈容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志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浩原益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筑邦测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亭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挚达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斯美克土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商米科技集团股份有限公司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润申标准化技术服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洁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醇聚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添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水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东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联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客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橙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联电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风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享途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树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铭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皑顿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群康沥青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素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辰智商务信息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翼软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纳琳威纳米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正软件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力通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政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在田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亿可能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径卫视觉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茵健康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鑫电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屹会展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颖派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能云科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狮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铭</w:t>
            </w:r>
            <w:r>
              <w:rPr>
                <w:rStyle w:val="Font61"/>
                <w:lang w:bidi="ar"/>
              </w:rPr>
              <w:t>垚</w:t>
            </w:r>
            <w:r>
              <w:rPr>
                <w:rStyle w:val="Font51"/>
                <w:rFonts w:cs="宋体;SimSun"/>
                <w:lang w:bidi="ar"/>
              </w:rPr>
              <w:t>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鑫雁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喵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健体育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灵亨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教育软件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矽朋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逸环境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度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波水下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连电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因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催米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驰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纺织集团检测标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存信息科技有限公司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观创新（上海）大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谊麟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墨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耘创九州智能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机床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四维文化传媒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越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澳马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聚时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途顺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基立讯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泰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济学士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镱可思多媒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皿鎏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粒界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达坦能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客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经佳文化产业投资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哲寻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其高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歆广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普电力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澜生态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生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辛玮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贝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品（上海）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脉策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办信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复凌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视岳计算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宇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逍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伊尔庚（上海）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淇澳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刻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耀环保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济工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环环境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卫盾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维金科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励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大规划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地东建筑设计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页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骏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严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硕苗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斯腾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湃道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眼光医疗器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合奇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碧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鹿鹭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安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气斯必克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宵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岩土木工程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合城设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旦申花净化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丰安诚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依科绿色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高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勘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源地建设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因恒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子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呦尔哈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磐纹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虎焊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安交通工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即果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济高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晓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兴农现代农业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士高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特斯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因朔桔（上海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网波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驿汽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祺教育培训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德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威消防技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时代天使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波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移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左森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毕得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外迪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徽海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方信息科技服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宁维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军信船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狐创意设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尤安建筑设计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青禾服装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净邻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儒竞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服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子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经天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六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萌泰数据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智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德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米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鹤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积锐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建筑通信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傲兰杰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志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驰信息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豪土木工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正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炬宏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申信息产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智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凯岩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可力梅塔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展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海检测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迈济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春重工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方一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罗曼照明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怡口环保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荣庆堂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掌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创设计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济环境工程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有孚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士高环保设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诗规划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方数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企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洲船用厨房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享光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积建筑科技发展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泽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奔凝规划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邦京泰数码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院电力电子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励振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绵津环保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臣环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莹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慧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术源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业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高计算机中心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锐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宜云健康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枢源节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得威船舶技术工程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歌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经纬建筑规划设计研究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胧爱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易网络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热璞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之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亨派建筑设计咨询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含山瓷业有限公司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海航翼高新技术发展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流利说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瓯洋海上风电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风神环境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工具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卉生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异构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回力鞋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迪软件信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捷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医米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骞云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旦通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磊土木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华建筑规划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车赢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赢富仪器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东到家元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庞科环境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达疆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跬尔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熙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小圾（上海）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庭赫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千寻位置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之建建设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稷教育培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远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都市再生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敏锐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视若飞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麟科电子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耘申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点正互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畅圣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铭剑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平祥晟（上海）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辰水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测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鼎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梯之星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试达（上海）医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海制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盖勒普工程咨询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速石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农园绿色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库赛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测行工程检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森辉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坚网络发展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益电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兜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孪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闻政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奇初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丽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融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多美网络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算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交疏浚技术装备国家工程研究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网波信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译筑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快卜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昊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若瑞（上海）文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赫禾汽车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怀图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萨评价咨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兴能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贯幸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孚典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龙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协济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量维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酆泽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海风力发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劲跑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阳保安服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连筹（上海）投资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调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犇</w:t>
            </w:r>
            <w:r>
              <w:rPr>
                <w:rStyle w:val="Font51"/>
                <w:rFonts w:cs="宋体;SimSun"/>
                <w:lang w:bidi="ar"/>
              </w:rPr>
              <w:t>财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数</w:t>
            </w:r>
            <w:r>
              <w:rPr>
                <w:rStyle w:val="Font81"/>
                <w:lang w:bidi="ar"/>
              </w:rPr>
              <w:t>喆</w:t>
            </w:r>
            <w:r>
              <w:rPr>
                <w:rStyle w:val="Font71"/>
                <w:rFonts w:cs="宋体;SimSun"/>
                <w:lang w:bidi="ar"/>
              </w:rPr>
              <w:t>数据科技有限公司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科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海阳互联网养老服务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络行品牌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弗艾柏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造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饰的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辰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漾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瓯洋海洋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格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萨数据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达安全技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极音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不自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纬景储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快手阿修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夏景观规划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闯奇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互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应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邻通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利数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楹梁建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科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荃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邮电设计咨询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臣武汽车租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大建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见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悉德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华专利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晏鼠计算机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跃动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蚓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盟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明轨交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昊节能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环科淙达水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田枫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与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知宝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尚体健康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王业威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盐莫顿盐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乾业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程析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墨游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启建筑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呼啦啦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翔盛悦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规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及宝建设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繁易信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趣致网络科技有限公司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浦海求实电力新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耳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傲梦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鲲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溢米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梅思泰克环境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积域信息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友为工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储翔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弈客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玖口袋新材料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悠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阿里体育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辰节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桥土木工程咨询有限公司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虹口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路数据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华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未来宽带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界文化传播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吉电子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海电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七炅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瑞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兰捷能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科润达医学检验实验室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爪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林克信息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都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豪锦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连云信息服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标互联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栖盟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旦网络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臻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野派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凡创（上海）文化传播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帮之星新能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二六三通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碧兰环保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胜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中诺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至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维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蔚星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箱道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投中信息咨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遇图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杜巴特电力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才扬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泽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漫（上海）动漫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炫眺汽车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亨（上海）科技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政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策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辛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棋语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卓机电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弋关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雍电子技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为踏国际贸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联智通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鹏盾电子商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联智创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昆涞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昌医用塑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张江超艺多媒体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联九五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林曼环境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洪兴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仪电鑫森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思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微物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刀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彼邑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格泰智能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觅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徽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互联远程医学网络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量乘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互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共联通信信息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掠食龙（上海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绩优机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高（上海）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由晟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格环境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浩兰生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汇壹（上海）环境岩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环境节能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学投资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洋地质勘察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翼集分电子商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虹港数据信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之谷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行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淞行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伍继（上海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识装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威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柏创智诚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宁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禾工程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顺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济建设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联金融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昕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鑫建筑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园维安电子线路保护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翊桐节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数字证书认证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毅知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悦节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道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纪互联信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六感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华电力技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莘（上海）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财安金融服务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景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文化传媒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原思标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菱电站成套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群雁信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峰霸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野火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宽度网络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邑通（上海）信息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元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阳光恒美金融信息技术服务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肯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费迪曼逊多媒体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客亿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晨电子商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好晓买软件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虎扑（上海）文化传播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柏森环境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友实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畅控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新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泓源建筑工程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匠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连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菲尔光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申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向区块链股份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亚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联金融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民系统集成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景云医学影像诊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赞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酷景传媒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思佳德供应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达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松下信息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点泽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林云信（上海）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昕昌记忆合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顿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骏杰尚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丹利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阅臻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济环保咨询有限公司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道信艺术设计咨询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垦种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乾唐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地固岩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量智慧数据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卫道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保设备开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广广告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水滴企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筑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盈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澄真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丰电子信息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唯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轶龙应用软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讯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托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潮漫艾（上海）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贸腾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环一企业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事通公共法律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腾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塑采供应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寿康（上海）医疗养老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泷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擎测机电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群周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看见网络科技（上海）有限公司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广海联（上海）大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籍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技计算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影科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百信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托邦建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蔚星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维讯达（上海）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极力星国际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尘欧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姆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顺翼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韦地计算机科技有限公司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普陀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汇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得知云软件有限公司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询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商安信（上海）企业管理咨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迈建筑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元创信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怡动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逍牛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博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东师大科教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骏聿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歆仁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信高分子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臻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邮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经信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机系统节能工程技术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龙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圆舟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房屋建筑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弈人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收钱吧互联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业超电气传动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立特安全用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戈昱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铭环境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腾永联科创企业发展股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护网信息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惟斯迪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波克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大数据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诚环境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客宝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悦锦软件系统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丰贺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唐展览展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能辉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臻影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螳螂慧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化工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与养老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庆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几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心仪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侑虎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碧虎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士缔（中国）电气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江缆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甘棠软件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铁院轨道交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仿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易百信息技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和略电子商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克曼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鹤鸣（上海）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煦达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潮互娱（上海）文化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辰达物联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夸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蕾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曹杨建筑粘合剂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盛节能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森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韵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尚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穗信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饱饱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干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荣科技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科市政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更食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豚企业征信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电科（上海）公共设施运营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涵妍档案信息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沿汇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煦文旅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倍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锐智能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佰所仟讯（上海）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效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柏石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一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风照明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恺驰智能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闵环境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丽邱缘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凡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连洋印刷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纳建设工程质量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田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通生态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翊信息安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鑫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每时每刻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灯数据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焊智能化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销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铭杰化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帝联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墨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鸟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平野磁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来氏信息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融擎流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兆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柔克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赢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科智能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药神象健康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冶科技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启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剧星传媒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圣熙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追日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善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达企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实力机电设备成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空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双舜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炫伍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力建设机器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擎天拓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熙重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润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唐利信息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旺翔文化传媒股份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延华智能科技（集团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成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竞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诚电信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雄金笔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意电机驱动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颖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点掌文化传媒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弗实验室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索康医用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羽果装饰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成轨道交通安全保障系统股份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蟾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昂泰兰捷尔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仕程卫教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古鳌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心科（上海）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荣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亿望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科电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奕通信息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伦家具装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驭联智能科技发展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柯渡医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再惠（上海）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延计算机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蓝光电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林果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瑞检验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自立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熵趣（上海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浩艺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粒成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科工电器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纽迈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业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课互联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罗捷物联网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翰擎高新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迈实业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飞书深诺科技网络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龙豪冠照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甲供应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瑞实验室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模技术信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厚泽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界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擎天拓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铁大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鹰教育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蓝实验室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望海大数据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俪娃荷智能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柏项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奇夜语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行控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齐智能建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盛朗坤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站通网络科技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敦信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七圣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厚际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木之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河工程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而仁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工业控制安全创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炯视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鹏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谐致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五零盛同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道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牛掌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数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闻泰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禹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会通新材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加净日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明电力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量子出行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勒智能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蕙新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域圆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腾御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翎医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日葵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茂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协氢（上海）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振高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裕物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能得视医疗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铜贝智控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蔺先工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麦特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建材国际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照节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同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钜甲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化工院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红飞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之承电子系统集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强迅景观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科电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帙飞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实医疗器械股份有限公司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小蜜蜂园丁数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全加机械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跃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纺织建筑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阳国际旅行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积鼎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纽泰仑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克风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九工机器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伟赛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彩滨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隆振建筑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迪美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翌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珍奥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翌旭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执与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稼食品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坤特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商资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海人力资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爱护网健康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科新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业腾机电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聪聿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抉隐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杉脉电子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钶气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勤开网络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挚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伟之锦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寻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研城铁轨道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托旺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灵刃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风企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补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浚源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启迪水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橙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蓬环境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环钻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飞书深诺数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地听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佳投广告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信软件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普泰科技创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谦玛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京信达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耸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巴自动化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信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鸟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灿信息科技股份有限公司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闵行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伦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拔引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挪亚检测认证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日日顺科技服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港信息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洪砚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特新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健安团结（上海）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节卡机器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货通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飞客文化传媒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拓焊接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盈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速邦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季丰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澄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翼捷工业安全设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普起重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芭比信息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霆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探擎（上海）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玖</w:t>
            </w:r>
            <w:r>
              <w:rPr>
                <w:rStyle w:val="Font61"/>
                <w:lang w:bidi="ar"/>
              </w:rPr>
              <w:t>镕</w:t>
            </w:r>
            <w:r>
              <w:rPr>
                <w:rStyle w:val="Font51"/>
                <w:rFonts w:cs="宋体;SimSun"/>
                <w:lang w:bidi="ar"/>
              </w:rPr>
              <w:t>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洲新型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执讯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捷保新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谭慕半导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畅移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模高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易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亮丰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及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伦宝贝儿童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寰创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为品牌策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环境监测技术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辰气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科精密模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予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伯俊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越昕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芯电子技术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喀露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必诺检测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幂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房多多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特工程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然工程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居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乘电气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霜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健医信息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世亚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优医药高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熠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迅凯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谦奕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安得力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予诺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盘石软件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亦波亦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域德环保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脉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气燃气轮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舒谦智能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药第一生化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任虹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帆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消消防逃生装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</w:t>
            </w:r>
            <w:r>
              <w:rPr>
                <w:rStyle w:val="Font61"/>
                <w:lang w:bidi="ar"/>
              </w:rPr>
              <w:t>璟</w:t>
            </w:r>
            <w:r>
              <w:rPr>
                <w:rStyle w:val="Font51"/>
                <w:rFonts w:cs="宋体;SimSun"/>
                <w:lang w:bidi="ar"/>
              </w:rPr>
              <w:t>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通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设序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翰惠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核星核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闸航路基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飞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盟莆安电子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卓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顺试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界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柯林包装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工智能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动医疗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央固工程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层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房园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昭帆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秒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互邦智能康复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润坤（上海）光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卓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索航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康特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韩华牙科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乇真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尘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慎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源电力电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旭燃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目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吞山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薏舟（上海）化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慰宁健康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泱锐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奈芯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楚鲲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量能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赞博微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能生命科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卓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神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士泽生物医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空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米技电子电器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仰世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民族乐器一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源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霖鼎光学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现检测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感图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乔炜煜（上海）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伍精密仪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得荣电子材料有限公司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佳奕筱安（上海）机器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至微半导体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岳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懿朵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念通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乐普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星猿哲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壁仞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璃道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课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沿浦金属制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峰云智造（上海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耐优生物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井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氪若宝健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帕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雾帜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动力储能电池系统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捍宇医疗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事特设备租赁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力名才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路迪生物医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妙一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太科防爆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像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麦互动企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基灵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昊声电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耀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铁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祥耀生物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开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工大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港安全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物盾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兴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耀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好人生（上海）健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米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触乐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视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漫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比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象玄建筑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瓷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椹诺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谦工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连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魏德曼检测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五五来客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山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洪熹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励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检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宜室建筑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典游通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库润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狮展（上海）展示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时代之光照明电器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布鲁可积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极熵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虎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质卫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竹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巨翊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视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远弘业智能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轴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尊蓝信息科技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文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量级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泛微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舜宇恒平科学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安</w:t>
            </w:r>
            <w:r>
              <w:rPr>
                <w:rStyle w:val="Font81"/>
                <w:lang w:bidi="ar"/>
              </w:rPr>
              <w:t>垚</w:t>
            </w:r>
            <w:r>
              <w:rPr>
                <w:rStyle w:val="Font71"/>
                <w:rFonts w:cs="宋体;SimSun"/>
                <w:lang w:bidi="ar"/>
              </w:rPr>
              <w:t>网络科技有限公司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拜斯倍斯医疗器械贸易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峰竺复合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锐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威士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东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斐（上海）工业控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鹰方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旷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亿螺丝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汪青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瑞曼克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切斯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移远通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裔昌物联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固建筑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未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紫灿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立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杭泽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均辉电气（中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象健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拿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车轮互联网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载德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商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法贝（上海）自动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法贞通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圣尧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摩智能系统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数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鸣志派博思自动化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柏利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梦胶粘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族富创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富德为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亘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佩威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哥瑞利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雷通智能家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茂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电电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健耕医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动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光防爆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世普安管理咨询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和国际展览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信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悦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仰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光路新能源材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引智动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晔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银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氏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诺法装饰材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往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泉标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递拎宝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矽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昂电电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旦复华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珊光电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雷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莱特莱德（上海）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蜂雀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初米网络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工业锅炉研究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同节能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开石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磊化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昊佰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灵包装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富龙拓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寰葆传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循态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研诺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萨顿斯（上海）电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莱馥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贽匠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递缇智能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均博复合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萝拉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旗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逗视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壤智能科技有限公司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华人运通（上海）自动驾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希实业有限公司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人运通（上海）云计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斯科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丰牙科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共进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奥路生物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帕罗义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盟识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东尼龙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致瞻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能化工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昊博影像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祺农化工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泰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影卓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暴威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慕帆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傲文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乐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述信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赋华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忠慎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麦垲门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亿智造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甄十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琥正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中实业股份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青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科环境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虞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惠力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策立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始博实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沿工业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皆利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升美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程工程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蒙重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碳索能源服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库洁净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亚药业闵行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振大电器成套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钱锅（上海）物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思电子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酋机器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迈瑞尔实验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苑景观工程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虹迪物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且康电子商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格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玛程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先普半导体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桥田智能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小佩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试宜特（上海）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良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宁远精密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奕舍建筑装饰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胜联成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麦隆咖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动翔多媒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好米动力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继世电气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环境保护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卓动画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时科生物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简顺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澳华内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泥娃通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琢本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洁诺德塑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物宝建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宇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赫法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柘环境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炭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骋国际旅行社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赛密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芙儿优婴童睡眠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银电子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维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见行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华控制技术集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美环境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溯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焕兴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管家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弗川自动化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裕泰液压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标信息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海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城安控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探能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穆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巨星医疗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乙山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齐耀螺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逸升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申联生物医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畅雷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致电气自动化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速连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胜义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频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科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漠景观幕墙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实朴检测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修江电器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玛液压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飒智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直真君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締</w:t>
            </w:r>
            <w:r>
              <w:rPr>
                <w:rStyle w:val="Font51"/>
                <w:rFonts w:cs="宋体;SimSun"/>
                <w:lang w:bidi="ar"/>
              </w:rPr>
              <w:t>森能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直川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境能售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丹食品包装印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域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丹包装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钧正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悠唯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唐年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舟加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泽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钰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阳能工程技术研究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远景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致汽车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季冠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盛绩信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好建筑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植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胤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固高欧辰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奥精密模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翌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迈存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乐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健信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大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</w:t>
            </w:r>
            <w:r>
              <w:rPr>
                <w:rStyle w:val="Font61"/>
                <w:lang w:bidi="ar"/>
              </w:rPr>
              <w:t>赟</w:t>
            </w:r>
            <w:r>
              <w:rPr>
                <w:rStyle w:val="Font51"/>
                <w:rFonts w:cs="宋体;SimSun"/>
                <w:lang w:bidi="ar"/>
              </w:rPr>
              <w:t>电热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条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竣云环保科技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寰晟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界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孚电力设计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德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程胜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拜盖特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驭胜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伏艺景观艺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拓液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辽古通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顶逸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科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希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传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仕环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星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智慧能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灵博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为电子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聿锐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程车联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管康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融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启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航华东光电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致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鹿明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车配通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威环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茂控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轩田工业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湍康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月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玉环保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燕合金应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声望（上海）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思源清能电气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与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孚盟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亓康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屹恩船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信仪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朗松珂利（上海）仪器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济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弈柯莱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巨尔（上海）光电照明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麒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益亿精密五金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门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谱特工业自动化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宜科技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舟空间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极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气液压气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柏楚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鱼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宏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颐景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电源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铂尚生物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洛丁森工业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旭宇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凯光电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洛森自动化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孚美变速箱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铼钠克数控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懋仪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英特高层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秀卓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江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战诚电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寰创通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蓬渤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阳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惊鸿机器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阑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民塑料印刷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合科学仪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旗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慈瑞医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嘎牛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信诺航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巨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玻机智能幕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善策建筑设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灿州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聚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中医疗器械包装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缘源印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为焊接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诺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舟汽车节能环保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华汽车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杉一植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的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纯洁净系统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迈五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本诺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羽呈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鼎信息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欣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诚创意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思（上海）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连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罗菱工业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得控制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臻威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瑞德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腾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角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校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和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图翎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慧捷（上海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荃微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松工业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奕目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大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相智能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意丰机电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移为通信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点持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问鼎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网梯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延华节能技术服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泓笛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移康智能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剂博递医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易生物医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岳乾激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原集团胜德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路幻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勃膜结构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宇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能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永贞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脉洁净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漠电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拓璞数控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富龙医用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英格尔检测技术服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太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力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简致照明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氏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为环境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骄成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流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因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友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lang w:bidi="ar"/>
              </w:rPr>
              <w:t>犇</w:t>
            </w:r>
            <w:r>
              <w:rPr>
                <w:rStyle w:val="Font71"/>
                <w:rFonts w:cs="宋体;SimSun"/>
                <w:lang w:bidi="ar"/>
              </w:rPr>
              <w:t>众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为美线电源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慧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荣盛生物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摩物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衡精密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林福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赢双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仑勤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孚恩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缔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艺</w:t>
            </w:r>
            <w:r>
              <w:rPr>
                <w:rStyle w:val="Font61"/>
                <w:lang w:bidi="ar"/>
              </w:rPr>
              <w:t>旻</w:t>
            </w:r>
            <w:r>
              <w:rPr>
                <w:rStyle w:val="Font51"/>
                <w:rFonts w:cs="宋体;SimSun"/>
                <w:lang w:bidi="ar"/>
              </w:rPr>
              <w:t>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湖日丽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豚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力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产越（上海）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鲁交测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沃智造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郡动力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哲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登堡电梯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薇（上海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平静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菲尼萨光电通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基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花电工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阅面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铂珏传感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创客维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好智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日之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舟共济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赞南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迅机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叠念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拓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合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升川软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尔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朋环测控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正卫星应用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盛压缩机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利思电气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励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米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挪亚检验认证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米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敖维计算机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富龙爱瑞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昕触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意臣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尼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塔环保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丹焱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旭禾节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毅测控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瑞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什维新智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鑫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伟仪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源水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元环保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安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果栗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罗湖斯自动化技术有限公司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誉甲自动化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发电设备成套设计研究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筑网络科技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江彩印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颇黎芳香医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虎啸电动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开石油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秒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隽梦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库（上海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飞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洁壤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恩识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开石油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顶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毕科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星际光（上海）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施潘德智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戊言医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lang w:bidi="ar"/>
              </w:rPr>
              <w:t>燊</w:t>
            </w:r>
            <w:r>
              <w:rPr>
                <w:rStyle w:val="Font71"/>
                <w:rFonts w:cs="宋体;SimSun"/>
                <w:lang w:bidi="ar"/>
              </w:rPr>
              <w:t>木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霍兰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圆动（上海）信息技术服务有限公司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狄耐克鹰慧物联网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驹电电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琉璃工房琉璃艺术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天铝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裕供应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康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博汽车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越大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询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纪和机械制造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桐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苏萨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曦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伟创标准气体分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存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沛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岳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都昱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帝途健康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净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物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莱尔德电子材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酷鹰机器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地汇供应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华薄膜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邦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舜睿新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行动教育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逍鹏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富龙包装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航智能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擎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仕电子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信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罗威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皓信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思源电气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格鼎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天集团上海超导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方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时科环境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涧光（上海）特种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陆智能交通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孚凡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诚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鉴龙电子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为智能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昱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邦联航激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迈安纳（上海）仪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尧远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控元申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昂朴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向自动化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播呗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际拓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内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逐码（上海）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理安全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疆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湘机电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航太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星仓储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药易供应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曜成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斐卓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沙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洺</w:t>
            </w:r>
            <w:r>
              <w:rPr>
                <w:rStyle w:val="Font51"/>
                <w:rFonts w:cs="宋体;SimSun"/>
                <w:lang w:bidi="ar"/>
              </w:rPr>
              <w:t>太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振世能源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容慧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船船舶设计技术国家工程研究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江喷铝环保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秦花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钛克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鲸鱼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古岛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作本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软华网络信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捷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善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依斯航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莫凡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道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索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优测试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功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稷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歌智慧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开（上海）智能物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媚测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托伟阀门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口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昊沧系统控制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球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融达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手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唐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羽雄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仁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涯许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阵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伟昊汽车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胤元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和牧电子商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络（上海）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万通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素泰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圆信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鹏</w:t>
            </w:r>
            <w:r>
              <w:rPr>
                <w:rStyle w:val="Font81"/>
                <w:lang w:bidi="ar"/>
              </w:rPr>
              <w:t>翀</w:t>
            </w:r>
            <w:r>
              <w:rPr>
                <w:rStyle w:val="Font71"/>
                <w:rFonts w:cs="宋体;SimSun"/>
                <w:lang w:bidi="ar"/>
              </w:rPr>
              <w:t>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帕科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友森信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邦伲德（上海）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铁上海工程局集团华海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首控环境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升自动化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泛翌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意瑞半导体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镁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禹重实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达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米技术及应用国家工程研究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果藤互联网金融信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安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园菱环境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迅仿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耐信（上海）科技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锐金属建筑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人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宽翼通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申信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屹尧仪器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袋式除尘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剑优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毅那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原圈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翩行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沃精密仪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泾维化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安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研维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乘智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凝睿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丰能医药科技（上海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工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黛丝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图视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埃肯有机硅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朗灏孚纳米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科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灵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非夕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图萌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必立结构设计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企通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蓝怡科技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绯逸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智电气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狄拍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门子高压开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简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杰达维（上海）医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尊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水利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绘视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茸润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烈冰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采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逾航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士比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七通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智能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翌视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信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航天氢能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伊诺尔实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科化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巴司德尼（上海）消毒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桓领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尔（上海）家电研发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财盈半导体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华兰陵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兵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色彩得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纯系统集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伏新能源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佳易容聚合物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品测（上海）检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绎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城建预制构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普气体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泽智通健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雨辰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晴赛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乃特激光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惟亚（上海）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棣拓软件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矽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用卫星导航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保慧民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识食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饼戈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新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岱新（上海）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材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科液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司享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播柯（上海）电力工程控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浦鸣志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望潮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瑞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尚生化环境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研测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厉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佰诚医药供应链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追觅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实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澎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合滚动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平奥供应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珐工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纳凡检测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渥福麟防护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翱坤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业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筑能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卓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卓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程航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知创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驰助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哲飞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斯图文印刷系统（中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共和真空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军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时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圣风多媒体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昆杰五金工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克半导体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稊</w:t>
            </w:r>
            <w:r>
              <w:rPr>
                <w:rStyle w:val="Font51"/>
                <w:rFonts w:cs="宋体;SimSun"/>
                <w:lang w:bidi="ar"/>
              </w:rPr>
              <w:t>米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门子开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药璞（上海）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燃气设备计量检测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通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数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若必科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筑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宇构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程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恪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纳维加特（上海）筛分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罗高分子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亦蓁健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准兆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丰郅（上海）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成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翼邦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帆运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岳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通彩视听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扩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慧德安防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邦医用乳胶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比程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零零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个蕃茄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辰自动化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闵重型锻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隆盛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法适达（上海）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轩鼎冶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枫泊模板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延安药业有限公司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枚林优交（上海）新材料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谊检验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迈斯新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通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应华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徕木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睿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诺质量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点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涟屹轴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源高压开关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埃欧孚（上海）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才信网络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农科种子种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缇康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骥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隧道工程质量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鹏码实业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丰热镀锌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速控云（上海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成展览展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英格尔医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互众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商甲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煦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巅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途悠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聆动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苏试众博环境试验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步朗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瞰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石重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石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雷博士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易车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牧哲（上海）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易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逆跳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丰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鹤航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谱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墨案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富龙医疗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莱翱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信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煜工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录宇高数据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模汽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效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帅奇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信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炎熙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丰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千贯节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径硕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和科海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响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宾通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显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夏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泛标纺织品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奥影检测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敬邦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绅道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英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湃舵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富龙智能工程有限公司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韬自动化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核自仪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炫一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和皓自控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慕软信息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肯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通教信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鸣志电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秀白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恩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奇融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斯埃医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程电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测品标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越环境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光安防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眸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地铁咨询监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芝堂生物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纳能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呈合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迪克斯汽车电器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绿工程建设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挪亚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七十迈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生生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喜马拉雅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伟生物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驾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昕昀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语祯物联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测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空岛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图健康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橙朴（上海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闵行机械工程技术研究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丽电子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密技术工程研究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仁新节能环保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特汽车标准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多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数智芯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延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洁皇环境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岗崎控制仪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达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诗产品设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笛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揽厚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讯析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杰珂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虹微型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胜僖汽车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达闼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悦森照明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仪电显示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桥弘数控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其胜生物制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赛智联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禹赫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朴维自控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源弘瑞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超酷（上海）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焕澄（上海）新材料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康码（上海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赞同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康洁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狄实业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能特餐饮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矽凌微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筠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微创（上海）网络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警辉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森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颢晨汽车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快备新能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名建筑装饰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顿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真能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众格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涛济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蒂姆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携赁物流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旗华水上工程建设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泛斯检测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航通用电气民用航电系统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夫兴信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网讯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诚网联网络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汇核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辉效工业自动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翌虹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乃达驱动技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秋末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千健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晟特环保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更酷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闪替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励响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耘电气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自图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资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淳禧应用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定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来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特石油设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依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劲领（上海）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固缘电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视安全防范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齐耀膨胀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光居家具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佩科（上海）气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悦环保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康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输血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节为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悠算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彩金包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因思萌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发威达电子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芳生物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思童年母婴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睿展览展示工程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善研光电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韵展览展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氪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昌网络拍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望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百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菱计算机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润光电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嗨皮（上海）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莘高汽车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千麦博米乐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齐</w:t>
            </w:r>
            <w:r>
              <w:rPr>
                <w:rStyle w:val="Font61"/>
                <w:lang w:bidi="ar"/>
              </w:rPr>
              <w:t>犇</w:t>
            </w:r>
            <w:r>
              <w:rPr>
                <w:rStyle w:val="Font51"/>
                <w:rFonts w:cs="宋体;SimSun"/>
                <w:lang w:bidi="ar"/>
              </w:rPr>
              <w:t>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臼井发动机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助通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勤鹏机械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喜摩电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皋德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捷荟信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锐马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一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安工业设备安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汇动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煊瑾多媒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政邦标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拉思利工业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网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悠博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险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筷送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柏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蒂螺医疗器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黎欧思照明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根植视光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朝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峰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臻昂实验室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佰炼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君翰玺（上海）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荣机械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臻智达生物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游昆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莫小仙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宇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横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森真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奎芯集成电路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声通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矢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配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公科技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擎标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复睿智行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磐翼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竑</w:t>
            </w:r>
            <w:r>
              <w:rPr>
                <w:rStyle w:val="Font51"/>
                <w:rFonts w:cs="宋体;SimSun"/>
                <w:lang w:bidi="ar"/>
              </w:rPr>
              <w:t>宇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管易云计算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估图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马腾会展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我爱露露时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库新能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炫通印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正铝结构建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沣奕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颂锐机电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隆兴旺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正环境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享洛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亘岩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好麦多（上海）食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四量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圣方（上海）医药研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lang w:bidi="ar"/>
              </w:rPr>
              <w:t>璟</w:t>
            </w:r>
            <w:r>
              <w:rPr>
                <w:rStyle w:val="Font71"/>
                <w:rFonts w:cs="宋体;SimSun"/>
                <w:lang w:bidi="ar"/>
              </w:rPr>
              <w:t>和技创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固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租物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准提（上海）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尊源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焕巍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优建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淅减汽车悬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世仓智能仓储设备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外滩科浦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网化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晟项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汇信息科技有限公司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趣生物医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至本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圣剑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格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鹤自动化仪器设备（上海）有限公司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赢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清</w:t>
            </w:r>
            <w:r>
              <w:rPr>
                <w:rStyle w:val="Font81"/>
                <w:lang w:bidi="ar"/>
              </w:rPr>
              <w:t>浥</w:t>
            </w:r>
            <w:r>
              <w:rPr>
                <w:rStyle w:val="Font71"/>
                <w:rFonts w:cs="宋体;SimSun"/>
                <w:lang w:bidi="ar"/>
              </w:rPr>
              <w:t>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轴承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蓝硕文化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传电气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栈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迪埃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丹景智能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达齿科制作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屹禾合金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仟传网络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乾曜光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群蚁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容讯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蒂锦特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玑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力特殊钢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晓电子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佑铁道新技术研究所股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林汽车安全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物联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光显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骋机械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息系统工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慧感（上海）物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湖挤出设备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泽普林固体物料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朗德机械设备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大建筑设计研究院（集团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晗普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承起自动化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雄润树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宗棠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恩登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华电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驿动汽车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曼胡默尔滤清器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朋邦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耀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宝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索菲丝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子元（上海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傲睿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谷车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零眸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蜂电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颖态智能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孚格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星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沐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融营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义问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谷元（上海）文化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帘邦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艺林印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孚迪（上海）制造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赋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碧州环保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微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景节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乂</w:t>
            </w:r>
            <w:r>
              <w:rPr>
                <w:rStyle w:val="Font51"/>
                <w:rFonts w:cs="宋体;SimSun"/>
                <w:lang w:bidi="ar"/>
              </w:rPr>
              <w:t>义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翌鲲汽车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释汇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旭荣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日安天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联合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度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烨宇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巨自动化装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道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鸣过滤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烨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泓阳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位矢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亨通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汉恒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轨道交通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祥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智精密光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壹然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增达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杭辉科技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依合斯电梯配件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潞淼物联网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驭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澄环境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漫传感技术研究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擎剑汽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诺亘（上海）工业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友铭信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今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共生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捷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企优服（上海）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能塔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乾林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康消毒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域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搜林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王力电子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燃料电池汽车动力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泉勋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乔力雅洗衣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芮晨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晟航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雷智电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宇箴诚电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时计算机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昊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遇（上海）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先汽车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铭家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玖行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社动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工阀门厂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樊恒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司南卫星导航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博士机器人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物光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佩凡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世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季住信息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弘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艺杏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剑环境系统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百商业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顺翼紧固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威电子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源晟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陟明信息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中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佑久健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车功坊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晓游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恩国环保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航泵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德莱医疗器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兴能源环保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延鑫汽车座椅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萌野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扣精密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滋新能源船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吉芮医疗器械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涌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疆环境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康特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旗旌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璧电子元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力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漫晶体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晓奥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仪电科学仪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匠心玻璃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谷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典扬传媒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众巢医学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斯特凯新材料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永智能装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立柯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恒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芙野光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拓及轨道交通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写逸网络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快联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爵企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科石化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赛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用友汽车信息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莉莉丝互娱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尔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翌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骋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鲲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冷冷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法纳通电器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智达复合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枭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怡高科技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咖智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英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塑盛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时达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电诺恒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车瑞伯德智能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责亚汽车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友金弘智能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首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宜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颐昊测试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葡萄纬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哲生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士诺健康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萃思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保健康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滤远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河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炙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森本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苏翔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方基础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翔图纸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超捷紧固系统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胜游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飞特（上海）汽车设备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沪铁路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谱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普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璞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伯岚暖通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工机电设备成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映飞星（上海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禾赛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步频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悦汽车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升立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源燃油分配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硕诺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实树汽车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伦联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阀门厂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波什尔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验精密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桥中商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汽车电驱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誉亿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阖煦微波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汇包装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凌云天博光电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沐睦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实极机器人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尔芯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塔班克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莉自动化成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玖道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闪擎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进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熔圣船舶海洋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翼软件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噗呲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意特利（上海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誉翔电工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重塑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丰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非码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追目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舜华新能源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科深江电动车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工阀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鸠兹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找油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盛密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零越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列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兰海芬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育晟湾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弗鲁克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鲁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晓奥享荣汽车工业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研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瑞数科商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达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工石油装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河纳米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勃池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平信机电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缤谷电力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槎南工贸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儒安物联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江斯迈普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神钢压缩机制造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洛通信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饰景钟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泽智慧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联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维汽车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电电机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维斯特汽车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科微航天科技有限公司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美特威斯特（上海）设备零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煜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视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科思分析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功成半导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妙可士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伟翔环保科技发展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纺联汽车内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雁科技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之鼎铁路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景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圣速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懋创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双龙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相友超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原田新汽车天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凯工业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乔山健康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方在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澳悦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博激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邦工业纤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臻越自动化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纬斯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彬捷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荧飒光学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立健康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超汽车天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友医疗器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汽车制动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曲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科光纤通讯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达空调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卓越紧固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馨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保资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棉芙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科太阳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鹏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盛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帕克热敏陶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筑美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成括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加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邺格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达汽车冲压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酒店设备工程成套南翔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古汉汽车饰件模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芙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真测试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誉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碳酸钙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加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城邦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门生物技术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亭科学仪器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尼卡美能达再启医疗设备（上海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初斟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相舆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顺帮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太设备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聪脉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福隆涂复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碳复合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秦苍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众汽车部件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未蓝工业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楹裕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力勋铖电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阔然生物医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心灵伙伴览育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峰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干细胞集团上海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盛密封垫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大汽车配件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有色金属工业技术监测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魄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好德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捷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磁传感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申制版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攀印刷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及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平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翼猫科技发展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维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赫莱特密封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克森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钜晶精密仪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寅铠精密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游陆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茂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盛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苏腾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典工业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华劳斯汽车设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庆良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征泵阀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蒙迪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荃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悍蒙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仕承生物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坚睿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成印刷机械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沪宝新材料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擎度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帝业化学品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密科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速强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弗兰科希管件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荣成汽车装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斐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敏桥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民电器集团上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昂智能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剑制药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敦普树脂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纳瓦电子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挚汽车模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展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固智机器人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登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景智驾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纳瑞盛（上海）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蓝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岩供应链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动（上海）汽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电科微波通信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精嘉阀门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辉光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泛联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米哈游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旋旋转接头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欢颜自动化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机动车检测中心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强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洲道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信留客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熠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利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迪史洁（上海）清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跃贝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卫蓝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博司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坎昆仪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禹辉（上海）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陆云交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可孚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石半导体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固体废物处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湛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好光电控制技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煦交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好胶粘制品有限公司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夸夫曼（上海）智能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洋热熔粘接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琪瑜光电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尔汽车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磁雷革传动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强劲地基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涌讯电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宇龙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标模具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能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建建筑系统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捷通电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寓（上海）建筑科技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农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侨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太隆汽车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彤易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昌艺术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志承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斯凯变压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马陆日用友捷汽车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柏新材料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木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孚特种油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世热力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仓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唯析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脉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极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意朗实业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珍沅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派格智慧水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星导热油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益医疗器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磁海无损检测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耐特斯压缩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乐思灯具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馨源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德威智能交通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斯兰压缩机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达电子绝缘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临科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田中金属加工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怡力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骏梦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齐屹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瑞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域文化传播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研润光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帕弗洛文化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源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基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六普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科瑞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奉孚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盛智能安全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约顿机房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观池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达高温线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六晶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工众机械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派自动化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承塑胶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标汽车紧固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沁晟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敬道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客欧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许继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尔光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冉能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沪本新材料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储融检测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芒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伟钊光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驰盟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细胞治疗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琼玖探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汇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瑞佛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颢屹汽车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哲宏机器人自动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吉迅达汽车运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明迈防爆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誉盈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城地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和亿电子科技发展有限公司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巴兰仕汽车检测设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亚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高精密模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昌精密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波宏特电器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屹通信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药中西制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浩力森涂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风氢扬氢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科阀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宇高温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丰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良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剑创信息技术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梅陇阀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绵羊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索提斯云智控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泽精密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因蒂克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得商标包装印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唯斯工具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辉电子元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玺健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特威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控驱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元空分技术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增欣机电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特企业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路通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置诚城市管网工程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盛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工汽车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奥利机械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找钢网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帕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晨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炙云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铁大电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玉热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图灵智造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特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狮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锡尔数控机床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丰自动化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大鼎正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迩福电力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焱晶燃烧设备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孚因流体动力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沃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裕汽车空调压缩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郎银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数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球明标准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客通尚景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卓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柏美迪康环境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耐齐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子元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昊明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曼车辆部件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湘混凝土纤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太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辉驰包装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库茂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朗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来涂料技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荣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诚科教器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原子科兴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鹰角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巴诺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晟制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鲨机器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炫杰复合材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矿机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世达（上海）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佩品牌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众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银电子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氢枫能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舜哲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世纪齿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葛西光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颐维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工阀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化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仕格压缩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兑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大电缆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网越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肯纳司太立金属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波福中央电气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翔芯集成电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用工业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平洋制泵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盈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延环保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振华轴承总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烨映微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禾环境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恩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联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予通管道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安汽车隔音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天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立汇众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宜真空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正序（上海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江锻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骥</w:t>
            </w:r>
            <w:r>
              <w:rPr>
                <w:rStyle w:val="Font61"/>
                <w:lang w:bidi="ar"/>
              </w:rPr>
              <w:t>翀</w:t>
            </w:r>
            <w:r>
              <w:rPr>
                <w:rStyle w:val="Font51"/>
                <w:rFonts w:cs="宋体;SimSun"/>
                <w:lang w:bidi="ar"/>
              </w:rPr>
              <w:t>氢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威环境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元气体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安制版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钛信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脉芽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可拉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依合斯工程塑胶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钧嵌传感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汇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生物联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稳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乐渊网络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企申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凯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盖世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凝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莉莉丝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翌耀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大热处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于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汩鸿（上海）环保工程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碳际实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索力迪紧固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氢环环保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瑞森图像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道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穆萨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展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盟成套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矩道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指象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煦洋文化传媒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境规划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福亿维测试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盈优创资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浩汽车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未石互动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融网络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镭慎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有个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园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雷玺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策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事理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洗霸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林怀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路享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幻行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引文化传播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擎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卫诚企业征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机床电器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布里渊激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时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索骏电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洪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龙阀门自控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嘉金属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定一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趣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檀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麟倍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和种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蕙馥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奉天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位电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耀集团（上海）汽车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思织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摩腾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立讯电气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丸旭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砚泽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测迅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璇丰精密机械研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蓝飘尔（上海）过滤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岐昱实业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砼仁环保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任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华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宜欧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纽思格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佰锐清洗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发电子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迦凤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拉纶生物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昌汽车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菲利华石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河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名冠净化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务本工具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本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朔茂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通色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浦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重盟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涛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茵绅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韦晴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谱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投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德莱制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硕大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鲲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众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时达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帕卡兴产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维环境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可文化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器集团试验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核阀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齐赢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造板机器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炫帝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迅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上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装建筑科技有限公司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栖城（上海）建筑设计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混知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集艾室内设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汇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明橡塑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高通讯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越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季高游乐设备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格感光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梁玉玺实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律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仰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熙清环保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气国轩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萃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耐特复合材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帕卡濑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协威钣金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力德物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臻智能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世达（上海）智能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帛视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钧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兹金田锯业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延锋彼欧（上海）汽车外饰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付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纽勤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那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猛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石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悦节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尚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品停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霹迪梯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强固生物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善佳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升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游密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郎电器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远高温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</w:t>
            </w:r>
            <w:r>
              <w:rPr>
                <w:rStyle w:val="Font61"/>
                <w:lang w:bidi="ar"/>
              </w:rPr>
              <w:t>堃</w:t>
            </w:r>
            <w:r>
              <w:rPr>
                <w:rStyle w:val="Font51"/>
                <w:rFonts w:cs="宋体;SimSun"/>
                <w:lang w:bidi="ar"/>
              </w:rPr>
              <w:t>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璞康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常盛汽车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晶智（上海）光学仪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大精密减速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旦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优自动控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纪新格工业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盟鼎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移卓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礼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真仁堂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趣医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拾音汽车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辛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漾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众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律致新能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鉴芯电气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左岸芯慧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斯迈普电梯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荣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易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发精密合金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崮曼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航实业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托展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魔剑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坦达轨道车辆座椅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跨博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全控制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奉申制冷控制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凸塑料添加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魔克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德莱企业发展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逸际邦精密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尚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能机器人自动化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字魂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萨姆森阀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域科尔本施密特活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研途船舶海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韵量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宜山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宝孔雀香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氐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亦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友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威圣制药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镁镁合金压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舵集成电路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柏毅试验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邦迪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亚锐檀桐检测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拓观建筑规划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杏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驭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适途汽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城制版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测创时测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达交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子誉电子陶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协微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库勃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奇创旅游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舒赫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跨悦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匠阀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酒总酒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诺尔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盟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莱奕亭照明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奕检医学检验实验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扬诺锅炉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控博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路弹性材料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沪涂膜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斟石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领迅电线工业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时达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靖和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网宿科技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能新能源汽车科创功能平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亿森（上海）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骄机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辛格林纳新时达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航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科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统洁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震业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革创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宅装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瑞文特种油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之德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盛聚氨酯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得帆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朗戈智能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泰明顿摩擦材料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昊蕾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华劳斯汽车系统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亭博分离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意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鉴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慕为技术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咔咻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凯捷激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格朗吉斯铝业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微技术研发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丽清汽车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吉讴工业设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福（上海）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底特精密紧固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宽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瑾特信息技术服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翱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滔普实验室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缤德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安电器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葆专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源印刷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磊光电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强石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球明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雪枫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稳利达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埃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众盒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迪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源液压设备成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桓文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略精密数控机床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瑞模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峰</w:t>
            </w:r>
            <w:r>
              <w:rPr>
                <w:rStyle w:val="Font61"/>
                <w:lang w:bidi="ar"/>
              </w:rPr>
              <w:t>岧</w:t>
            </w:r>
            <w:r>
              <w:rPr>
                <w:rStyle w:val="Font51"/>
                <w:rFonts w:cs="宋体;SimSun"/>
                <w:lang w:bidi="ar"/>
              </w:rPr>
              <w:t>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双昊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时美克（上海）汽车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柏科管理咨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权光纤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强田液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英飞同仁风机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旭恒精工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六界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扬创芯片测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道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则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谱质分析检测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研城铁减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测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昂设施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韩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钮爱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空间工程设计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堤怡企业管理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喵果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极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洋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采日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粲高教育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桂</w:t>
            </w:r>
            <w:r>
              <w:rPr>
                <w:rStyle w:val="Font81"/>
                <w:lang w:bidi="ar"/>
              </w:rPr>
              <w:t>垚</w:t>
            </w:r>
            <w:r>
              <w:rPr>
                <w:rStyle w:val="Font71"/>
                <w:rFonts w:cs="宋体;SimSun"/>
                <w:lang w:bidi="ar"/>
              </w:rPr>
              <w:t>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步阳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采埃孚汽车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立尔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矽杰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创电脑技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筑客网络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频准激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顶塑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营康计算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惠油墨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泰悦臻网络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掌梦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泰悦臻电子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荣国誉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冀望自动化控制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辰心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依合斯电梯扶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八客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鲁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洲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众液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成企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藤轲汽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帅冷链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泰精密管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航珍航空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果宝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宝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泽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醒市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科建筑减震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旭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度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旭平展览展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离心机械研究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选象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壹墨图文设计制作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巡智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尔顿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蓝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昂林科学仪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爵电工成套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诺福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有港口机械制造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丰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研视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竟田电器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彦致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衍衡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摇橹仪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高电子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秦冶金设备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妃鱼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烨得自动化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善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阶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而顺精密工具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医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联环境岩土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阁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羿鹏轨道交通开发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忆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睿电子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航海芯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气电力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乓乒智能科技股份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瑞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海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芸商佳互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翼达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欣皓创展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驿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泵业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壳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虹精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之盛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燕隆汽车装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引昱数字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船邮轮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引驭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冶（上海）钢结构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樱帆望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用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影子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畅网络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桦合金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益特陶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力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冶金融信息服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童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皆智能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悠佩输送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天晓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攸攸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途径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柚紫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蔚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有洗洗涤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尔蓝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仓智能仓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埃伏斯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禹超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卓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煜航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健自动化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育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嘉德（上海）文化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铃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武特种冶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预石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彩数（上海）商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安安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橙志（上海）环保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哲视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新奇智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越德卫星导航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翠微网络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越鸿印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师兄（上海）云数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跃进医用光学器械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恩曼自动化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桓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翡梧（上海）创意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教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丰车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励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付临门支付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赋业数据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友信息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行安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良转向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冠业智能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臧氏企业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动物联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掌学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动信息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朝冶机电成套设备有限公司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国药集团（上海）医学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照坤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夫主轴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真谱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晗兆检测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禛</w:t>
            </w:r>
            <w:r>
              <w:rPr>
                <w:rStyle w:val="Font51"/>
                <w:rFonts w:cs="宋体;SimSun"/>
                <w:lang w:bidi="ar"/>
              </w:rPr>
              <w:t>达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翰威通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政飞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赫德瑞意（上海）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知客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亨得昂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知著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恒昌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直画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科智谷（上海）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指南工业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幻飞智控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指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桀安信息安全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简科技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莱歇研磨机械制造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信实业股份有限公司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利兹勒方电机械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锋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猎上网络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临腾（上海）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将科教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龙孚信息技术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新国源环保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麦王照明电器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欣晶圆半导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茂苑环境科技发展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冶环境工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米泽创意设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时象空间设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铭沣工业自动化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视缘（上海）交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铭农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陶朴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诺雪（上海）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同恒雷士光电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罗生物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微略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趣无忧人力资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博尔振动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戎华科技发展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蔚谱光电（上海）有限公司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沙维豪（上海）工艺品设计制作有限司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熙云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尔法电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小松鼠（上海）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扑网络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联数城（上海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普食品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鑫库电子商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大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杏久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吉微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旭东压铸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涛信息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阳昕环保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防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壹步环境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骜怆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颐付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八斗智能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蚁海科技发展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禄动漫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益章自动化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斯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赢技汽车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半点艺术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由力自动化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发环科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猿朗数字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丰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洞（上海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钢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壳信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华国际招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船集艾邮轮科技发展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景信息技术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航国际仿真科技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迈装配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如建筑工程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田新型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Style w:val="Font61"/>
                <w:lang w:bidi="ar"/>
              </w:rPr>
              <w:t>烜</w:t>
            </w:r>
            <w:r>
              <w:rPr>
                <w:rStyle w:val="Font51"/>
                <w:rFonts w:cs="宋体;SimSun"/>
                <w:lang w:bidi="ar"/>
              </w:rPr>
              <w:t>航空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信数据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冶检测认证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冶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冶建筑研究总院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冶冶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冶赛迪上海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裕分析仪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恬简工业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倍奇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纵川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倍卓资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济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壳供应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嗒讯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本农天合生物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衡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波导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丹环境工程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然德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腾焊接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化工宝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泊冉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行物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步悠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快研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财焱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卜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沧蓝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轶渡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漕立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美进生物医药（上海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岑洋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察亚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茵思坦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禅净数字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藏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浩工程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澄瑞能源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江口数据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芙雅国际贸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忱糖建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阔川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呈</w:t>
            </w:r>
            <w:r>
              <w:rPr>
                <w:rStyle w:val="Font61"/>
                <w:lang w:bidi="ar"/>
              </w:rPr>
              <w:t>彧</w:t>
            </w:r>
            <w:r>
              <w:rPr>
                <w:rStyle w:val="Font51"/>
                <w:rFonts w:cs="宋体;SimSun"/>
                <w:lang w:bidi="ar"/>
              </w:rPr>
              <w:t>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阡业电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晟昌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卫固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晟申重机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杏鹏贸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驰程化工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阳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盟国际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领网络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先泰克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派生物科技有限公司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创新给水设备制造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士消防安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洋水处理设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韶脑传感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造软件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骁星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列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沃汇能装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界机器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素水新材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稻壳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乾致电信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宝密封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仁卅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亦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程力专用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典泛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弗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点明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骥米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顶澄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界世智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艺冶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标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压缩机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亮色建筑规划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压缩机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灵雁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雨虹建筑修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才直聘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富龙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盟塾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湖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芸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声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软富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震冶金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浩佳新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洲罗顿通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曜登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动听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昊金属装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端御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铮实光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铎通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势创意设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坤工业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锦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尔易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辰优美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发网云物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传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梵思汽车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宏生物医学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梵通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孚起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大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晗林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德自动化设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斐鸿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桔乘信息科技邮箱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翡翰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鲁米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芬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亨管件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芬尚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汇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麓园林绿化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巧盒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枫果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秧科技有限公司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锋思城界建筑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凯仪真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孚厘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美机电自动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控华龙微系统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巳轩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乐德智能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谱检测认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乐华半导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彦蓁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铭密封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异联展视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钢银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大菌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鸽恩照明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易倍思机电制造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兰克林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工邦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雍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路复合材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公孚机动车检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急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功大建设工程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时链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观昊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竑</w:t>
            </w:r>
            <w:r>
              <w:rPr>
                <w:rStyle w:val="Font51"/>
                <w:rFonts w:cs="宋体;SimSun"/>
                <w:lang w:bidi="ar"/>
              </w:rPr>
              <w:t>越检测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世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己仓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亿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谊图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亮计算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铂纳森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视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稻盛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华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擎信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华幕墙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行芝达智能装备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立特种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</w:t>
            </w:r>
            <w:r>
              <w:rPr>
                <w:rStyle w:val="Font61"/>
                <w:lang w:bidi="ar"/>
              </w:rPr>
              <w:t>璟</w:t>
            </w:r>
            <w:r>
              <w:rPr>
                <w:rStyle w:val="Font51"/>
                <w:rFonts w:cs="宋体;SimSun"/>
                <w:lang w:bidi="ar"/>
              </w:rPr>
              <w:t>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隆赛能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赢德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姆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生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鹰粘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粟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涵勋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悌驰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缔医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测质量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好夫满电气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纹秋环境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好屋网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开宝商务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昊启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秀瀚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禾骋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雪聪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贺力液压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牡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光警用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为电子商务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芯金属制品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振浩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酶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筛（上海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图尚威环保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外希多媒体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洪文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决数据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竑</w:t>
            </w:r>
            <w:r>
              <w:rPr>
                <w:rStyle w:val="Font51"/>
                <w:rFonts w:cs="宋体;SimSun"/>
                <w:lang w:bidi="ar"/>
              </w:rPr>
              <w:t>赢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企想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洋印刷包装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松邦电气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琥崧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普芮米卡勒数码影像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互盾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毕铃供应链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江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唐治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花都全球汽车技术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解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常智能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翼翮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恪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艺搭环保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森消防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武集团环境资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伟汽车部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弘则弥道（上海）投资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位物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润谌传动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谊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汶生物医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欢乐互娱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庙航包装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辉拓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牛元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保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宴土木工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敏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识时（上海）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赋科技信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瞬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凯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泊地化工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焰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展通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基连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科航星量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积成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赋拓物联网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积途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交通信大数据（上海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睿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德轧辊表面处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极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优特空气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心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长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技孚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好科（上海）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暨奕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桑田智能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贝教育信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钢钢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意冶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兴医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家声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钢软信息技术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简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材集团防水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生合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工装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巢在线控制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洋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域皮尔博格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南长兴企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赫智能设备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禾与得软件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第一水泵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羿软件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荣电梯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盛康通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雄博精密仪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尔威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普三维打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汇炉窑新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鉴真防务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洁鹿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吉机械传动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届远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竞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同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道（上海）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晋申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因士（上海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宇环境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钢银电子商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功齿科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畅的新材料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栗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道医学病理诊断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物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昕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境展文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荻工程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径驰精密工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剑平动平衡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两汇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仁橡塑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华信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揽视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安机场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能机电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强度螺栓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事体育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汽车粉末冶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端洗烫设备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段精密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艾爱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良电磁阀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钢联电子商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车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谷米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鹰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昂医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来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玺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山表面技术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合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威钢绳索具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图低温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钧济医学检验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凯光电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骏润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平基础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澜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洲电器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艺设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工程机械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铠韧气体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齐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达卡勒幅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鑫工艺（上海）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柯瑞冶金炉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意内西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柯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神机电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盾医疗器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伟锦磁工程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技网络通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博通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茂药用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泽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探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愉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正模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勤翔科学仪器有限公司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克来机电自动化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道住宅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控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磐典商务服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酷奥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霍勤（上海）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快酷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隆石油产品技术服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快微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高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宽域工业网络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众宏（上海）自动化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盛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快仓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汀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发网供应链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凯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箭电控设备成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费勉仪器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梭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雁制冷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山大陆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蜀网络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泰山高温工程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萤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腾物联网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丽昂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旦营销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连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马拉松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革新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lang w:bidi="ar"/>
              </w:rPr>
              <w:t>琍</w:t>
            </w:r>
            <w:r>
              <w:rPr>
                <w:rStyle w:val="Font51"/>
                <w:rFonts w:cs="宋体;SimSun"/>
                <w:lang w:bidi="ar"/>
              </w:rPr>
              <w:t>雅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猫诚电子商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基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道汽车救援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逾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泰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纵数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日扬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连山金属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寰供应链管理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典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阀门五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笙菡信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大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林涛智能门窗幕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缆检测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柳骏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宜金融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鉴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宝日化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鲁源控制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用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岸网络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骏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码图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相宜本草化妆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拓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临电气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满盛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富光启云计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梅家坞茶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冶横天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佳达计算机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美特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石智能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尔耐火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萌薇生物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通联包装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幂玛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大自动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淼润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祥邮轮科技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妙福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遨为（上海）数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敏才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峰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罗石油天然气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杰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奇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宝冶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庆塑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驰高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辛纳米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光驰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苑金属结构成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际柯特回转支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铭沣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黄海制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鸣皋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杰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魔秀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为特精密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奥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杨铜电气成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海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康豆类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能环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清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牛磨王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智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纽盾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星长征医学科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昂汽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朝晖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辉工程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佰能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培通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欣宇建设工程检测试验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致测控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亦又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瑞邦克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柏荣诊断产品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帮机电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升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奇禹空间结构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镕</w:t>
            </w:r>
            <w:r>
              <w:rPr>
                <w:rStyle w:val="Font71"/>
                <w:rFonts w:cs="宋体;SimSun"/>
                <w:lang w:bidi="ar"/>
              </w:rPr>
              <w:t>凝精工新材料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丰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功存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昊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吴在线（上海）金融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千帆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盘点食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强月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钧测检测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勤世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隆石油集团（上海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澄环保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首坤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能合睿兹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临防爆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擎盾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林海生态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阙巨通讯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康电子控制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热血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冶云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禾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江唯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赫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威尔节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渊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堡森（上海）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日炙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理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荣霓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服泽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荣源冶金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云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融贷通金融信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屹丰汽车模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宇健身休闲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可斯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达榕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仪坤动力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度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驰声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摩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小卫（上海）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山粉体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季机电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邦水处理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引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航奔腾海洋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兰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奈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鄂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商翊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比尔安达（上海）润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阳流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旗天下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冠机电工程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游仁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隽互联网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奥分离技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能电力工程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普瀚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渭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耀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齐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域麦格纳电驱动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声典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骏恺环境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圣峰建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峰香精香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胜汉诗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快来秀展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胜狮集成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尤希路化学工业有限公司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施耐德日盛机械集团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威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实荣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地喷雾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拾衷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低碳科技产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时焦实业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宁新能源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石易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玖鼎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渺信息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隆石油钻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鼎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仕操洗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睿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势成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若福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地质勘查技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智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富力达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品上上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礼轩文化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悍马建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供水水表强制检定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势展陈装饰设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涵福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铱斯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尚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堰智能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四方锅炉集团工程成套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壹维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素乐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高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速易通安防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音宁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踏瑞计算机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禾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如一环境科技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新冶金技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梧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鑫歆杰质量检测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唐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市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贺自动化仪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远仪表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交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南轧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科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凯泰阀门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威展示展览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凯木源（上海）化学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怡塑胶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重所重型机械成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铁畅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克罗涂复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铁维物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倍增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和船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普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丰路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瓦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界数据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猛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木建筑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鹰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在互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佛曼纳米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童格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古林国际印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统益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慧云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图博可特石油管道涂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优张力控制螺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图魂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钢之杰钢结构建筑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序健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钢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网驿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钢铸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旺链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衡航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若顿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隆管道工程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巍宇航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辰光电线缆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纳控制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艺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韦航装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钢节能环保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精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盛隆石油管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伍易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谱纳米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曦井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神光电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溪淇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纳普膜分离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熙力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强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郡机电设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亮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玺源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峰汽车传动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享恩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骜工业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向安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普钢结构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萌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汇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大余氟碳喷涂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希玛科技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地海洋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备科制冷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肌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辰荣电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联金属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五虎婴童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锐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子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国动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凯标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蓝地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络昕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立生态环境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望孚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睿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岐海防腐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赛尔表面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宏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友工程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申赛华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诚信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梵龄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海天冲压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大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知思网络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松江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核维思仪器仪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移远通信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勃鹰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帕圣制药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千立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瑞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为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诚通信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沪誉建筑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唐邦彦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洲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朝辉压力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鱼微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宜瓷龙新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格码机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盛保温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羊大健康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传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无容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知楚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峰印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锐奇控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涵润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奥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旋制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昌强工业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恭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旦迪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企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馨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续测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元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骅呈包装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玫克生储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赫德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积成慧集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钰工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昌润极锐超硬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色帛缔智能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利生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翔伟印刷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伽易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腾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研霸新材料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印尚（上海）包装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缘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贝司（上海）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仁半导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学电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锘海生物科学仪器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克斯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赢火虫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狄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逸动医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臣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达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禹明精密五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固极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之鑫智能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盖泽激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莹亮照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霞为石油设备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马涅申（上海）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钛昕电气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闻越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铣立（上海）切削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库卡柔性系统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利拓密封绝缘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凤软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星微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铭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诠一精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铭嵌模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蔚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扬展互连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勒起重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友拓电磁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莘翔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五星铜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索传感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惊叹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仿智能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杰克液压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威织针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铮信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率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鹤冠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必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林斯流体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威技术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诺化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前研化妆品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铁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昱环保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祥光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昀活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埃诚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赢佳实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比迪铝业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恺逊自动化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暄洋化工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森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荔博实业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谋乐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肯泰特机械（上海）有限公司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磅客策（上海）智能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勋辰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固密特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南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晨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松华空调净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圣克赛斯液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金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生农生化制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匠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谱实验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培企塑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邦机器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佘山精密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布拓传动系统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伟隆包装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建材凯盛机器人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链连接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雍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莱多生物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飞光纤光缆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世匠电气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中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耐施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诺焊接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奥泉国际冷链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蒂升电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物智允工业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汤始建华建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圣生物实验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奕方农业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尔数字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思达斯易能源技术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朗纳米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复盛实业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材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巡密码（上海）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为乐电气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波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桑来斯光电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霸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仁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捷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联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晶能生物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力格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河幕墙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樽科教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库卡机器人制造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合正环境工程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纪电子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宣净化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汉芯城（上海）互联网科技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松气流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鸥数码照相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泽尔机械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汀创新不锈钢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赫立智能机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科教育装备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豪威光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也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劲亚（上海）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昱邦化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时供应链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博智云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迪泰克管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昕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昕瑞供应链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恩汽车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祥龙电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功半导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连邦机电设备维修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漫格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叶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芬能自动化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榕基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铼锶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廿一客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镭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羽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余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黄河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翊通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邦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联钢结构建筑系统（上海）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泽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仙途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施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禾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素自动控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盘毂动力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原动力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群检测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卓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舒井汽车系统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匠健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圣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因环境工程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玛曲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必科净化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道（上海）生物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胜纺织科技发展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硅半导体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五腾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衡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盟企业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擎动力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翡叶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宜通海洋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骏实生物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匠岩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泰电源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丽业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均赫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彩谷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芮朔精密模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木圣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曦微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再启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康思立达（上海）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容贝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脉电气技术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立电工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基博方汽车发动机零部件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云因系统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考思莫施电子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普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七猫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辉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皓固机械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化安防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昂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侨亨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爱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堃</w:t>
            </w:r>
            <w:r>
              <w:rPr>
                <w:rStyle w:val="Font71"/>
                <w:rFonts w:cs="仿宋_GB2312"/>
                <w:lang w:bidi="ar"/>
              </w:rPr>
              <w:t>智能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嘉默传感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竞信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迎法电气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芬安工贸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御印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洛育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基（上海）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兴思秸通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意兰可电力电子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耀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治熵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伊新环保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纽钛测控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松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恳盈环保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宽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法默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英铂科学仪器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藤泽电工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曼杰汽车精密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意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翔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赢密封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俪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深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莱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尔帕默实验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交浚浦建筑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协格机电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前山管道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荟阁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迪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灿琛智能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航天智造（上海）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得泊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特莱阀门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临智能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达塑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阜华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徕狄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默家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史肯图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星物流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庆新材料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石测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纪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迪必尔生物工程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继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恩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源精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帆铭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机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樱花化研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牛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尼特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根道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伟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力华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必趣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值汽车配件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晓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核建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承飞航空特种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途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皋奋工业铝型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示保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冀晟自动化成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觉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傲仁高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黑捷士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希迈机电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庚悦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炉石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梓一测控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蒙特工业（中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力士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延锋伟世通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费米激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脉泽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异达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纯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酬勤家俱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默生精密工具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卡恩智能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真诺测量仪表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铎（上海）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惠包装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网输送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寅客网络科技有限公司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埃克托德（上海）流体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壬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洁乐特防锈包装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均诺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睦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禹尚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堂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开勒环境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戴西（上海）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海融合防务装备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襄汽车传感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心制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韩东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诺泽流体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德子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乾机电有限公司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悦自动化清洗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格斯（上海）流体技术有限公司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中纺联检（上海）检验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积康螺杆制造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弋风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惟迩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驿电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梅斯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瓦软件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田机电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高节能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驱（上海）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来链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谱尼测试集团上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茂腾针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美电梯装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樱花塑料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碧云天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脉陶瓷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尔欣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科助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远仪器技术股份有限公司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成运医疗器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理想晶延半导体设备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诺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花冠营养乳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志承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珊泽精密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维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贝宠物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矽涧精密工业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傲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信印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万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钰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潜业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咏姿时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鹰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星塑胶制品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熙通信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施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轲舜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阳半导体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付赵新能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鹰峰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索莘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慧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镕</w:t>
            </w:r>
            <w:r>
              <w:rPr>
                <w:rStyle w:val="Font71"/>
                <w:rFonts w:cs="仿宋_GB2312"/>
                <w:lang w:bidi="ar"/>
              </w:rPr>
              <w:t>电子系统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博塑料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缘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福亚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奔腾电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尼得电子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回天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亦亨电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众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丽鑫生技化妆品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松压力容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浩数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析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透云物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丽人丽妆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音芙医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平大建筑工程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昱彩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丽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餐机器人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亚得克测量仪器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控自动化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形状记忆合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呈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狄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尔天合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教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思泰基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客琦自动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非众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大智能机器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封电气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辰竹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茸科新型塑料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松制药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茗岳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边光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丘北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共久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幂方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沐自动化仪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安流体设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英化工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马吉国际展览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贤日测控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纬而视科技股份有限公司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光华国瑞物联网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拉曼国际消防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航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松瓦楞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治电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玻玻璃技术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沐瑛生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隽工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朗华全能自控设备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季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宏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昂极仪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虹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泷得自动化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健麾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贝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擅韬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戴天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创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诚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弦精密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勃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展枭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蕴福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特威尔自控设备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笃为（上海）精密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海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亚铝合金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震界自动化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网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建高分子材料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信网络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源电子科技股份有限公司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夏罗登工业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风实验室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研强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圣治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天时尚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加利健康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菱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哲印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柠希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华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枂</w:t>
            </w:r>
            <w:r>
              <w:rPr>
                <w:rStyle w:val="Font51"/>
                <w:rFonts w:cs="仿宋_GB2312"/>
                <w:lang w:bidi="ar"/>
              </w:rPr>
              <w:t>特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以森传感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辰智自动化系统集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贵研中希（上海）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峰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栋化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镭麦激光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韵申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诚比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协伟集成电路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诸农牧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颀普静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玖霖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肯汀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乾谷电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钼特金属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浦电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塔建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驰汽车安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硕精瓷陶瓷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盟希传感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钰工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亮悦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充新能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谱达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飞雕电器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仅上包装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森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开异智能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宜瑞安食品配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新电器控制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荟包装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索模具成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正铝合金结构工程技术有限公司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克力斯（上海）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贤流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龙工（上海）液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英美科自动化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龙工（上海）叉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营创精密汽车模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锴士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唯淼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盛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展恒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裴椒汽车部件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速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蒂奥源得水处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司杰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集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应谱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伯纺织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有德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璞丰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覆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聚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复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湾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沐淼（上海）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灿态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茸明汽车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美达（上海）热能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林尔智能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惠自动化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璟</w:t>
            </w:r>
            <w:r>
              <w:rPr>
                <w:rStyle w:val="Font51"/>
                <w:rFonts w:cs="仿宋_GB2312"/>
                <w:lang w:bidi="ar"/>
              </w:rPr>
              <w:t>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科佳（上海）汽车电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祥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端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瓷传感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可大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扬基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敦和汽车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柯垓冷却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芯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聆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迈医疗器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都森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豪威半导体（上海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蒂姆维澳（上海）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晋拓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骊港幕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纪仑华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波城建筑设计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昊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科印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影捷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骏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塞尔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索达传动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星橡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庚商网络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尼为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检检测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巧康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太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逸舟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京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极臻三维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米纯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瑞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闳约复合材料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袁拓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比雷福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联重科桩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贺得（上海）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芝研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昂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路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漂视网络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理贝包装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林众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景高分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视颐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星电子开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铂克曼印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仪玳化妆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穆帆汽车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既得动氢机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真自动化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雪伦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希德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夏仑光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驰无线应用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同和金属材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钜荣精密五金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波赫驱动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亮靓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祥塑铝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律扬（上海）自动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昊海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密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阳新能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厦航物联网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诚包装有限公司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摩（上海）工业互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军陶电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华环卫清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强自动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豫彬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松江飞繁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灵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熊猫电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涧光石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颐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速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基森仓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希荷精密模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象汽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聆创（上海）机电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印筛网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冠通信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继胜磁性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豪船海工程研究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生工生物工程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甲佳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龙工（上海）精工液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气立可气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诺通信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勤勇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路东多媒体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灿达建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洗福莱网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铭隽环境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卡医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鹰玺信息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威迩徕德电力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芮豪石油设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联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腾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魁英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海华泰船舶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友邦电气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昆元汽车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致远绿色能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昌鹭智能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臣防伪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茸原氟塑料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孚凌自动化控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培企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核工碟形弹簧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协顺机械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鸟服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奔鼎机电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铭智能终端设备股份有限公司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埃帝斯工业温控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明高纳稀土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逸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迩克显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罗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控传动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运塑胶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六联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塑尔热流道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伟本智能机电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祈昌模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龙工（上海）路面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标准海菱缝制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骑骠动物保健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保隆汽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晓环保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昱章电气成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上海淘乐机械股份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泰自动化软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普液压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曼恒数字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寰云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科燃气测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清生物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瑞三维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洲源（上海）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力达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芳源企业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郜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协鸿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雅克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华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旗升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迎泰医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好利旺机械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正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中高分子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载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胜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胜塑胶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尚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视摩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屹工业自动化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塑圣塑胶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汉斯格雅卫浴产品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弥浩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晶硅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善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科电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铂瑞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阳淳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泊棱精密模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森洗涤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溥悦流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湘俊气动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捷而科电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弗柯林工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趋金属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旭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邑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能创豪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释空（上海）品牌策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佑斯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鹿车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艳灿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剑剑电线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龙工（上海）机械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典热流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捷锐企业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妙城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昂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树风物流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豪德机械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康百世机电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盟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琼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柒合城市家具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业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庆焊材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伊纯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宁医疗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风火轮（上海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嘉艺（上海）包装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松韬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韩洁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准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湿腾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昱天（上海）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强金属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理迪道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梯伦豪斯机械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亨诺模塑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迪尔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锦坚模具制品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邦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德福液压件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大智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硕昌（上海）精密塑料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协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昌美精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世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太弗传动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施依洛风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亥博胶粘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四达电子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罡医疗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彩油墨有限公司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迈莱孚建筑安全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象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洁安流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威士精密工具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寻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菲姿服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贵秦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基扬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联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普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橙家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品医学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丽世（上海）遮阳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籁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光通讯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联建筑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核威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蓝云智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封液压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亿功能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克激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祎</w:t>
            </w:r>
            <w:r>
              <w:rPr>
                <w:rStyle w:val="Font71"/>
                <w:rFonts w:cs="仿宋_GB2312"/>
                <w:lang w:bidi="ar"/>
              </w:rPr>
              <w:t>睿图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盈祥过滤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芬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禾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孚视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荣诺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开电气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圻楚精密金属制造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鹤城高分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锐电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樱卫生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擎亚金属科技发展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力咖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染格材料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方复（上海）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欧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禹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知普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仪电分析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赛泵业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驰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东自控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固好包装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伊川水塑料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慧瑞环保涂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正医用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柏域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素湃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乐影像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韵达数字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迅医疗生物仪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泰欧申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龙星迪检测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超智能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寰聚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力斯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葵恩检测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柏格仕厨卫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昕医疗器械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伟攀（上海）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讯服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家诺华化妆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歌行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聚表面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昊输送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品冠物联网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乘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核阀业成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斯必能通讯器材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立精密塑胶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费籁电气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涂耐可艾克（上海）涂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谈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盛分析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铽罗（上海）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成峰流体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雷兹互感器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任威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钜祥精密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环欣诺机电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因多媒体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先勒动力控制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朋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亘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诺发（上海）窗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村橡塑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稼多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楷新机器人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地空防护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涌镇液压机械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攀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洛坦电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然晟（上海）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纬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视畅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铭锐标识制作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穆钜（上海）动力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择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雷帝（中国）建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岱鼎工业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耐利流体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舟润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沛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傲锐汽车部件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恩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希工业通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堃</w:t>
            </w:r>
            <w:r>
              <w:rPr>
                <w:rStyle w:val="Font71"/>
                <w:rFonts w:cs="仿宋_GB2312"/>
                <w:lang w:bidi="ar"/>
              </w:rPr>
              <w:t>霖冷冻机械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卓莘汽车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泰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镭隆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冉昆真空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艺幕墙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力电炉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沙鲁互联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妙声力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项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齐耐润工业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纵领电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南制药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旺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翟氏混凝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意迪尔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蒙克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原内配（上海）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诚机电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彭达铝合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旻</w:t>
            </w:r>
            <w:r>
              <w:rPr>
                <w:rStyle w:val="Font71"/>
                <w:rFonts w:cs="仿宋_GB2312"/>
                <w:lang w:bidi="ar"/>
              </w:rPr>
              <w:t>泉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真信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旭诺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级标贴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鹏程通风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志远生态园林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德里茨（上海）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可新材料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斯自动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迅能塑胶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循道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纶锐祈清洁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台橡（上海）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松耐智能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纬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芭熹机器人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可奥生物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康佩思节能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越冶金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俱一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冈奇金属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贺普计算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洁维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狮物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体自动化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视门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旺卓橡塑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桥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开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正测试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九光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洲包装印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柯检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铼水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昕良不锈钢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电阀门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菏智能设备制造股份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尔森电气保护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淘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煊廷丝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佑实业有限公司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阳硅密（上海）半导体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海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古猿人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泽诚工业防护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旭模具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名扬窗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信检测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颖实验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铭益精密模具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纪航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龙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保隆霍富（上海）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是杰工业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阅凡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蛇（上海）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日洁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泰电阻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花猫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探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蒙铝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古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冠幕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拓分析仪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翼和应用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禾包装容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豪格防伪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赛伦（上海）汽车零部件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融康汽车设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隆冶金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乐希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立食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程富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帝广机电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瓷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辰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颌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玖银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智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护盾健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腾文化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挺紧固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科现代实验室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净极防护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屹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坤电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禾益净化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财治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泽生物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结创模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倬壮印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声电气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焙乐铝箔包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炬照智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欧华玛新型建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牧玛塑料五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邦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进贤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北芯集成电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客迈斯生物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华传感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田精密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绎帆模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通开关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超印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馨远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戈普仪器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希滋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洁驰清洁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扬盛印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精特金属装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韩科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穿三甲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航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怡乐塑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厘精密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稻朗洲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比塔（上海）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申消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昱品通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奥丁（上海）消防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矶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先锋阀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力防爆电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矩省（上海）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晃空调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卡川尔流体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巍肯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承秉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驰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荪云自动化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德电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泛德声学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朴颐化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虹智联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承厚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江幕墙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毅科热交换器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诚工控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汽车地毯总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崇晟精密模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懋环保节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乐之星节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畏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狄兹精密机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美特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诚金锐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皓卡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热拓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微进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音锋机器人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研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骋润高分子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望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汭</w:t>
            </w:r>
            <w:r>
              <w:rPr>
                <w:rStyle w:val="Font71"/>
                <w:rFonts w:cs="仿宋_GB2312"/>
                <w:lang w:bidi="ar"/>
              </w:rPr>
              <w:t>（上海）自动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宾得励精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昭晟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稀美师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澜宁管道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展屿金属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鸿国际机械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汉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瓯通信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想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瑞得新型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擎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弗智能交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祎</w:t>
            </w:r>
            <w:r>
              <w:rPr>
                <w:rStyle w:val="Font51"/>
                <w:rFonts w:cs="仿宋_GB2312"/>
                <w:lang w:bidi="ar"/>
              </w:rPr>
              <w:t>模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日冷却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利海纸业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晓邦家居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禾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林工业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良阀门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三星给排水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力因精准医疗产品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一高德机电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迅睿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比利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路人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林清轩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澎影像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珊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融芳香精香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集承环保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竞格机床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倍通医疗器械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祥仓包装印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发之源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十条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俱恒食品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沫安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锐过滤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堂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裕电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得豆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矢元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蜂雷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塔多媒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临港至胜物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新软件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探博流体控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力雅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亘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恩海汇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孚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郁笙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佳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颇勒过滤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虹译电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融钦电气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月月舒妇女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溢珂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佳机械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若梵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尔印刷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烁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双高阀门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道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途物流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瓯龙模型标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中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肯射频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鼎油（上海）信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深建材有限公司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布兰诺工业包装材料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佐岚门窗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晋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莱克斯自动设备制造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必维欧亚电气技术咨询服务（上海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蓬昶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宇峰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程仪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宜机器工程技术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无忧树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开汽车电器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积健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峰峦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正泰电力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熙迈（上海）检测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和荣艺包装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芮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威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澜渠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华胶粘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翊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臣射频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业涂料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风骊新材料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碧彩（上海）衡器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赟</w:t>
            </w:r>
            <w:r>
              <w:rPr>
                <w:rStyle w:val="Font51"/>
                <w:rFonts w:cs="仿宋_GB2312"/>
                <w:lang w:bidi="ar"/>
              </w:rPr>
              <w:t>申船舶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定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固融印刷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千一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宫机械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川泵业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美佳办公家具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耐弗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捷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塑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必盈特软件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耐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珞呈汽车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纽晟医疗制品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现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缘循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驷牧机电设备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音特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剑机电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六电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呈乾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诗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牧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奔旭精密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互集建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图域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经世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牧森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仪电物理光学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升贻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悠信（上海）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照中（上海）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敬电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测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加略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意安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允继化工新材料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飞适动力汽车座椅零件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豪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得自动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空联净化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梅斯特（上海）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骏腾发智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迪数控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芈诺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实航空发动机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越联橡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运研材料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赛服（上海）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傲流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咏绎仪器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丹晟实业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聚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昶屹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港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灼日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伊能尔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霖水处理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梓迪实验室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明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曼恒蔚图（上海）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屹谱仪器制造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莘阳新能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尔悦教学模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丘游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孚激光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奉贤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钛马信息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研工业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博安防器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砚模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诺梵（上海）系统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业美科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恩控制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亮塑胶制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立检测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荥科制冷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鸿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韬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华精细生物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为视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恺域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雄厚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夏加儿教育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勋朗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宁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循诺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昂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讯锡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成阀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迅美工业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康医学检验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心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尚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岚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玥</w:t>
            </w:r>
            <w:r>
              <w:rPr>
                <w:rStyle w:val="Font51"/>
                <w:rFonts w:cs="仿宋_GB2312"/>
                <w:lang w:bidi="ar"/>
              </w:rPr>
              <w:t>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炎垒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瑟赫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衍懿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玻璃钢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阳森精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昌强重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科印刷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邦自动化仪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闻电线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宜侬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炙电子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艺嘉智慧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子自动化仪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亦村仪器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龄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邑聚道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龙供水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恩化学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翼枭航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吉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造岛者文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怿星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衷博瑞佳生物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轶峰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勒焊接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奕茂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东电线电缆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毅旺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沁竺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崟</w:t>
            </w:r>
            <w:r>
              <w:rPr>
                <w:rStyle w:val="Font51"/>
                <w:rFonts w:cs="仿宋_GB2312"/>
                <w:lang w:bidi="ar"/>
              </w:rPr>
              <w:t>冠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轮热交换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引弓建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势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瀛彩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翰博瑞强（上海）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固电力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凯联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映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利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泰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宜半导体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佑科仪器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盛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洋特种金属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舟博源石油装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羽默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汇安全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雨豪日用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帕米尔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禹创工程顾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攀业氢能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玉城高分子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元原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昱钢包装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术理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缘贝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拓径新材料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欢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氢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展津能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沃时派客（上海）包装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展谐清洗设备有限公司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阿尔法迈士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樟祥电器成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阿托斯（上海）液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维生物工程有限公司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蒙斯特朗流体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曌</w:t>
            </w:r>
            <w:r>
              <w:rPr>
                <w:rStyle w:val="Font51"/>
                <w:rFonts w:cs="仿宋_GB2312"/>
                <w:lang w:bidi="ar"/>
              </w:rPr>
              <w:t>扬汽车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森曼机械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哲呈电气有限公司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文思控制系统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贞固医学检验实验室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为机电设备制造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臻臣化妆品有限公司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奕极电气工业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如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帆生物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之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星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知而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晟薇药业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植纳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袋王机械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净生物制药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辉休闲运动用品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渡自动化工程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软熙康健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锂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胜化学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丞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铎升（上海）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山特殊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法垄热工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祝欣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复禹水务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准典印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冠通新创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旭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和高空调器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圣同智能机械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环保桥（上海）环境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帅测（上海）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吉云（上海）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斯必克（上海）流体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慧渡（上海）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拓柔电缆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慧勒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太禾永道商业道具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极奕开关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地上海采掘装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加圣（上海）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贝医疗健康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贤思齐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殊机械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剑桥阀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依精密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京准化工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屋港能企业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菁音电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先锋高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精英模具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钻塑料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景晖包装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旭格威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聚民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旭贞新能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凯惠药业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丫肯（上海）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丽思化妆品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研精舍（上海）精密机械加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颗石过滤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应若派（上海）流体技术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克莱门特捷联制冷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驭孚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岚山环保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远大住宅工业（上海）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骊住美标卫生洁具制造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旋荣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鹂诺生物医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凯思凯迪（上海）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峦阳机电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润佳（上海）医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罗奥易成（上海）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碧博生物医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玛格巴（上海）桥梁构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沐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垚</w:t>
            </w:r>
            <w:r>
              <w:rPr>
                <w:rStyle w:val="Font51"/>
                <w:rFonts w:cs="仿宋_GB2312"/>
                <w:lang w:bidi="ar"/>
              </w:rPr>
              <w:t>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丽华化妆品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柯诺威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明珠阀门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玮沐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睦尼试验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予君生物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诺土（上海）新材料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博瑞康（上海）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佩特化工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主流源生物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澎立检测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矩方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望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贝机械有限公司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启迪清源（上海）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斯达热交换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乔为医药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洁淼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全氏食品机械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罗美特（上海）自动化仪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锐垦（上海）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实允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固新能（上海）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滩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素士化学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潇宇智能家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波罗智能装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敏友环境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元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臻广供应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伯工业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征旭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旻</w:t>
            </w:r>
            <w:r>
              <w:rPr>
                <w:rStyle w:val="Font51"/>
                <w:rFonts w:cs="仿宋_GB2312"/>
                <w:lang w:bidi="ar"/>
              </w:rPr>
              <w:t>机械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纵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腾铝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森洛复自动化技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昂博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欢重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昂晨电子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铁龙住宅工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白蝶管业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仙缘环境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白云汽车油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臻皓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普电子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励清光电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林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界龙派而普包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宬</w:t>
            </w:r>
            <w:r>
              <w:rPr>
                <w:rStyle w:val="Font51"/>
                <w:rFonts w:cs="仿宋_GB2312"/>
                <w:lang w:bidi="ar"/>
              </w:rPr>
              <w:t>冶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慕盛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甸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伟星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灵超亚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阳安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辉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朗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琼齿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徽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倍临自动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贯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倍通企业信用征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电电气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倍通医药科技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搏旅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炳晟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丰平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波亮电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成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野科教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澳通韦尔电力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步进精密陶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矽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曹野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宏智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策元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风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层升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朗能新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嫦娥光学仪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居乐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惠通风环保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心尔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日精密模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昆易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辰渝智能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瑞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成意企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朔智能包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呈星电气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如冈自动化控制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湘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道生天合材料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城建日沥特种沥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达诺尔电气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澄穆化妆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提牛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澄域环保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拜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崇湛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西三维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初德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奕极企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楚怡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之群机电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率复合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夙臻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知电气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淇奥建材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谷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辉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峻园林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典跃建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云包装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戎科特种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达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用风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山合菌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莹特菲勒化妆品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跃塑料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牵翼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张环保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基胜能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丹泉泵业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洁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生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吴淞电气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岂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教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圣米高电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益埃电器成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米新型复合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彤程化学（中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帝奇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杰环境管理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科臻和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奉贤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岳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融食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威尔阀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颐坤自动化控制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富龙德惠空调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可高纯溶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蒙路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谊树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栋磊精密模具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尊岛防护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尔速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萧雅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帆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洋云网机器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菲澈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馥松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东热处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罗克环控节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孚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烜</w:t>
            </w:r>
            <w:r>
              <w:rPr>
                <w:rStyle w:val="Font51"/>
                <w:rFonts w:cs="仿宋_GB2312"/>
                <w:lang w:bidi="ar"/>
              </w:rPr>
              <w:t>自动化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源智业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惠特种风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昶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大中京锻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良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赫尔工业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港圣机械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稳优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中压阀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朕芯微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蒂电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业通电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州微电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伊祥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盟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如实密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盟电气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偌迈机电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强生化工程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马科技（上海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哈肯广告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欣民福自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涵欧制药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柘电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石昀升住宅工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荣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焊煌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诚电力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翰晖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双木散热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诺威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冉聚（上海）高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星机械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博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星通用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芝然乳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豪顿动力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霄腾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禾森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上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芃</w:t>
            </w:r>
            <w:r>
              <w:rPr>
                <w:rStyle w:val="Font71"/>
                <w:rFonts w:cs="仿宋_GB2312"/>
                <w:lang w:bidi="ar"/>
              </w:rPr>
              <w:t>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黄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梓优不锈钢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辉铝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器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润申启多媒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保柏日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旺冲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权星智控系统工程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瓒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邦电力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力幕墙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朗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箭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朗能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浪自动化仪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伊威儿童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赛自动化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翊日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泓戟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派丽德高（上海）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洪铺钢结构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豪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侯曦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公谊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正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奉其奉印刷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聚橡塑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贝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明高压电气开关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五五海淘（上海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信摩擦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点摩（上海）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星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赫工业设备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谊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翡诺医药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怀信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科电器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缘重型机床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向橡胶履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和化德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优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联办公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鹿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活络轻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路博减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闻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陵电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祥家美幕墙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胜电线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啸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脉电气成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极奕电气元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妙可蓝多食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寄泰驱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益发施迈茨工业炉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恒热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安化工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亿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东理工大学华昌聚合物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简一自动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光变压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卫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洋明塑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哲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尊马汽车管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杰展印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龙利得包装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英途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塞翁福农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今昌纸箱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齐达重型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今力特种绳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塑控股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科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时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陵智能电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科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皮宝制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泰环保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矢机器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契斯特医疗科技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泰智造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泵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仅鑫制药设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专一热处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晋升塑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澳太阳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成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业分子筛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耀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丰科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磊塑料模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进电缆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鲸甲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尤顺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井上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拉丁生化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璟</w:t>
            </w:r>
            <w:r>
              <w:rPr>
                <w:rStyle w:val="Font51"/>
                <w:rFonts w:cs="仿宋_GB2312"/>
                <w:lang w:bidi="ar"/>
              </w:rPr>
              <w:t>皓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珏网络通信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境象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星防爆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镜心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臣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慕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宝传感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隽大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宝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隽群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培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俊达汽车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奇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斯特环境净化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禾汽车零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维喜阀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元化妆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宝药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哲微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虹特种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力实业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源泵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丰酿造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建防护屏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玖开电线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美特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冠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考盟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铭源数康生物芯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黛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物互联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力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宝汽配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克础机械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泰柯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酷潮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高高分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来探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暖友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莱士血液制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驱驰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浦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迪科（上海）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科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乐汽车控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尚传感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杰香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亿塑料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朗能动力电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允上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岛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锂平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波罗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风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华换热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链鲲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盛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猎益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雪榕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灵敏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菱航空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六盛电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成途自动化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育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贺鸿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隆彬塑胶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阳钢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旅思真空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众光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曼孚机电控制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德隆流体设备制造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梦地工业自动控制系统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菲林格尔家居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闽坚铝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中亘泰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敏佳印刷制版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润文化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德立达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幸防护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铭天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邑通道具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昆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星家用纺织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牟迪通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达化工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全精密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伟星新型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耐吉电力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晟事美安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月电气自动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变电工中发上海高压开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尼法智能设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风汽车专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年润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禹道具设计制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纽恩特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克通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恒包装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实业振泰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伯尔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宇光纤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润化妆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凯多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一安保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子工程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尼科技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克林生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皮尔萨管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继尔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匹阔机械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杰生态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平可行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莘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汭</w:t>
            </w:r>
            <w:r>
              <w:rPr>
                <w:rStyle w:val="Font71"/>
                <w:rFonts w:cs="仿宋_GB2312"/>
                <w:lang w:bidi="ar"/>
              </w:rPr>
              <w:t>驱动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平祥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升汽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平欣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延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润液压润滑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臻格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下防爆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色如丹数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朋流体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左尚明舍家居用品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栖备模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瑭晟环保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祁展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原本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奇佳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美环保装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腾电气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柏狮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契斯特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喔趣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谦益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创化学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钱丰纺织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实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热泰能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力泰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本集团轴承技术研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纽托克流体控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本精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透景诊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本汽车轴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心玮医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民企业集团水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氢晨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荣计达仪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铭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荣济建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溯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阮拓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尔汽车零部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孜动力机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奇宝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超机械刀具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正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河企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慧光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起测控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华称重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强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境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优环保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瑞制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元家具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答神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目宝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盈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浩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兴机械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恒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富勤空调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杉昊智能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皇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杉奇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甄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创超导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韩道恩高分子材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电电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农乐生物制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材试验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佳黄浦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驰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保立佳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光菲德宝供电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江特种气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核能源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舟精宜汽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通电缆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继交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海宏添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车汉格船舶与海洋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泽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丝美诗（中国）化妆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众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钦净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笙阳数码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易开业（上海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晟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伯杰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辉塑料包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本菱涡旋压缩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诗尼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络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时申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盈甲医疗器械制造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实壹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强洗涤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地江建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明动力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奉贤设备容器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置道液压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双钰传动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实机器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舜雅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能传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丹赛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力德泰克（上海）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索米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杉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伟药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如天包装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钛舜工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锐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普克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星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首电气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本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唐辉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邦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德拉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香乳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丞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梵企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达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朋泰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鸿分子筛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蜂园蜂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净新材料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麦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恬迅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蓝水处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廷亚冷却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泽精密铸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帛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莱德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泽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润文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砼力人工砂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镐渭工业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卡信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滨道滤清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特力热管散热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严复制药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世半导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灰度环保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维埃姆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辉锻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卫远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侨誉远精密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温龙化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太包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辅机场配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容塑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文信家具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允发化工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梧笛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跃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五灵防护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修悟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五灵风机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鑫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五色石医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田强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伍贤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圃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屋成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因电线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屋开关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封新材料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携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排成套装备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源新能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田强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希奥信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力试验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希恩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誉鸣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熙瑾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甑液压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熹贾精密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祺申工程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仙缘环保设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舟水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贤德实验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烨环保设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贤晋质安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贤达美尔森过程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贤睿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法腾电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香榭丽涂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奉加微电子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翔洲电气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蔓之研（上海）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辛野模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墨工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旺优能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彤颜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华联制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盾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辉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艰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建重型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骐杰碳素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平精细化学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青浦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软素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屹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华声学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承防护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稍息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城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时数据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字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遥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瑜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春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宇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鳄鱼制漆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度测量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苏豪逸明制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毅匹玺建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光惠（上海）激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燕兴科技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浪拓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燕龙基再生资源利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济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馨星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桐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络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净颖环保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纳福希（上海）阀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索鲁馨自动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云瑞升燃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卷积通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盟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蕴硕物联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拉迷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瞰景科技发展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昕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药杏灵科技药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球科技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虎焊工业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唯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真灼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隽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尔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硕乐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守正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加美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洼石环境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酸能埃赛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威赫热能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泉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韬煜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军友射频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逸尚创展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巧厨商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戈橡胶金属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比路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特博格汽车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壳照明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香海织带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宁环境规划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庞源机械租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旺脉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称道新材料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寰果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追溯云信息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井真空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湃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朗析仪器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尔发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伊美特（上海）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林哲软件系统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地洲新能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禹点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驰佰特智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悠桦林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茵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森诺医学检验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伍行力流体控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历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航国际旅行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意称液压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电站阀门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铂世光半导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志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墙特节能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全印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斌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珐伊玻璃钢船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领骏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岳住宅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玖蓥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四卜格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浔兴拉链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隆羽绒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塑企业集团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库控（上海）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洲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田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卓匈新材料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适导航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浦君瑞照明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速珂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得微扬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开建筑装饰工程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迈赛工业开关制造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势航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丽科高分子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松盛机器人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均胜均安汽车电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莲盛泵业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润盈生物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每日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伺华精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数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罗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倍世水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可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奇电电气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科泵业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云汽车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电高压开关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晋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脉环保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毅视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征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广品试验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先尼科化工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芯笙半导体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雄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哲国际货物运输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纳峰真空镀膜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恋轩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柏宜照明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哈克过滤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友升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史克马机电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迈勒士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比升互联网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的发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勒森家居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哥乐巴环保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格工业用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旭统精密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商蔚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杉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柯灵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伐新能源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玑智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禾服装物流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特博格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法荷航空附件服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赫丁格热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书香门地（上海）美学家居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庚智能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帆工程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措流体控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真兰仪表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克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震坤行工业超市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阑数据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慧石（上海）测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大洁润丝实验室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松川远亿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雅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昊针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力西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青平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压油泵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平野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亦芙德供应链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焰印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控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壹优速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格兰海芬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岩伸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铎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构智建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洲源香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洋纺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星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飞（上海）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利特复合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汤恩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敦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俱泰纺织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翰声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狄恩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日泰（上海）汽车标准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水日用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普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登印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纳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世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辰光医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知韬文化创意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张铁军翡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利特伴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源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木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怡星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巷西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科建设工程质量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四横电机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致工业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华崧易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邦汽车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湃富得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七彩云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璞石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慧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伍丰科学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花事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觅糖互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肯佐控制设备（上海）有限公司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巨山智能化办公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盛迭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氏流体设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筑建筑规划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泰火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翊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捍邦安防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双浦橡胶防腐衬里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邦生物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泰电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光典信息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企威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屹通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伊莱茨真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哈隆汽车标准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铭控传感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标一阀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德尔建筑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贝真空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澄环保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集速智能标签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觉包装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昆混凝土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欧建筑装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石景观环境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用富士冷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澄水务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琛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轻良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臣联动保安服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生和精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芯半导体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赞迪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通印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运汽车精密冲压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炬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亨远船舶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一汽车设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鲁博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衡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晶欣汽车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时代光华教育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筋石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铆达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励沛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即索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通大学设计研究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塑料研究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丰重科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固买供应链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荧通网络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唯赛勃环保科技股份有限公司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盈天计算机软件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豪利来金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彦士环保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和生物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谱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伦生物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融彻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青浦电梯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晖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崟</w:t>
            </w:r>
            <w:r>
              <w:rPr>
                <w:rStyle w:val="Font51"/>
                <w:rFonts w:cs="仿宋_GB2312"/>
                <w:lang w:bidi="ar"/>
              </w:rPr>
              <w:t>新能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达电缆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碧茂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志行合力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市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大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陌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生牌业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圭臬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巴安水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励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炬网络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朴道水汇环保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益控制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研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悠络客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江智能数据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皇家酿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瞰融信息技术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韩杜科泵业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远通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纯洁净室技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双微导航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隆粉体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虹桥导航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围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御动力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浦实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极电商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龙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兰典安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鸿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顺景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晖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遥聚信息服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济电子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幸卓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赢朔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例欧思工业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原构设计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核检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富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秒电力监测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护理佳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研鼎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荣泰健康科技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拓密自动化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冠众诚新材料科技（集团）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况检测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展辰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平衡环境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颜钛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珍实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置信电气非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密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置信日港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珠宇工程咨询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北亚新纺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洁润丝新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积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臣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联精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得司能源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培动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淳南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卡得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建八局新型建造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中新猎豹交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水青园林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博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遐通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名邦橡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歌略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熊猫机械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纷雅新型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茂泰汽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梓颂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魏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启路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禺预制构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懿磐信息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昌顺烘焙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巡电子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贸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灵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荟服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律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郑明现代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迅傲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磁卡信息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益航空地面设备制造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邦飞利传动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用诚计算机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赫格纳斯（中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绪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行颐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晶电子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皮皮狗服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人铁路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亚机电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宝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亚士漆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沪阀门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维通信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哲电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通快递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卉泽不锈钢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翊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拉根印刷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诺其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巴科技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广核俊尔（上海）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菲恰尔分析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生特种线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尔舒企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勒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询诺通信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谊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洲管业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恒环境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迎韦热能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和尊健康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成丰连接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菲格瑞特汽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罗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佩纳沙士吉打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泰消防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隆金属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开利（上海）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驰美电机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爱当家数据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思特流体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泽电缆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达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怀淳自动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精感应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可慕通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工焊接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坤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岩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祺登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银制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灏烁环境艺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跃制药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戊禾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友金裕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蒙马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品诚塑胶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硕能（上海）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沿锋汽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田刀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希格玛高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硕电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大汽车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度门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陆丰船用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始温控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固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榜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珀斯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寰视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超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豫宙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温良昌平电器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垣安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仪耐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虑信电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强然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索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测导航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筑程环境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通机器人自动化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纬昊谱挚航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枫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凯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银涂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峥呈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日机械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途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元祖梦果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顶岩自动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茂泰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光维电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山田精密刀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民防建筑研究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诚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物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置恒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能正渔业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昭和高分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蓦尔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韵达速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逊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毓恬冠佳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盐俊电力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始实业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耕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肯耐珂萨人力资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凭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利带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呈工业设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亚士创能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沛森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大重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习荣电力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庆华蜂巢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谷元电气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谊万象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晓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旭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蜻蜓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维科阀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睿贞（上海）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比特家饰地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居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骋有色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系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释格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崎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大师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胤勤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盛摩电子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质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田苑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皇宇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彭世菇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洲泰轻工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紫光宏茂微电子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星美凯龙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恒环境修复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递佳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全筑控股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博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通吉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剑峰停车设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齐科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庞源机械施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盛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宜发传动轴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格泰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雪冷冻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迈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艺畅汽车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迪睿医疗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象金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观道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居工程检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双申医疗器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路嘉胶粘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歌尔泰克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际研生物医药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递易（上海）智能科技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契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乔治费歇尔亚大塑料管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拜环保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旦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纺标（上海）检测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智道枢（上海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玮顺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异势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河道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湃海船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颖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测半导体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索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举视（上海）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凯工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滨捷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尔逊光电仪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盘电气集团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雄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乐座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顺特种门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亨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灵岳电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与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燊</w:t>
            </w:r>
            <w:r>
              <w:rPr>
                <w:rStyle w:val="Font71"/>
                <w:rFonts w:cs="仿宋_GB2312"/>
                <w:lang w:bidi="ar"/>
              </w:rPr>
              <w:t>星机器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宝化工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斯李克（上海）智能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功途教育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投广告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九安保安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轩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格思过滤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盟硕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克比模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宽程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启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鹏源辐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盾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元宠物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高工业控制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惠环保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汀滢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海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太水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适导航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容之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设界商务信息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薪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新紫光智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研宏瓴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峰梅光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伟硕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土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洛震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熙菱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条印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甄云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备精密模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邦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胜精密齿科制作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日成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灿精密五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君子兰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流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幽卓新能源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骊家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航凯迈光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鑫管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庚化工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钧正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胜达克半导体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澜韬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庄生机电工程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苟企物联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豫兴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禹船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力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车亿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波传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必科纳时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博机械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灏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华商务联合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辰昊超导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发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遥导通（上海）信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松川峰冠包装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昊夷电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则一供应链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谱实生态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力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唐硕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映智研磨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卡罗家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熊猫智慧水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隆家纺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威马汽车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极兔极致供应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气焊机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宇铜艺装饰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皇冠门控五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寰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甄汇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戎慧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云工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仕格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麟祥环保股份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格创东智（上海）工业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民航华东空管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项醇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凡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互鸣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姿琳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利康瑞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圆擎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易加法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双彩吉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瀚界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则集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影谱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壹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曌</w:t>
            </w:r>
            <w:r>
              <w:rPr>
                <w:rStyle w:val="Font51"/>
                <w:rFonts w:cs="仿宋_GB2312"/>
                <w:lang w:bidi="ar"/>
              </w:rPr>
              <w:t>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演建筑物移位工程股份有限公司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山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希丝无纺布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睿观博光电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科粉末冶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谷纳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泱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弓夫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阀控股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琥宁（上海）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帼帆化工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成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华水处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佐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盖艺模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及义纯水设备工程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利特化工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臼井汽车零部件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禧龙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山纸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锐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螺优压缩机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睦祥自动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捷智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浩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顶昂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顶柱检测技术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数致（上海）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昱庄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庆泽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亿凯（上海）工程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琦天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巨琛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花自动化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幂帆科技（上海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焕乐环保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久消毒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桓华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临管道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客（上海）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数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依牛依羊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库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步机械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森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闵东国际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布劳宁（上海）液压气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紫气压缩机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哈呐技术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尧哲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堂轻纺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格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榜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智鸿（上海）机器人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帕压铸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丹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玥</w:t>
            </w:r>
            <w:r>
              <w:rPr>
                <w:rStyle w:val="Font51"/>
                <w:rFonts w:cs="仿宋_GB2312"/>
                <w:lang w:bidi="ar"/>
              </w:rPr>
              <w:t>光学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恳大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登派液压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蒙（上海）压缩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昊岳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神尹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潘威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舟信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成大饲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喜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凯睿达粉体工程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库贝化学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宜药品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鲁聚聚合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保昆（上海）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星云计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雀晨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陆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戎腾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宽岱睿保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英诺威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力膜制剂辅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与华（上海）商学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宸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彭展览展示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有侑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怡海数据服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源东安电气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界化学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怡海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承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常丰生物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玛戈（上海）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特海浦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伦日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粮融氏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夏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平南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臻强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驰建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达化工石油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日盛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唯成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韵新型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旭达特种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迎录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毅速激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井星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驰防腐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卓企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友豪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纳建筑规划设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津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景模型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瑞电器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毕埃慕（上海）建筑数据技术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朗杜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秦翊自动化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舜地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晓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辰沐流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年精细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彪迪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果下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岁友建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果新材料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携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科管业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隆胜堡密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力德阀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萨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业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波客复合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台界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联医学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城工程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安机械施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茨夫新型建筑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夕特种合金（上海）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化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多稳移动供电系统技术开发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佑利积水管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集牛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耘奇汽车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佑戈金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虎巴网络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英环（上海）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龙曦宁（上海）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晨菲水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圣东尼（上海）针织机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鼎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畅桥真空系统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鲲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进彩新材料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荣翔企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勒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标文化创意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世丰新型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克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金泵业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赛夫特半导体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塑管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位山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寺冈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绘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魁固塑胶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朗汽车散热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港大家居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霸数控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振浦医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狮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亿阳钢杆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锡鼎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路盾道路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浮特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佑璞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罗环保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权厨房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圳塑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寓言化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统帅建筑装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风雷阀门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盛特种阀门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曼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好学网络科技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依必艾传动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机械工业上海蓝亚石化设备检测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迪化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凯鑫森（上海）功能性薄膜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高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法西驱动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魏茨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诺璧昌（上海）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闻汽车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怀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至械智能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士诺净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佰鑫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佳田药用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正欧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帆顺包装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寓金属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海天普汽车零部件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李氏化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安聚氨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城素智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宝莉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霓蝶（上海）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圣奎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益特种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峰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兆默真空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赢秀多媒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门子线路保护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艺迈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阿特美斯智能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康黎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运软件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良机械制造有限公司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砼创（上海）新材料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鑫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东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昂勤测控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素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大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苏迪蔓精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京昊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泽装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富龙制药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舜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麟杰纺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阜阜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顾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卓悦环保新材料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希艾环保新材料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银木电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寅家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星之蓝玻璃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谱仪器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羽迪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舜诺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品广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固创化工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胤旭机电设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磐彩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炼升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托菲传感技术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樱洛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蔻沣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豪锻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威粘结材料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肇民动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萨震压缩机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田制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品汽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君库（上海）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行鲨鱼（上海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冲精密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堡垒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曼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程物流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旗计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太和水环境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寅翔液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山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卡豹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顶皓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富睿纺织品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泰铂（上海）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钦烁实验器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美尚隽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纳特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航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板换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强华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星拉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穗杉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科过滤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耐尔节能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芒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建筑科学研究院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达钉业五金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润达机电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古乾智能传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升翕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广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泰胜风能装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轩浦净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睿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六链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郎合金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联力量流体控制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丁义兴食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家亦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澳帕曼织带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弛泉科技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汉瑞普泽粉粒体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研罕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华热力管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湾塑胶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江浪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重展（上海）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维节水科技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皓跃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百佳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矿山电缆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麦浦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铠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巷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闪耀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诺精细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畅鸣电子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本优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翔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罗纳精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读客数字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拜默实验设备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希屋系统集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洋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秦骏（上海）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珈凯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绿帕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维生物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术博新材料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勤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热处理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源泵业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电新能源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大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威尔减速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岩化学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冠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远管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凯伊德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保莱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涵点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真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都茂爱净化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成生物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熙枚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占瑞模具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守安高达土壤处理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鑫益瑞杰有色合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韶展（上海）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宁橡胶制品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凡特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阳道路加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铸未自动化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洋环境工程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指阶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丽贝塑料防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都塑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征富民金山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呈标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福伦化纤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通工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育金属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唐科新型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展茗机电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威日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程迈文化传播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强丰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趣橙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双恒阀门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铠第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甘田光学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慧橡塑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凯精细化工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志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全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聚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工业变压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诺万五金制造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穆勒四通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特一阀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赫腾精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一泵业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发凯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微孚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司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恩尔及保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顶新箱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拙道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丽盛包装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盛包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合纵重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娅医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比瑞吉宠物用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林音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鹏岳博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汇马医疗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帅翼驰新材料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塑阿罗伊高分子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变集团上海变压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萃精细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松山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镧泰微波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瑞特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规院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域实验室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明精世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跃物流企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电电力集团电气成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邦机械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诚权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豹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发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四维数字图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雅丰包装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越冠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酷冷至尊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百智能门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密阳通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方雨虹防水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开恒光岳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起帆电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朗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乐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众汽油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得催化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众一伍德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农好饲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坤精密模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思嘉环保材料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印岩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纶化工有限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特拉斯特新能源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群力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帑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昂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绚晨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轻日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渊驰粉粒体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达信息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涤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湾石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汤塑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本钢结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米开罗那机电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山石化物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度特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携福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程塑料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肯特仪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仪计量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沙涓时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木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紫越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语荻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环东光电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亨泽工程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氟聚化学产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咏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云鼎纺织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亚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羽箱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创汽车设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豫沪不锈钢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阳柯遮阳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大聚氨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豪胜化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科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宠幸宠物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恒人居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尔华杰机电装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韦得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磁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欧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游润软件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肇民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琨盛精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史必诺物流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景昌（上海）企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迪智能装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汶涞光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圣博莱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欣年石化助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众力投资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乾恒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宏晨家庭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青赛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高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韵化妆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石化工物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新特种沥青混凝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继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木马工业产品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山易通汽车离合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翊从数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拓步企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昱庄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帝邦智能化交通设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练轶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蓝滨石化设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约普电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伊贝纳纺织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润换热设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峰超纤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毅好汽车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抚佳精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碧波水务设计研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梅克朗汽车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柳清复合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干巷车镜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汉喜龙汽车零部件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乘鹰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禾之木工业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朗特动物保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高精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意捷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辕投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塔医用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菱电梯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迩森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平海涂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荟百精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雷奎流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奇想青晨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兵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畅环保设备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克兰传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墨睿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凤凰自行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志在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钢不锈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迪斯达新能源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参软件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松伟业瓦楞辊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威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韬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安纳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冷冷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凯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晋义机械设备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柴孚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美觉景观规划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田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倍蓝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舜检测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米照明设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佰诺泵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方寝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合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偲</w:t>
            </w:r>
            <w:r>
              <w:rPr>
                <w:rStyle w:val="Font51"/>
                <w:rFonts w:cs="仿宋_GB2312"/>
                <w:lang w:bidi="ar"/>
              </w:rPr>
              <w:t>睿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嘉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成界制药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昊达化工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鹏型精密模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西文服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斯特钢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威可特汽车热交换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鸿欢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兹无纺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黄欣燃气设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善一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冉浩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定卓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托特机电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吉驰玻璃科技有限公司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港湾基础建设（集团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派沃建筑装饰设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竹化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飞卓科技（上海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谊延安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宇泽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必多隆环境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昂顿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昊工业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淼清水处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模数仪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奥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恒钛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未来企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炅杰橡塑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励图医疗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廖迎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博精工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幄萨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汉纬尔机械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培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利斯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懿教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珖</w:t>
            </w:r>
            <w:r>
              <w:rPr>
                <w:rStyle w:val="Font71"/>
                <w:rFonts w:cs="仿宋_GB2312"/>
                <w:lang w:bidi="ar"/>
              </w:rPr>
              <w:t>铭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磊拓塑料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共拓医药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彩艳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鉴泉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变电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天科盛（上海）企业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亚合成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山潜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驰怀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诺特飞博燃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富山精密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思泰基嵌入式计算机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顶柱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强盛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人民电缆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健净化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乔轶工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及义实业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众电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邦凯控股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翰册塑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谊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和宏华进纳米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凡石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方瀚精密工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景化工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廊华模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卡化学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普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逸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瑞环保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稻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畑</w:t>
            </w:r>
            <w:r>
              <w:rPr>
                <w:rStyle w:val="Font71"/>
                <w:rFonts w:cs="仿宋_GB2312"/>
                <w:lang w:bidi="ar"/>
              </w:rPr>
              <w:t>精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埃弗斯阀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和创化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朴美家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道氟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禾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三恩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盈创建筑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坤桐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路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时创展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毅云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安洵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侠飞泵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检集团理化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普达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欧泰克半导体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石化安东混凝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澄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泽安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控柜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香尚香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钟精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比户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罗兰自控阀业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愚工机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力试（上海）科学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韧干巷汽车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巴德士化工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鹰格安防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望环保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恬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斯可络压缩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凌宏电子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中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马饲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方云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大绿泽生态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展冀膜结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城环保设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奇克氟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吕巷汽车零部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石化西尼尔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惠融绿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熊造纸网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缘昌医药化工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中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圣起包装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山锦湖日丽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今峰精密机电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昆亚医疗器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缇曼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挺管业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虎跃舞台设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久宙化学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键航空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子创镀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峰创享互联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活性炭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顶煦化学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拜乐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如迪流体输送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升欣（上海）纺织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力同铝业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悦联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光企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景江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试四化学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强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津力药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辉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巴德富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纽帕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罗特钢带系统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紫荆花涂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思盛聚合物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锐拓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上橡汽车胶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普锐赛司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世浦泰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亚孚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皓月电气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金马高强紧固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锡鼎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精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珅</w:t>
            </w:r>
            <w:r>
              <w:rPr>
                <w:rStyle w:val="Font71"/>
                <w:rFonts w:cs="仿宋_GB2312"/>
                <w:lang w:bidi="ar"/>
              </w:rPr>
              <w:t>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娃哈哈饮用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励益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赞迪生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垂欧教科设备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勤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涵然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攀体育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蔚湃建筑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观畴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敬新材料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冰熊专用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宗力印刷包装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金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跃石（上海）婴童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弘迈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歌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浦景化工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予利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库咔特种电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邦布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芬新能源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柯茂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廊盛石油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帆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托智能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必为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勒智慧水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方正阀门集团上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卡测控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韧包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洋水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司太立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岳特生物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浩克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韦希尔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阳一阀门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泉建电子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湃喏文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聚创（上海）流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闵东国际供应链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来点灯文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巢进化学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德易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强毅紧固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舜锋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山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化工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上电漕泾发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化学工业区升达废料处理有限公司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崇明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音希声新型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腾你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熠博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一骁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芯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杰制冷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五福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万禾农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都机床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建勖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尧伟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航稼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宜签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良薇机电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祥承通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远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埃摩森网络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福岁乐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联谊光纤激光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华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垒电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复翼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柳创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61"/>
                <w:rFonts w:ascii="仿宋_GB2312" w:hAnsi="仿宋_GB2312" w:cs="仿宋_GB2312"/>
                <w:lang w:bidi="ar"/>
              </w:rPr>
              <w:t>喆</w:t>
            </w:r>
            <w:r>
              <w:rPr>
                <w:rStyle w:val="Font51"/>
                <w:rFonts w:cs="仿宋_GB2312"/>
                <w:lang w:bidi="ar"/>
              </w:rPr>
              <w:t>合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唯想建筑设计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益驰思环境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致数信息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羚狼网络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清涟环境科技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捷卓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勇绿新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尚大文化创意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同建工程建设监理咨询有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华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乐驾智慧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际络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睦腾（上海）智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巢势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茂盟（上海）工程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添船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小莫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沐龙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沙格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瀛迪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曼朗市场营销策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慧银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最美天气（上海）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通电子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郦浒新型建筑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合耀（上海）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巩文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亿锤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良锻压机床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衡元高分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忠泰建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合发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翰秀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吉智能物联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领猎网络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南燕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奥稳自动化仪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生智能节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乾郁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极链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弈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禾通涌源停车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现代装饰艺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圣峰网络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昱开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极度智慧展览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音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龙智数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沁欧环保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颐柏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润普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碧赢农业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隆链智能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锦申铁道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兴岩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枫一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东鼎钢结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优与汽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持云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视眸自动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淘科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向右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力睿精密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秉玉软件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深圳奥雅园林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卓太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彦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臻客信息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喆</w:t>
            </w:r>
            <w:r>
              <w:rPr>
                <w:rStyle w:val="Font71"/>
                <w:rFonts w:cs="仿宋_GB2312"/>
                <w:lang w:bidi="ar"/>
              </w:rPr>
              <w:t>畋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静客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铁能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推米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禄华安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钐机床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船研环保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荷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运良企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飞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群力橡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玖凤数据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云传媒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远电城市建设配套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通自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尼好系统集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瀛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博协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瑞孚管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无间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向明轴承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库档案管理咨询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利输送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明熙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裕安电工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喜栗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和制药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创霖建筑规划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太汽车零部件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耀芯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崇明特种电磁线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崇明水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融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诚若谷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新业锅炉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沃锐企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汇达招牌制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觐联（上海）工业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乾天厨房用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鼎经自动化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崇明机床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贝耘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嘉仕久企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利宏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永信东洋炭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铭驭体育策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盾牌矿筛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实真微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信谊百路达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乾瑞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莱韵毛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桁鼎钢结构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泓济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百一锻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多融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芮菀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汉朔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丰机电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森太克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企健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华不锈钢制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云云计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海智在线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楚瑜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交华液力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臻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妙文会展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翊极智能科技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川勤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汉米敦（上海）工程咨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基甸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登洋（上海）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风潮文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俺来也（上海）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说道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兹马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仁机仪器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宾孚数字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振华港机重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缪斯建筑装饰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莱泰生物环保科技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达源环境科技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盒成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雨梭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国由复合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华节能厨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阿勒法船舶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九灵重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映盛网络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沪东造船阀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欧勋机电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位讯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红生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源威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大通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盈投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渊丰地下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弗森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Style w:val="Font81"/>
                <w:rFonts w:ascii="仿宋_GB2312" w:hAnsi="仿宋_GB2312" w:cs="仿宋_GB2312"/>
                <w:lang w:bidi="ar"/>
              </w:rPr>
              <w:t>烜</w:t>
            </w:r>
            <w:r>
              <w:rPr>
                <w:rStyle w:val="Font71"/>
                <w:rFonts w:cs="仿宋_GB2312"/>
                <w:lang w:bidi="ar"/>
              </w:rPr>
              <w:t>璞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五星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聚劲机电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科信建筑智能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立马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中葆护卫商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成自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艾融数据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超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春笛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澄美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申贝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友海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泛翔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视装饰设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秒核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华岛液压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啸崇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精桥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菱麒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贸邦（上海）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格尔安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冠甲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咕么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协恒工程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天固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智蕙林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凯鸿环保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白兔织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芾驰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砾阳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宝明化纤原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飞观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石杰集成系统工程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铨融（上海）医药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济德能源环保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兆立纸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焱哲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分蛋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朋格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擎信息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长青橡塑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position w:val="-34"/>
          <w:szCs w:val="32"/>
        </w:rPr>
      </w:pPr>
      <w:r>
        <w:rPr>
          <w:rFonts w:eastAsia="仿宋;Arial Unicode MS" w:cs="仿宋;Arial Unicode MS" w:ascii="仿宋;Arial Unicode MS" w:hAnsi="仿宋;Arial Unicode MS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;Arial Unicode MS" w:cs="仿宋_GB2312"/>
          <w:position w:val="-34"/>
          <w:szCs w:val="32"/>
        </w:rPr>
      </w:pPr>
      <w:r>
        <w:rPr>
          <w:rFonts w:eastAsia="仿宋;Arial Unicode MS" w:cs="仿宋_GB2312" w:ascii="仿宋_GB2312" w:hAnsi="仿宋_GB2312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  <w:szCs w:val="32"/>
        </w:rPr>
      </w:pPr>
      <w:r>
        <w:rPr>
          <w:rFonts w:cs="仿宋_GB2312" w:ascii="仿宋_GB2312" w:hAnsi="仿宋_GB2312"/>
          <w:position w:val="-34"/>
          <w:szCs w:val="32"/>
        </w:rPr>
      </w:r>
    </w:p>
    <w:tbl>
      <w:tblPr>
        <w:tblW w:w="884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4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2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78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78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Heiti SC Light" w:hAnsi="Heiti SC Light" w:eastAsia="Heiti SC Light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0:00Z</dcterms:created>
  <dc:creator>倪玲</dc:creator>
  <dc:description/>
  <cp:keywords/>
  <dc:language>en-US</dc:language>
  <cp:lastModifiedBy>Microsoft Office User</cp:lastModifiedBy>
  <cp:lastPrinted>2023-03-17T17:05:00Z</cp:lastPrinted>
  <dcterms:modified xsi:type="dcterms:W3CDTF">2023-03-17T09:20:00Z</dcterms:modified>
  <cp:revision>2</cp:revision>
  <dc:subject/>
  <dc:title>委）、科经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9-2023-08-05141-J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