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《上海市成品油零售经营管理工作指引》起草说明</w:t>
      </w:r>
    </w:p>
    <w:p>
      <w:pPr>
        <w:pStyle w:val="Normal"/>
        <w:spacing w:lineRule="exact" w:line="540"/>
        <w:ind w:firstLine="600"/>
        <w:rPr>
          <w:rFonts w:ascii="Times New Roman" w:hAnsi="Times New Roman" w:eastAsia="楷体_GB2312" w:cs="Times New Roman"/>
          <w:spacing w:val="-20"/>
          <w:sz w:val="30"/>
          <w:szCs w:val="30"/>
        </w:rPr>
      </w:pPr>
      <w:r>
        <w:rPr>
          <w:rFonts w:eastAsia="楷体_GB2312" w:cs="Times New Roman" w:ascii="Times New Roman" w:hAnsi="Times New Roman"/>
          <w:spacing w:val="-2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制定背景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推动放管服改革，国务院办公厅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印发《关于加快发展流通促进商业消费的意见》（国办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号），提出“持续深化石油成品油流通‘放管服’改革”，“取消石油成品油批发仓储经营资格审批，将成品油零售经营资格审批下放至地市级人民政府，加强成品油流通事中事后监管，强化安全保障措施落实”。随后，商务部发布《关于做好石油成品油流通管理“放管服”改革工作的通知》（商运函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59</w:t>
      </w:r>
      <w:r>
        <w:rPr>
          <w:rFonts w:ascii="Times New Roman" w:hAnsi="Times New Roman" w:cs="Times New Roman" w:eastAsia="仿宋_GB2312"/>
          <w:sz w:val="32"/>
          <w:szCs w:val="32"/>
        </w:rPr>
        <w:t>号），要求各省商务（经信、能源）主管部门明确零售经营准入和退出机制等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此，我委牵头制定了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海市</w:t>
      </w:r>
      <w:r>
        <w:rPr>
          <w:rFonts w:ascii="Times New Roman" w:hAnsi="Times New Roman" w:cs="Times New Roman" w:eastAsia="仿宋_GB2312"/>
          <w:sz w:val="32"/>
          <w:szCs w:val="32"/>
        </w:rPr>
        <w:t>成品油零售经营管理工作指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将成品油零售经营管理的各项</w:t>
      </w:r>
      <w:r>
        <w:rPr>
          <w:rFonts w:ascii="Times New Roman" w:hAnsi="Times New Roman" w:cs="Times New Roman" w:eastAsia="仿宋_GB2312"/>
          <w:sz w:val="32"/>
          <w:szCs w:val="32"/>
        </w:rPr>
        <w:t>制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措施具体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规范化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主要内容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精简审批材料，提高行政效能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目前“一网通办”中加油站项目建设审核要求，精简了零售经营许可申请所需提交的材料，删减了所有过程性证明文件。企业除了需提供主体证明材料外，只需再提供预核准文件、危险化学品经营许可、相关竣工验收合格材料等。同时，还单列了水上加油站（船）、高速公路配套加油站申请经营许可所需提交的材料。（第三点）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规范加油站租赁经营，消除“证企分离”存在的安全隐患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原先“整体租赁的加油站，可直接将成品油零售经营证书变更为租赁方”的情况，要求今后采取租赁经营的加油站，需由租赁方重新办理经营许可申请，一方面管理上保障了“证企统一”，另一方面提高了加油站租赁经营门槛，避免企业间恶性竞争。（第四点）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关注改扩建和迁建，保持政策稳定性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707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关于加油站的改（扩）建，强调区成品油行业主管部门要把关，对符合条件的加油站改（扩）建进行批复；企业应在批复下达后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月内建设竣工，并经相关部门验收合格后，由区成品油行业主管部门发还《成品油零售经营批准证书》。同时，延续本市关于迁建加油站的相关政策，即“支持本市因区域开发、重大工程建设等原因拆迁的加油站实行迁建”。（第五、六点）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93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严格证书管理，通过源头治理减少纠纷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践中，《成品油零售经营批准证书》的变更、注销、补办等情形很可能涉及合作各方的重大利益，一般的形式审查无法发现各方可能存在的分歧，很可能就此产生不稳定因素。为此，在证书变更、证书注销、证书补办、加油站停业等事项的审查过程中，均要求企业提供股东、董事会同意或者知情的材料，分支机构还要提供上级企业同意的相关文件。（第七、八、九、十一点）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93"/>
        <w:outlineLvl w:val="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列明经营要求和禁止行为，指导加油站依法经营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油站的行为要求主要包括四方面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规范经营，即确保油品来源合法和质量合格，提供规范服务等；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保障供应，即建立应急保供机制；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安全生产，即建立健全完善隐患排查、安全生产制度，组织专业培训和演练，加强多种经营的安全生产；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落实管理要求，即每月报送信息，建立台账、保留相关凭证等。同时，还对照加油站经营要求的规定，细化了禁止行为。（第十三、十四点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93"/>
        <w:outlineLvl w:val="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规范内部用油行为，严防成品油非法零售经营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93"/>
        <w:outlineLvl w:val="0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内部用油规范主要包括三方面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一是支持相关行业发展。</w:t>
      </w:r>
      <w:r>
        <w:rPr>
          <w:rFonts w:ascii="Times New Roman" w:hAnsi="Times New Roman" w:cs="Times New Roman" w:eastAsia="仿宋_GB2312"/>
          <w:sz w:val="32"/>
          <w:szCs w:val="32"/>
        </w:rPr>
        <w:t>物流运输、建筑工程等单位可以设立内部加油设施，为自用车辆、机械、设备等加注成品油，不得对外开展零售经营活动。区成品油行业主管部门、市场监管部门应当会同区交通、住建等部门做好</w:t>
      </w:r>
      <w:r>
        <w:rPr>
          <w:rFonts w:ascii="Times New Roman" w:hAnsi="Times New Roman" w:cs="Times New Roman" w:eastAsia="仿宋_GB2312"/>
          <w:sz w:val="32"/>
          <w:szCs w:val="32"/>
        </w:rPr>
        <w:t>撬装</w:t>
      </w:r>
      <w:r>
        <w:rPr>
          <w:rFonts w:ascii="Times New Roman" w:hAnsi="Times New Roman" w:cs="Times New Roman" w:eastAsia="仿宋_GB2312"/>
          <w:sz w:val="32"/>
          <w:szCs w:val="32"/>
        </w:rPr>
        <w:t>加油</w:t>
      </w:r>
      <w:r>
        <w:rPr>
          <w:rFonts w:ascii="Times New Roman" w:hAnsi="Times New Roman" w:cs="Times New Roman" w:eastAsia="仿宋_GB2312"/>
          <w:sz w:val="32"/>
          <w:szCs w:val="32"/>
        </w:rPr>
        <w:t>装置</w:t>
      </w:r>
      <w:r>
        <w:rPr>
          <w:rFonts w:ascii="Times New Roman" w:hAnsi="Times New Roman" w:cs="Times New Roman" w:eastAsia="仿宋_GB2312"/>
          <w:sz w:val="32"/>
          <w:szCs w:val="32"/>
        </w:rPr>
        <w:t>相关布局指导工作。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二是强调综合监管。</w:t>
      </w:r>
      <w:r>
        <w:rPr>
          <w:rFonts w:ascii="Times New Roman" w:hAnsi="Times New Roman" w:cs="Times New Roman" w:eastAsia="仿宋_GB2312"/>
          <w:sz w:val="32"/>
          <w:szCs w:val="32"/>
        </w:rPr>
        <w:t>相关单位的行业主管部门应当加强综合监管，应急管理、消防、生态环境等部门应当按照职责</w:t>
      </w:r>
      <w:r>
        <w:rPr>
          <w:rFonts w:ascii="Times New Roman" w:hAnsi="Times New Roman" w:cs="Times New Roman" w:eastAsia="仿宋_GB2312"/>
          <w:sz w:val="32"/>
          <w:szCs w:val="32"/>
        </w:rPr>
        <w:t>对单位内部自用加油设施</w:t>
      </w:r>
      <w:r>
        <w:rPr>
          <w:rFonts w:ascii="Times New Roman" w:hAnsi="Times New Roman" w:cs="Times New Roman" w:eastAsia="仿宋_GB2312"/>
          <w:sz w:val="32"/>
          <w:szCs w:val="32"/>
        </w:rPr>
        <w:t>进行监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是限定其他车用燃料的用途。</w:t>
      </w:r>
      <w:r>
        <w:rPr>
          <w:rFonts w:ascii="Times New Roman" w:hAnsi="Times New Roman" w:cs="Times New Roman" w:eastAsia="仿宋_GB2312"/>
          <w:sz w:val="32"/>
          <w:szCs w:val="32"/>
        </w:rPr>
        <w:t>不属于成品油的其它车用燃料，仅限于相关单位自用车辆内部使用</w:t>
      </w:r>
      <w:r>
        <w:rPr>
          <w:rFonts w:ascii="Times New Roman" w:hAnsi="Times New Roman" w:cs="Times New Roman" w:eastAsia="仿宋_GB2312"/>
          <w:sz w:val="32"/>
          <w:szCs w:val="32"/>
        </w:rPr>
        <w:t>，相关加油设施</w:t>
      </w:r>
      <w:r>
        <w:rPr>
          <w:rFonts w:ascii="Times New Roman" w:hAnsi="Times New Roman" w:cs="Times New Roman" w:eastAsia="仿宋_GB2312"/>
          <w:sz w:val="32"/>
          <w:szCs w:val="32"/>
        </w:rPr>
        <w:t>纳入单位内部用油管理。</w:t>
      </w:r>
      <w:r>
        <w:rPr>
          <w:rFonts w:ascii="Times New Roman" w:hAnsi="Times New Roman" w:cs="Times New Roman" w:eastAsia="仿宋_GB2312"/>
          <w:sz w:val="32"/>
          <w:szCs w:val="32"/>
        </w:rPr>
        <w:t>（第十五点）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93"/>
        <w:outlineLvl w:val="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明确监管职责，完善监管制度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结合日常监管和打击非法加油点的工作需求，明确了四方面的监管职责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成品油行业主管部门严格落实成品油行业监管职责；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部门严格落实专项监管职责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区政府建立跨部门联合监管机制，组织有关部门按职责打击非法加油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成品油行业主管部门具体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油站年度</w:t>
      </w:r>
      <w:r>
        <w:rPr>
          <w:rFonts w:ascii="Times New Roman" w:hAnsi="Times New Roman" w:cs="Times New Roman" w:eastAsia="仿宋_GB2312"/>
          <w:sz w:val="32"/>
          <w:szCs w:val="32"/>
        </w:rPr>
        <w:t>检查。（第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点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MingLiU">
    <w:altName w:val="方正书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—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正文文本_"/>
    <w:qFormat/>
    <w:rPr>
      <w:rFonts w:ascii="MingLiU;方正书宋_GBK" w:hAnsi="MingLiU;方正书宋_GBK" w:eastAsia="MingLiU;方正书宋_GBK" w:cs="MingLiU;方正书宋_GBK"/>
      <w:sz w:val="26"/>
      <w:szCs w:val="26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auto" w:line="448"/>
      <w:ind w:firstLine="400"/>
      <w:jc w:val="left"/>
    </w:pPr>
    <w:rPr>
      <w:rFonts w:ascii="MingLiU;方正书宋_GBK" w:hAnsi="MingLiU;方正书宋_GBK" w:eastAsia="MingLiU;方正书宋_GBK" w:cs="MingLiU;方正书宋_GBK"/>
      <w:sz w:val="26"/>
      <w:szCs w:val="26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Style151">
    <w:name w:val="_Style 15"/>
    <w:basedOn w:val="Normal"/>
    <w:next w:val="ListParagraph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Style18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方正书宋_GBK" w:hAnsi="宋体;方正书宋_GBK" w:eastAsia="宋体;方正书宋_GBK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2:37:00Z</dcterms:created>
  <dc:creator>user</dc:creator>
  <dc:description/>
  <dc:language>en-US</dc:language>
  <cp:lastModifiedBy>user</cp:lastModifiedBy>
  <cp:lastPrinted>2021-06-08T16:58:00Z</cp:lastPrinted>
  <dcterms:modified xsi:type="dcterms:W3CDTF">2021-06-08T17:2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