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上海市</w:t>
      </w:r>
      <w:r>
        <w:rPr>
          <w:rFonts w:ascii="方正小标宋简体" w:hAnsi="方正小标宋简体" w:cs="黑体" w:eastAsia="方正小标宋简体"/>
          <w:sz w:val="36"/>
          <w:szCs w:val="36"/>
        </w:rPr>
        <w:t>无线电干扰投诉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投诉单位（盖章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/>
          <w:b/>
          <w:bCs/>
          <w:sz w:val="28"/>
          <w:szCs w:val="28"/>
        </w:rPr>
        <w:t>投诉人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8"/>
        <w:gridCol w:w="2551"/>
        <w:gridCol w:w="1701"/>
        <w:gridCol w:w="258"/>
        <w:gridCol w:w="1868"/>
        <w:gridCol w:w="165"/>
        <w:gridCol w:w="1649"/>
      </w:tblGrid>
      <w:tr>
        <w:trPr>
          <w:trHeight w:val="567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信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信地址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  话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受扰台站执照编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频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使用许可文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执照编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频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许可有效期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台地址及经纬度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受扰中心频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带  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极化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受扰起止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疑似干扰源位置（选填）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干扰自查情况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诉内容摘要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可另附页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3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40"/>
        <w:gridCol w:w="3951"/>
        <w:gridCol w:w="3653"/>
      </w:tblGrid>
      <w:tr>
        <w:trPr/>
        <w:tc>
          <w:tcPr>
            <w:tcW w:w="12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</w:t>
            </w:r>
          </w:p>
        </w:tc>
        <w:tc>
          <w:tcPr>
            <w:tcW w:w="7604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各区无线电管理主管部门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gridSpan w:val="2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5:00Z</dcterms:created>
  <dc:creator>倪玲</dc:creator>
  <dc:description/>
  <dc:language>en-US</dc:language>
  <cp:lastModifiedBy>吴莹露</cp:lastModifiedBy>
  <dcterms:modified xsi:type="dcterms:W3CDTF">2025-06-17T15:08:09Z</dcterms:modified>
  <cp:revision>1</cp:revision>
  <dc:subject/>
  <dc:title>为加强无线电干扰投诉和查处工作，规范我市无线电干扰查处工作程序，及时、有效查处无线电干扰，保护用频设台用户合法权益，切实维护好空中电波秩序，根据《中华人民共和国无线电管理条例》、《无线电干扰投诉和查处工作暂行办法》和《上海市无线电管理办法》以及相关行政法规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213C33E33FAD15914516866EFEEB7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6-2025-08-07512-G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