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/>
        </w:rPr>
        <w:t>件</w:t>
      </w:r>
      <w:r>
        <w:rPr>
          <w:rFonts w:eastAsia="黑体" w:cs="黑体" w:ascii="黑体" w:hAnsi="黑体"/>
          <w:color w:val="000000"/>
          <w:spacing w:val="-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智能工厂梯度培育要素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36"/>
          <w:szCs w:val="36"/>
          <w:lang w:val="zh-TW" w:eastAsia="zh-TW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36"/>
          <w:szCs w:val="36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为指导基础级、先进级、卓越级和领航级智能工厂梯度建设，特制定本要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一、基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企业应为规模以上工业企业，企业和产品均具有较强</w:t>
      </w:r>
      <w:r>
        <w:rPr>
          <w:rFonts w:ascii="仿宋_GB2312" w:hAnsi="仿宋_GB2312" w:cs="仿宋_GB2312"/>
          <w:color w:val="000000"/>
          <w:spacing w:val="3"/>
          <w:sz w:val="32"/>
          <w:szCs w:val="32"/>
          <w:lang w:val="zh-TW" w:eastAsia="zh-TW"/>
        </w:rPr>
        <w:t>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企业近三年经营和财务状况良好，无不良信用记录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无较大及以上安全、环保等事故，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zh-TW" w:eastAsia="zh-TW"/>
        </w:rPr>
        <w:t>工厂使用的关键技术装备、工业软件、工业操作系统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系统解决方案等安全可控，网络安全和数据安全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企业应建立智能工厂统筹规划、建设和运营的组织机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制，拥有一批智能制造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17"/>
          <w:sz w:val="32"/>
          <w:szCs w:val="32"/>
          <w:lang w:val="zh-TW" w:eastAsia="zh-TW"/>
        </w:rPr>
        <w:t>基础级和先进级工厂智能制造能力成熟度评估水平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val="zh-TW" w:eastAsia="zh-TW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/T 39116—2020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val="zh-TW" w:eastAsia="zh-TW"/>
        </w:rPr>
        <w:t>《智能制造能力成熟度模型》二级及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以上，卓越级智能工厂应达到三级及以上，领航级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智能工厂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应达到四级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8"/>
        <w:textAlignment w:val="auto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二、基础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应聚焦数字化改造、网络化连接开展建设，围绕智能制造典型场景部署必要的智能制造装备、工业软件和系统，实现核心数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据实时采集、关键生产工序自动化、生产与经营管理</w:t>
      </w:r>
      <w:r>
        <w:rPr>
          <w:rFonts w:ascii="仿宋_GB2312" w:hAnsi="仿宋_GB2312" w:cs="仿宋_GB2312"/>
          <w:sz w:val="32"/>
          <w:szCs w:val="32"/>
          <w:lang w:val="zh-TW" w:eastAsia="zh-TW"/>
        </w:rPr>
        <w:t>信息化</w:t>
      </w:r>
      <w:r>
        <w:rPr>
          <w:rFonts w:ascii="仿宋_GB2312" w:hAnsi="仿宋_GB2312" w:cs="仿宋_GB2312"/>
          <w:spacing w:val="6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运营管理等开展智能工厂建设，且至少覆盖生产作业环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zh-TW" w:eastAsia="zh-TW"/>
        </w:rPr>
        <w:t>工厂建设</w:t>
      </w:r>
      <w:hyperlink w:anchor="bookmark1">
        <w:r>
          <w:rPr>
            <w:rStyle w:val="InternetLink"/>
            <w:rFonts w:eastAsia="仿宋_GB2312" w:cs="仿宋_GB2312" w:ascii="仿宋_GB2312" w:hAnsi="仿宋_GB2312"/>
            <w:color w:val="000000"/>
            <w:spacing w:val="-1"/>
            <w:position w:val="20"/>
            <w:sz w:val="28"/>
            <w:szCs w:val="28"/>
          </w:rPr>
          <w:t>[1</w:t>
        </w:r>
      </w:hyperlink>
      <w:r>
        <w:rPr>
          <w:rFonts w:eastAsia="仿宋_GB2312" w:cs="仿宋_GB2312" w:ascii="仿宋_GB2312" w:hAnsi="仿宋_GB2312"/>
          <w:color w:val="000000"/>
          <w:spacing w:val="-1"/>
          <w:position w:val="20"/>
          <w:sz w:val="28"/>
          <w:szCs w:val="28"/>
        </w:rPr>
        <w:t>]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zh-TW" w:eastAsia="zh-TW"/>
        </w:rPr>
        <w:t>：开展产线级、车间级数字化规划与建设；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部署安全可控的智能制造装备、工业软件、系统和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数字基础</w:t>
      </w:r>
      <w:r>
        <w:rPr>
          <w:rFonts w:ascii="仿宋_GB2312" w:hAnsi="仿宋_GB2312" w:cs="仿宋_GB2312"/>
          <w:color w:val="000000"/>
          <w:spacing w:val="1"/>
          <w:sz w:val="32"/>
          <w:szCs w:val="32"/>
          <w:lang w:val="zh-TW" w:eastAsia="zh-TW"/>
        </w:rPr>
        <w:t>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研发设计</w:t>
      </w:r>
      <w:hyperlink w:anchor="bookmark2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8"/>
            <w:szCs w:val="28"/>
          </w:rPr>
          <w:t>[2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8"/>
          <w:szCs w:val="28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开展产品、工艺数字化研发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生产作业</w:t>
      </w:r>
      <w:hyperlink w:anchor="bookmark3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8"/>
            <w:szCs w:val="28"/>
          </w:rPr>
          <w:t>[3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8"/>
          <w:szCs w:val="28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开展关键装备数字化改造，促进工艺优化升级，实现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关键装备、系统的网络化连接和实时监控，以及关键生产工序自动</w:t>
      </w:r>
      <w:r>
        <w:rPr>
          <w:rFonts w:ascii="仿宋_GB2312" w:hAnsi="仿宋_GB2312" w:cs="仿宋_GB2312"/>
          <w:color w:val="000000"/>
          <w:spacing w:val="1"/>
          <w:sz w:val="32"/>
          <w:szCs w:val="32"/>
          <w:lang w:val="zh-TW" w:eastAsia="zh-TW"/>
        </w:rPr>
        <w:t>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生产管理</w:t>
      </w:r>
      <w:hyperlink w:anchor="bookmark4">
        <w:r>
          <w:rPr>
            <w:rStyle w:val="InternetLink"/>
            <w:rFonts w:eastAsia="仿宋_GB2312" w:cs="仿宋_GB2312" w:ascii="仿宋_GB2312" w:hAnsi="仿宋_GB2312"/>
            <w:color w:val="000000"/>
            <w:position w:val="20"/>
            <w:sz w:val="28"/>
            <w:szCs w:val="28"/>
          </w:rPr>
          <w:t>[4</w:t>
        </w:r>
      </w:hyperlink>
      <w:r>
        <w:rPr>
          <w:rFonts w:eastAsia="仿宋_GB2312" w:cs="仿宋_GB2312" w:ascii="仿宋_GB2312" w:hAnsi="仿宋_GB2312"/>
          <w:color w:val="000000"/>
          <w:position w:val="20"/>
          <w:sz w:val="28"/>
          <w:szCs w:val="28"/>
        </w:rPr>
        <w:t>]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：应用信息系统，对作业计划、产品质量、设备资产、生产物料等进行管理，实现关键生产过程精益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运营管理</w:t>
      </w:r>
      <w:hyperlink w:anchor="bookmark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8"/>
            <w:szCs w:val="28"/>
          </w:rPr>
          <w:t>[5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8"/>
          <w:szCs w:val="28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应用信息系统，对采购、销售、库存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财务和人力资源等进行管理，实现经营数据精准核算和绩效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指标量化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/>
        </w:rPr>
        <w:t>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能工厂建设成效，主要技术经济指标应高于省（区、市）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行业平均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三、先进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应聚焦数字化转型、网络化协同开展建设，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面向智能制造典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型场景广泛部署智能制造装备、工业软件和系统，实现生产经营数据互通共享、关键生产过程精准控制、生产与经营协同管控，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在重点场景开展智能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运营管理等开展智能工厂建设，且至少覆盖生产作业、生产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管理、运营管理三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开展车间级、工厂级数字化规划与建设；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对工艺路线、产线布局和物流路径等进行仿真；广泛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部署安全可控的智能制造装备、工业软件和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系统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产品、工艺的数字化研发设计和仿真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迭代，</w:t>
      </w:r>
      <w:r>
        <w:rPr>
          <w:rFonts w:ascii="仿宋_GB2312" w:hAnsi="仿宋_GB2312" w:cs="仿宋_GB2312"/>
          <w:spacing w:val="9"/>
          <w:sz w:val="32"/>
          <w:szCs w:val="32"/>
          <w:lang w:val="zh-TW" w:eastAsia="zh-TW"/>
        </w:rPr>
        <w:t>应用数字化设计工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具，实现产品设计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艺设计数据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统一管理和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关键装备和工序数智技术应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用，实现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关键装备异常预警、关键工序在线分析优化、关键生产过程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精准控制、产品关键质量特性数字化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生产管理：通过对生产过程、仓储物流、设备运行、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产品质量等进行数字化集成管控，应用数据分析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具，实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现高效辅助计划排产和业务流程协同管理，并开展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安全能源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环保数字化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通过经营管理与生产作业等业务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的数据集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成贯通，应用数字化管理工具，实现成本有效管控、订单及时交付、绩效指标动态评估等，开展供应链数字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能工厂建设成效，主要技术经济指标应处于省（区、市）同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行业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在省（区、市）同行业起到引领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四、卓越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动领先企业深化数字化转型、网络化协同，并开展智能化升级探索，面向智能制造典型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景体系化部署智能制造装备、工业软件和系统，实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现设计生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产经营数据集成贯通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/>
        </w:rPr>
        <w:t>与分析应用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、制造装备智能管控、生产过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程在线优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化，开展产品全生命周期和供应链全环节的综合优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化，推动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多场景系统级智能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7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版）》，围绕工厂建设、研发设计、生产作业、生产管理、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运营管理等开展智能工厂建设，原则上应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开展工厂整体数字化规划与建设，对工厂进行系统级建模和优化，推动车间级或工厂级数字孪生建设，与真实工厂进行实时数据交互；体系化部署安全可控智能制造装备、工业软件和智能系统，建设高性能网络、算力等数字基础设施，支撑构建各类智能化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产品、工艺建模分析、虚拟验证和仿真调试，集成贯通产品全生命周期数据，实现产品、工艺优化与迭代；开展智能化辅助设计，构建产品设计库、工艺知识库，减少基础性、重复性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生产全过程综合优化提升，构建柔性可重构制造单元、产线，进行过程控制、生产工艺、生产设备、生产质量等数据在线实时监测和分析应用；开展人工智能技术应用，提升生产过程智能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管理：开展数字化生产管理，集成打通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人、机、料、法、安、能、环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数据，动态优化生产计划与车间排产，在线监测分析仓储、物料、安全、能源和环境状态，进行高效精细管理；开展生产过程综合智能化管控，实现生产管理全局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开展企业经营活动数智化赋能，基于数据综合分析实现精益管理、精准营销、增值服务、规模化定制、供应链风险预警等应用；开展智能化经营，实现企业经营状态及时感知和快速精准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能工厂建设成效，主要技术经济指标应处于国内同行业领先</w:t>
      </w:r>
      <w:r>
        <w:rPr>
          <w:rFonts w:ascii="仿宋_GB2312" w:hAnsi="仿宋_GB2312" w:cs="仿宋_GB2312"/>
          <w:color w:val="000000"/>
          <w:spacing w:val="2"/>
          <w:sz w:val="32"/>
          <w:szCs w:val="32"/>
          <w:lang w:val="zh-TW" w:eastAsia="zh-TW"/>
        </w:rPr>
        <w:t>水平，其中应用人工智能技术场景比例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pacing w:val="2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在国内同行业起到引领带动作用，带动供应链上下游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协同开展数智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育形成具有行业推广价值的智能制造解决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方案，探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索构建企业智能制造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标准群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建立较为完善的智能制造复合型人才培养体系，培养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一批智能工厂建设和运营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8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五、领航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动领军企业在数字化转型、网络化协同基础上，重点聚焦智能化变革，</w:t>
      </w:r>
      <w:r>
        <w:rPr>
          <w:rFonts w:ascii="仿宋_GB2312" w:hAnsi="仿宋_GB2312" w:cs="仿宋_GB2312"/>
          <w:color w:val="000000"/>
          <w:spacing w:val="22"/>
          <w:sz w:val="32"/>
          <w:szCs w:val="32"/>
          <w:lang w:val="zh-TW" w:eastAsia="zh-TW"/>
        </w:rPr>
        <w:t>推动新一代人工智能等数智技术与制造全过程的深度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融合，实现装备、工艺、软件和系统的研发与应用突破，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/>
        </w:rPr>
        <w:t>基于全流程全环节数据深度分析应用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动研发范式、生产方式、服务体系和组织架构等创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新，探索未来制造模式，带动产业模式和企业形态变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运营管理等开展智能工厂建设，须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推动企业级数字孪生建设，开展企业生产全环节和业务全流程高精度、多尺度建模，实现复杂系统实时仿真分析与优化、决策指令及时反馈下达和精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研发方式变革，实现生成式设计、跨领域创新、性能功能自优化等，显著提升研发效率和创新能力；开展产品全生命周期高效协同和智能优化，实现需求主动感知、用户参与设计、产品敏捷迭代等，驱动产品价值延伸和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工艺创新突破，通过智能制造装备与数字技术深度融合实现极端尺寸、极致精度、极限环境制造，拓展制造能力边界；推动生产方式变革，围绕工艺、设备、质量等提升自感知、自决策、自执行能力，实现换产零切换、工况零异常、产品零缺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管理：开展生产管理方式智能化变革，通过计划排产、资源调度、仓储物流、能源管控等自组织、自优化，实现生产过程零浪费、零库存、零排放等；开展生产模式创新，形成共享制造、净零制造、循环制造等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构建运营管理智能体，实现财务管理、市场营销、产品服务、供应链管理等关键业务流程的少人化、无人化；推动企业形态变革，实现网络化、分布式管理，催生新型商业模式，构建价值共创的产业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—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能工厂建设成效，主要技术经济指标全球领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先，其中应用人工智能技术场景比例不低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0%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打造全球领先的应用标杆，通过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母工厂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等方式推动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建设经验复制推广，引领产业链上下游形成智能制造协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同创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育的智能制造解决方案实现对外输出，形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成较为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善的企业智能制造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标准群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，推动形成行业、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养智能制造领军人才，对外提供智能工厂建设和运</w:t>
      </w:r>
      <w:r>
        <w:rPr>
          <w:rFonts w:ascii="仿宋_GB2312" w:hAnsi="仿宋_GB2312" w:cs="仿宋_GB2312"/>
          <w:color w:val="000000"/>
          <w:spacing w:val="3"/>
          <w:sz w:val="32"/>
          <w:szCs w:val="32"/>
          <w:lang w:val="zh-TW" w:eastAsia="zh-TW"/>
        </w:rPr>
        <w:t>营指导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bookmark1"/>
      <w:bookmarkEnd w:id="0"/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表：智能工厂建设关键绩效指标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zh-TW" w:eastAsia="zh-TW"/>
        </w:rPr>
      </w:pPr>
      <w:r>
        <w:rPr>
          <w:rFonts w:ascii="仿宋_GB2312" w:hAnsi="仿宋_GB2312" w:cs="仿宋_GB2312"/>
          <w:color w:val="000000"/>
          <w:spacing w:val="-9"/>
          <w:sz w:val="24"/>
          <w:szCs w:val="24"/>
          <w:lang w:val="zh-TW" w:eastAsia="zh-TW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1]</w:t>
      </w:r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工厂建设对应《智能制造典型场景参考指引（</w:t>
      </w:r>
      <w:r>
        <w:rPr>
          <w:rFonts w:eastAsia="仿宋_GB2312" w:cs="仿宋_GB2312" w:ascii="仿宋_GB2312" w:hAnsi="仿宋_GB2312"/>
          <w:color w:val="000000"/>
          <w:spacing w:val="-11"/>
          <w:sz w:val="24"/>
          <w:szCs w:val="24"/>
          <w:lang w:val="zh-TW" w:eastAsia="zh-TW"/>
        </w:rPr>
        <w:t>2025</w:t>
      </w:r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年版）》</w:t>
      </w:r>
      <w:bookmarkStart w:id="1" w:name="bookmark2"/>
      <w:bookmarkEnd w:id="1"/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中的工厂建设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2]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研发设计涵盖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4"/>
          <w:szCs w:val="24"/>
        </w:rPr>
        <w:t>2025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年版）》</w:t>
      </w:r>
      <w:bookmarkStart w:id="2" w:name="bookmark3"/>
      <w:bookmarkEnd w:id="2"/>
      <w:r>
        <w:rPr>
          <w:rFonts w:ascii="仿宋_GB2312" w:hAnsi="仿宋_GB2312" w:cs="仿宋_GB2312"/>
          <w:color w:val="000000"/>
          <w:spacing w:val="-3"/>
          <w:sz w:val="24"/>
          <w:szCs w:val="24"/>
          <w:lang w:val="zh-TW" w:eastAsia="zh-TW"/>
        </w:rPr>
        <w:t>中的产品研发、工艺设计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2"/>
          <w:position w:val="18"/>
          <w:sz w:val="24"/>
          <w:szCs w:val="24"/>
        </w:rPr>
        <w:t>[3]</w:t>
      </w:r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生产作业对应《智能制造典型场景参考指引（</w:t>
      </w:r>
      <w:r>
        <w:rPr>
          <w:rFonts w:eastAsia="仿宋_GB2312" w:cs="仿宋_GB2312" w:ascii="仿宋_GB2312" w:hAnsi="仿宋_GB2312"/>
          <w:color w:val="000000"/>
          <w:spacing w:val="-11"/>
          <w:sz w:val="24"/>
          <w:szCs w:val="24"/>
          <w:lang w:val="zh-TW" w:eastAsia="zh-TW"/>
        </w:rPr>
        <w:t>2025</w:t>
      </w:r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年版）》</w:t>
      </w:r>
      <w:bookmarkStart w:id="3" w:name="bookmark4"/>
      <w:bookmarkEnd w:id="3"/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中的生产作业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4]</w:t>
      </w:r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生产管理对应《智能制造典型场景参考指引（</w:t>
      </w:r>
      <w:r>
        <w:rPr>
          <w:rFonts w:eastAsia="仿宋_GB2312" w:cs="仿宋_GB2312" w:ascii="仿宋_GB2312" w:hAnsi="仿宋_GB2312"/>
          <w:color w:val="000000"/>
          <w:spacing w:val="-11"/>
          <w:sz w:val="24"/>
          <w:szCs w:val="24"/>
        </w:rPr>
        <w:t>2025</w:t>
      </w:r>
      <w:r>
        <w:rPr>
          <w:rFonts w:ascii="仿宋_GB2312" w:hAnsi="仿宋_GB2312" w:cs="仿宋_GB2312"/>
          <w:color w:val="000000"/>
          <w:spacing w:val="-11"/>
          <w:sz w:val="24"/>
          <w:szCs w:val="24"/>
          <w:lang w:val="zh-TW" w:eastAsia="zh-TW"/>
        </w:rPr>
        <w:t>年版）》中的生产管理环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5]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运营管理涵盖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4"/>
          <w:szCs w:val="24"/>
        </w:rPr>
        <w:t>2025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年版）》</w:t>
      </w:r>
      <w:r>
        <w:rPr>
          <w:rFonts w:ascii="仿宋_GB2312" w:hAnsi="仿宋_GB2312" w:cs="仿宋_GB2312"/>
          <w:color w:val="000000"/>
          <w:spacing w:val="-3"/>
          <w:sz w:val="24"/>
          <w:szCs w:val="24"/>
          <w:lang w:val="zh-TW" w:eastAsia="zh-TW"/>
        </w:rPr>
        <w:t>中的运营管理、产品服务和供应链管理三个环节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val="zh-TW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智能工厂建设关键绩效指标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36"/>
          <w:szCs w:val="36"/>
          <w:lang w:val="zh-TW" w:eastAsia="zh-TW"/>
        </w:rPr>
      </w:r>
    </w:p>
    <w:tbl>
      <w:tblPr>
        <w:tblW w:w="93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0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智能工厂建设关键绩效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一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7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7"/>
                <w:sz w:val="24"/>
                <w:szCs w:val="24"/>
                <w:lang w:val="zh-TW" w:eastAsia="zh-TW"/>
              </w:rPr>
              <w:t>能力提升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关键设备数控化率（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先进过程控制投用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  <w:highlight w:val="none"/>
                <w:lang w:val="zh-TW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数字化生产设备普及率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应用人工智能技术场景比例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工厂应用人工智能模型数量（个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二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sz w:val="24"/>
                <w:szCs w:val="24"/>
                <w:lang w:val="zh-TW" w:eastAsia="zh-TW"/>
              </w:rPr>
              <w:t>价值效益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研制周期缩短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销售增长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三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6"/>
                <w:sz w:val="24"/>
                <w:szCs w:val="24"/>
                <w:lang w:val="zh-TW" w:eastAsia="zh-TW"/>
              </w:rPr>
              <w:t>生产运营效率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  <w:lang w:val="zh-TW" w:eastAsia="zh-TW"/>
              </w:rPr>
              <w:t>生产效率提升（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产品不良率下降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设备综合利用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库存周转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供应商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订单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单位产值运营成本下降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全员劳动生产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"/>
                <w:sz w:val="24"/>
                <w:szCs w:val="24"/>
                <w:lang w:val="zh-TW" w:eastAsia="zh-TW"/>
              </w:rPr>
              <w:t>（四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5"/>
                <w:sz w:val="24"/>
                <w:szCs w:val="24"/>
                <w:lang w:val="zh-TW" w:eastAsia="zh-TW"/>
              </w:rPr>
              <w:t>可持续发展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单位产值综合能耗降低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单位产值二氧化碳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CO₂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排放量降低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一般固废综合利用率（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水资源重复利用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"/>
                <w:sz w:val="24"/>
                <w:szCs w:val="24"/>
                <w:lang w:val="zh-TW" w:eastAsia="zh-TW"/>
              </w:rPr>
              <w:t>（五）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sz w:val="24"/>
                <w:szCs w:val="24"/>
                <w:lang w:val="zh-TW" w:eastAsia="zh-TW"/>
              </w:rPr>
              <w:t>推广应用类指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4"/>
                <w:szCs w:val="24"/>
              </w:rPr>
              <w:t>2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7" w:type="dxa"/>
              <w:right w:w="33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解决方案向产业链供应链上下游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复制推广的企业数量（家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85" w:right="1576" w:gutter="0" w:header="0" w:top="1431" w:footer="794" w:bottom="1151"/>
          <w:pgNumType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bookmarkStart w:id="4" w:name="智能制造典型场景参考指引"/>
      <w:bookmarkEnd w:id="4"/>
      <w:r>
        <w:rPr>
          <w:rFonts w:ascii="黑体" w:hAnsi="黑体" w:cs="黑体" w:eastAsia="黑体"/>
          <w:color w:val="000000"/>
          <w:spacing w:val="-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  <w:lang w:val="en-US" w:eastAsia="zh-CN" w:bidi="ar-SA"/>
        </w:rPr>
        <w:t>智能制造典型场景参考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bookmarkStart w:id="5" w:name="（2025年版）"/>
      <w:bookmarkEnd w:id="5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版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仿宋_GB2312" w:cs="仿宋_GB2312"/>
          <w:sz w:val="31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sz w:val="3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智能制造典型场景是智能工厂建设的基础，是推进智能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制造的基本业务单元。面向产品全生命周期、生产制造全过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程和供应链全环节开展工厂的业务解耦，通过新一代信息技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术与制造技术深度融合，部署智能制造装备、工业软件和智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能系统，以数字化、网络化、智能化方式进行业务重构，形成标准化、可推广的智能制造典型场景，进而集成贯通构成智能工厂。根据智能制造多年探索实践，结合技术创新和融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合应用发展趋势，凝练出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个环节的</w:t>
      </w:r>
      <w:r>
        <w:rPr>
          <w:rFonts w:eastAsia="仿宋_GB2312" w:cs="仿宋_GB2312" w:ascii="仿宋_GB2312" w:hAnsi="仿宋_GB2312"/>
          <w:spacing w:val="-2"/>
          <w:w w:val="99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个智能制造典型场</w:t>
      </w: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景，作为智能工厂梯度培育、智能制造系统解决方案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“揭榜挂帅”、智能制造标准体系建设等工作的参考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6" w:name="一、工厂建设环节"/>
      <w:bookmarkEnd w:id="6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一、工厂建设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7" w:name="1.工厂数字化规划设计"/>
      <w:bookmarkEnd w:id="7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工厂数字化规划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36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工厂规划与空间优化、设备与产线布局、物流路径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规划、设计资料交付等业务活动，针对工厂设计建设周期长、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布局优化难等问题，搭建工厂数字化设计与交付平台，应用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建筑信息模型、设备</w:t>
      </w:r>
      <w:r>
        <w:rPr>
          <w:rFonts w:eastAsia="仿宋_GB2312" w:cs="仿宋_GB2312" w:ascii="仿宋_GB2312" w:hAnsi="仿宋_GB2312"/>
          <w:spacing w:val="2"/>
          <w:w w:val="99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spacing w:val="5"/>
          <w:w w:val="99"/>
          <w:sz w:val="32"/>
          <w:szCs w:val="32"/>
          <w:lang w:val="en-US" w:eastAsia="zh-CN" w:bidi="ar-SA"/>
        </w:rPr>
        <w:t>产线三维建模、工艺</w:t>
      </w:r>
      <w:r>
        <w:rPr>
          <w:rFonts w:eastAsia="仿宋_GB2312" w:cs="仿宋_GB2312" w:ascii="仿宋_GB2312" w:hAnsi="仿宋_GB2312"/>
          <w:spacing w:val="4"/>
          <w:w w:val="99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spacing w:val="4"/>
          <w:w w:val="99"/>
          <w:sz w:val="32"/>
          <w:szCs w:val="32"/>
          <w:lang w:val="en-US" w:eastAsia="zh-CN" w:bidi="ar-SA"/>
        </w:rPr>
        <w:t>物流仿真、过程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模拟等技术，建立工厂规划决策知识库，开展工厂数字化设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计与交付，缩短工厂建设或改造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8" w:name="2.数字基础设施建设"/>
      <w:bookmarkEnd w:id="8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数字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数据中心、工业网络、安全基础设施建设等业务活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动，针对工厂算力和网络能力不足、安全防护能力弱等问题，</w:t>
      </w:r>
      <w:r>
        <w:rPr>
          <w:rFonts w:ascii="仿宋_GB2312" w:hAnsi="仿宋_GB2312" w:cs="仿宋_GB2312"/>
          <w:spacing w:val="-9"/>
          <w:w w:val="99"/>
          <w:sz w:val="32"/>
          <w:szCs w:val="32"/>
          <w:lang w:val="en-US" w:eastAsia="zh-CN" w:bidi="ar-SA"/>
        </w:rPr>
        <w:t>建设数字基础设施，推动</w:t>
      </w:r>
      <w:r>
        <w:rPr>
          <w:rFonts w:eastAsia="仿宋_GB2312" w:cs="仿宋_GB2312" w:ascii="仿宋_GB2312" w:hAnsi="仿宋_GB2312"/>
          <w:spacing w:val="-1"/>
          <w:w w:val="99"/>
          <w:sz w:val="32"/>
          <w:szCs w:val="32"/>
          <w:lang w:val="en-US" w:eastAsia="zh-CN" w:bidi="ar-SA"/>
        </w:rPr>
        <w:t>I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T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w w:val="99"/>
          <w:sz w:val="32"/>
          <w:szCs w:val="32"/>
          <w:lang w:val="en-US" w:eastAsia="zh-CN" w:bidi="ar-SA"/>
        </w:rPr>
        <w:t>OT</w:t>
      </w:r>
      <w:r>
        <w:rPr>
          <w:rFonts w:ascii="仿宋_GB2312" w:hAnsi="仿宋_GB2312" w:cs="仿宋_GB2312"/>
          <w:spacing w:val="-7"/>
          <w:w w:val="99"/>
          <w:sz w:val="32"/>
          <w:szCs w:val="32"/>
          <w:lang w:val="en-US" w:eastAsia="zh-CN" w:bidi="ar-SA"/>
        </w:rPr>
        <w:t>深度融合，部署安全防护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设备，应用算力资源动态调配、负载均衡、异构网络融合、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高带宽实时通信、</w:t>
      </w:r>
      <w:r>
        <w:rPr>
          <w:rFonts w:eastAsia="仿宋_GB2312" w:cs="仿宋_GB2312" w:ascii="仿宋_GB2312" w:hAnsi="仿宋_GB2312"/>
          <w:spacing w:val="-2"/>
          <w:w w:val="99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pacing w:val="2"/>
          <w:w w:val="99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/>
          <w:spacing w:val="-8"/>
          <w:w w:val="99"/>
          <w:sz w:val="32"/>
          <w:szCs w:val="32"/>
          <w:lang w:val="en-US" w:eastAsia="zh-CN" w:bidi="ar-SA"/>
        </w:rPr>
        <w:t>、动态身份验证、安全态势感知、多层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次纵深防御等技术，建设高性能的算力和网络基础设施，以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及全方位监测防护的安全基础设施，提升工厂算力、网络和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安全防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9" w:name="3.数字孪生工厂构建"/>
      <w:bookmarkEnd w:id="9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数字孪生工厂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厂房、设备、管网等工厂资产的数据采集存储、数字孪生模型构建等业务活动，针对数据格式不统一、集成管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控难度大、数据价值释放不充分等问题，应用工业数据集成、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数据标识解析、异构模型融合、数字主线、工厂操作系统、行业垂直大模型等技术，开展数据资源管理，构建设备、产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线、车间、工厂等不同层级的数字孪生模型，与真实工厂映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射交互，提升管控效率，实现工厂运营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10" w:name="二、产品研发环节"/>
      <w:bookmarkEnd w:id="10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二、产品研发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11" w:name="4.产品数字化设计"/>
      <w:bookmarkEnd w:id="11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产品数字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需求分析、产品定义、初步设计、详细设计、分析优化、研发管理等业务活动，针对产品研发周期长、成本高等问题，部署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CAD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CAE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PLM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等数字化设计工具，构建设计知识库，采用基于模型的设计理念，应用多学科联合仿真、物性表征与分析等技术，开展产品结构、性能、配方等设计与优化；集成市场、设计、生产、使用等产品全生命周期数据，应用数据主线、可制造性分析等技术，实现全流程系统优化；应用人工智能大模型技术，开展生成式设计创新，自动生成设计方案，缩短产品上市周期，降低研发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12" w:name="5.产品虚拟验证"/>
      <w:bookmarkEnd w:id="12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产品虚拟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产品功能性能测试、可靠性分析、安全性验证等业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务活动，针对新产品验证周期长、成本高等问题，搭建虚实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融合的试验验证环境，应用高精度建模、多物理场联合仿真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自动化测试等技术，通过全虚拟或半实物的试验验证，降低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验证成本，加速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13" w:name="三、工艺设计环节"/>
      <w:bookmarkEnd w:id="13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三、工艺设计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14" w:name="6.工艺数字化设计"/>
      <w:bookmarkEnd w:id="14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工艺数字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工艺流程设计、仿真验证、方案优化等业务活动，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针对工艺设计效率低、试错成本高等问题，部署工艺设计仿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真工具，构建工艺知识库和行业工艺包等，应用机理建模、过程模拟、知识图谱等技术，实现工艺设计快速迭代优化；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应用工艺自动化、人工智能等技术，实现工序排布、工艺指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令等自动生成，缩短工艺设计周期，减少设计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15" w:name="7.制造工程优化"/>
      <w:bookmarkEnd w:id="15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制造工程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1"/>
          <w:w w:val="99"/>
          <w:sz w:val="32"/>
          <w:szCs w:val="32"/>
          <w:lang w:val="en-US" w:eastAsia="zh-CN" w:bidi="ar-SA"/>
        </w:rPr>
        <w:t>面向生产准备阶段的设备选型、产线调试、参数确认、资源分配等业务活动，针对产线不平衡、换产时间长、资源利用率低等问题，搭建中试环境或产线模拟仿真系统，应用产能分析、虚拟测试等方法，实现生产节拍优化和资源有效整合，确保制造过程稳定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16" w:name="四、生产管理环节"/>
      <w:bookmarkEnd w:id="16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四、生产管理</w:t>
      </w:r>
      <w:r>
        <w:rPr>
          <w:rFonts w:ascii="黑体" w:hAnsi="黑体" w:cs="黑体" w:eastAsia="黑体"/>
          <w:spacing w:val="-5"/>
          <w:w w:val="95"/>
          <w:sz w:val="32"/>
          <w:szCs w:val="32"/>
          <w:lang w:val="en-US" w:eastAsia="zh-CN" w:bidi="ar-SA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17" w:name="8.生产计划优化"/>
      <w:bookmarkEnd w:id="17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生产计划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主计划制定、物料需求计划生成等业务活动，针对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市场波动频繁、交付周期长等问题，构建生产计划系统，打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通采购、生产和仓储物流等管控系统，应用需求预测、多目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标多约束求解、产能动态规划等技术，实现生产计划优化和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动态调整，缩短订单交付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18" w:name="9.车间智能排产"/>
      <w:bookmarkEnd w:id="18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车间智能排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sz w:val="32"/>
          <w:szCs w:val="32"/>
          <w:lang w:val="en-US" w:eastAsia="zh-CN" w:bidi="ar-SA"/>
        </w:rPr>
        <w:t>面向作业排程等业务活动，针对资源利用率低、交付不及时等问题，建设智能排产系统，应用复杂约束优化、多目标规划、强化学习等技术，基于安全库存、生产过程数据等</w:t>
      </w:r>
      <w:r>
        <w:rPr>
          <w:rFonts w:ascii="仿宋_GB2312" w:hAnsi="仿宋_GB2312" w:cs="仿宋_GB2312"/>
          <w:spacing w:val="-2"/>
          <w:w w:val="95"/>
          <w:sz w:val="32"/>
          <w:szCs w:val="32"/>
          <w:lang w:val="en-US" w:eastAsia="zh-CN" w:bidi="ar-SA"/>
        </w:rPr>
        <w:t>要素实现多目标排</w:t>
      </w:r>
      <w:r>
        <w:rPr>
          <w:rFonts w:ascii="仿宋_GB2312" w:hAnsi="仿宋_GB2312" w:cs="仿宋_GB2312"/>
          <w:spacing w:val="-24"/>
          <w:w w:val="95"/>
          <w:sz w:val="32"/>
          <w:szCs w:val="32"/>
          <w:lang w:val="en-US" w:eastAsia="zh-CN" w:bidi="ar-SA"/>
        </w:rPr>
        <w:t>产优化，</w:t>
      </w:r>
      <w:r>
        <w:rPr>
          <w:rFonts w:ascii="仿宋_GB2312" w:hAnsi="仿宋_GB2312" w:cs="仿宋_GB2312"/>
          <w:spacing w:val="-2"/>
          <w:w w:val="95"/>
          <w:sz w:val="32"/>
          <w:szCs w:val="32"/>
          <w:lang w:val="en-US" w:eastAsia="zh-CN" w:bidi="ar-SA"/>
        </w:rPr>
        <w:t>缩短交</w:t>
      </w:r>
      <w:r>
        <w:rPr>
          <w:rFonts w:ascii="仿宋_GB2312" w:hAnsi="仿宋_GB2312" w:cs="仿宋_GB2312"/>
          <w:spacing w:val="-17"/>
          <w:w w:val="95"/>
          <w:sz w:val="32"/>
          <w:szCs w:val="32"/>
          <w:lang w:val="en-US" w:eastAsia="zh-CN" w:bidi="ar-SA"/>
        </w:rPr>
        <w:t>付周期，提升</w:t>
      </w:r>
      <w:r>
        <w:rPr>
          <w:rFonts w:ascii="仿宋_GB2312" w:hAnsi="仿宋_GB2312" w:cs="仿宋_GB2312"/>
          <w:spacing w:val="-2"/>
          <w:w w:val="95"/>
          <w:sz w:val="32"/>
          <w:szCs w:val="32"/>
          <w:lang w:val="en-US" w:eastAsia="zh-CN" w:bidi="ar-SA"/>
        </w:rPr>
        <w:t>资源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19" w:name="10.生产进度跟踪"/>
      <w:bookmarkEnd w:id="19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生产进度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生产进度可视化、资源消耗统计等业务活动，针对生产指标计算失真、生产异常发现滞后、资源空置浪费等问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题，建设数据采集与监控系统，应用实时数据分析引擎、机器学习、物料实时跟踪等技术，实现生产数据实时获取、生产进度实时监控、生产指标自动计算，提高生产透明度和资</w:t>
      </w:r>
      <w:r>
        <w:rPr>
          <w:rFonts w:ascii="仿宋_GB2312" w:hAnsi="仿宋_GB2312" w:cs="仿宋_GB2312"/>
          <w:w w:val="95"/>
          <w:sz w:val="32"/>
          <w:szCs w:val="32"/>
          <w:lang w:val="en-US" w:eastAsia="zh-CN" w:bidi="ar-SA"/>
        </w:rPr>
        <w:t>源利用率</w:t>
      </w:r>
      <w:r>
        <w:rPr>
          <w:rFonts w:ascii="仿宋_GB2312" w:hAnsi="仿宋_GB2312" w:cs="仿宋_GB2312"/>
          <w:spacing w:val="-10"/>
          <w:w w:val="95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0" w:name="11.生产动态调度"/>
      <w:bookmarkEnd w:id="20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生产动态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紧急插单、设备故障等事件的资源动态调度需求，针对计划刚性、资源错配浪费等问题，建设动态调度系统，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应用运筹优化、强化学习、遗传算法、专家系统等技术，实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现生产扰动及时响应，人力、设备、物料等制造资源的动态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配置，提升生产效率和资源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1" w:name="12.仓储智能管理"/>
      <w:bookmarkEnd w:id="21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仓储智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物料和成品出入库、库存管理等业务活动，针对出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入库效率低、库存成本高等问题，建设自动化立体仓库和智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能仓储管理系统，应用自动化盘点、仓储策略优化、多形态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混存拣选、库存实时调整等技术，实现物料和成品出入库、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存储、拣选的智能化，提高库存周转率和空间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2" w:name="13.物料精准配送"/>
      <w:bookmarkEnd w:id="22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物料精准配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厂内物流配送等业务活动，针对物料配送不及时、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不精准等问题，部署自主移动机器人等智能物流设备和智能运输管理系统，应用室内高精度定位导航、物流路径动态规划、物流设备集群控制等技术，实现厂内物料配送快速响应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和动态调度，提升物流配送效率和准时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3" w:name="14.危险作业自动化"/>
      <w:bookmarkEnd w:id="23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危险作业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高危物料处理、极端环境操作、密闭空间作业等危险业务活动，针对作业安全风险高、自动化水平低等问题，部署工业机器人、协作机器人等智能作业单元，应用环境感知与识别、远程实时操控、自主决策等技术，实现危险作业环节的少人化、无人化，提高生产作业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4" w:name="15.安全一体化管控"/>
      <w:bookmarkEnd w:id="24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安全一体化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安全风险识别、安全应急响应等业务活动，针对安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全风险高、实时监控难、处置效率低等问题，搭建生产安全管控和应急处置系统，应用生产运行风险动态监控、危险行为识别等技术，提升安全态势感知能力；基于人工智能等技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术实现安全风险预测预警和处置方案自动生成，降低事故发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生率和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5" w:name="16.能源智能管控"/>
      <w:bookmarkEnd w:id="25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能源智能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面向高能耗设备节能减排、工厂多能源介质综合调度等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业务活动，针对能耗大、成本高等问题，部署能耗采集设备和能源管控系统，开展多工序能耗溯源定位、高能耗设备建模仿真和参数优化，实现生产过程的节能减排；应用负荷预测、能源平衡分析、多能互补等技术，实现工厂能源综合管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控和整体优化，降低单位产值综合能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6" w:name="17.碳资产全生命周期管理"/>
      <w:bookmarkEnd w:id="26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碳资产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碳排放数据采集、碳足迹追踪和碳资产核算等业务活动，针对碳排放计量难、碳足迹追踪效率低等问题，建立数字化碳管理系统，应用碳排放精细化检测、碳排放指标自动核算、碳捕获利用与封存等技术，实现碳的追踪、分析、核算和交易，挖掘碳资产利用价值，降低单位产值碳排放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7" w:name="18.污染在线管控"/>
      <w:bookmarkEnd w:id="27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污染在线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污染排放监测、污染物收集处理等业务活动，针对污染排放计量难、管理粗放等问题，部署污染排放在线采集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设备和管控平台，应用污染监测、污染物质分析与治理优化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污染源追溯、危害预测预警等技术，实现污染全过程动态监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测、精确追溯、风险预警和高效处理，降低污染排放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28" w:name="19.网络协同制造"/>
      <w:bookmarkEnd w:id="28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网络协同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面向大规模协同制造的需求，打造具备开放协同创新、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资源自适应调度、产供销自组织管控等特征的网络化协同平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台，通过研发、生产、供应、金融等资源跨地域配置优化，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实现协同研发创新、订单智能分配、制造能力共享、集采集销等业务高效协同，形成多方共赢的产业生态，加速产业组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织形态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五、</w:t>
      </w:r>
      <w:bookmarkStart w:id="29" w:name="五、生产作业环节"/>
      <w:bookmarkEnd w:id="29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生产作业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0" w:name="20.柔性产线快速换产"/>
      <w:bookmarkEnd w:id="30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柔性产线快速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面向多种类产品混线生产中的产线切换、工艺调整等业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务活动，针对个性化需求响应慢、产线换线时间长等问题，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集成智能机器人、智能机床和智能控制系统，打造工艺可重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构的柔性制造单元；应用标准化接口、模块化结构、智能任务编排等技术，实现产线快速切换，缩短停机换产时间；应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用网络自组织、工装夹具自匹配、控制自适应等技术，实现</w:t>
      </w:r>
      <w:r>
        <w:rPr>
          <w:rFonts w:ascii="仿宋_GB2312" w:hAnsi="仿宋_GB2312" w:cs="仿宋_GB2312"/>
          <w:w w:val="95"/>
          <w:sz w:val="32"/>
          <w:szCs w:val="32"/>
          <w:lang w:val="en-US" w:eastAsia="zh-CN" w:bidi="ar-SA"/>
        </w:rPr>
        <w:t>产线不停机切换，满足大规模个性化定制需</w:t>
      </w:r>
      <w:r>
        <w:rPr>
          <w:rFonts w:ascii="仿宋_GB2312" w:hAnsi="仿宋_GB2312" w:cs="仿宋_GB2312"/>
          <w:spacing w:val="-5"/>
          <w:w w:val="95"/>
          <w:sz w:val="32"/>
          <w:szCs w:val="32"/>
          <w:lang w:val="en-US" w:eastAsia="zh-CN" w:bidi="ar-SA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1" w:name="21.工艺动态优化"/>
      <w:bookmarkEnd w:id="31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工艺动态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生产工艺优化业务活动，针对工艺参数动态调优难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等问题，建设工艺在线优化系统，应用机理与数据混合建模、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多环节联合寻优、无监督学习、工艺参数自调优等技术，动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态生成最优的控制设定值，提高经济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2" w:name="22.先进过程控制"/>
      <w:bookmarkEnd w:id="32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先进过程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面向生产过程精准平稳控制的要求，针对复杂工艺过程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控制变量多、控制效果差等问题，应用先进过程控制、模型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预测控制、多变量协同控制等技术，实现高质量的实时闭环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控制，保证工艺过程平稳性，提高产出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3" w:name="23.人机协同作业"/>
      <w:bookmarkEnd w:id="33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人机协同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产品加工、装配、包装及设备巡检、维护等业务活动，针对传统生产方式作业效率低、劳动强度大等问题，部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署协作机器人、巡检机器人、智能穿戴设备等智能制造装备，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构建人机协同作业单元和管控系统，应用视觉识别、具身智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能、自主规划和安全保护等技术，实现加工、装配、包装、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巡检等过程人机高效协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4" w:name="24.在线智能检测"/>
      <w:bookmarkEnd w:id="34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在线智能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质量数据采集、分析、判定等业务活动，针对检测效率低、响应慢、一致性差等问题，构建在线智能检测系统，应用智能检测、物性表征分析、机器视觉识别、参数放行等技术，实现产品质量在线快速识别判定，提升检测效率和及时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5" w:name="25.质量精准追溯"/>
      <w:bookmarkEnd w:id="35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质量精准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质量问题识别、追溯等业务活动，针对产品质量波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动追溯困难等问题，构建质量管理系统，应用标识、统计分析、大数据等技术，打通生产全流程质量数据，快速锁定质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量问题源头，提升质量稳定性和可追溯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6" w:name="26.质量分析与改进"/>
      <w:bookmarkEnd w:id="36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质量分析与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质量问题分析、改进等业务活动，针对产品质量波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动等问题，建设质量管理系统，构建质量知识库，应用机理分析、根因分析等技术，开展质量快速诊断和改进提升；应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用机理分析、深度学习预测等技术，实现质量问题提前预测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预防，提升质量一致性，降低产品不良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7" w:name="27.设备运行监控"/>
      <w:bookmarkEnd w:id="37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设备运行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设备运行数据采集、状态分析、集中管控等业务活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动，针对设备数据全面采集难、统一管理难等问题，部署设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备运行监控系统，集成智能传感、工业协议转换、多模态数据融合等技术，实现设备数据实时采集、状态分析、异常报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警、远程操作，提高设备运行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8" w:name="28.设备故障诊断与预测"/>
      <w:bookmarkEnd w:id="38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设备故障诊断与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设备故障发现、诊断分析等业务活动，针对设备运维成本高、非计划停机频次高等问题，建立故障知识库和设备健康管理系统，应用知识图谱、机理分析、语言大模型、模式分析等技术，实现设备故障在线报警和智能诊断；应用振动分析、声学分析、特征工程、迁移学习等技术，实现设备故障提前预测、提前介入，保障连续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39" w:name="29.设备维修维护"/>
      <w:bookmarkEnd w:id="39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设备维修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设备运维计划制定、资源调度等业务活动，针对响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应滞后、修复时间长等问题，部署手持扫码、电动扭矩扳手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等智能终端与工具，建立维修知识库和设备维修维护管理平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台，应用知识图谱、语言大模型、远程指导等技术，实现维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修维护方案优化与工单自动化，提升运维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40" w:name="六、运营管理环节"/>
      <w:bookmarkEnd w:id="40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六、运营管理</w:t>
      </w:r>
      <w:r>
        <w:rPr>
          <w:rFonts w:ascii="黑体" w:hAnsi="黑体" w:cs="黑体" w:eastAsia="黑体"/>
          <w:spacing w:val="-5"/>
          <w:w w:val="95"/>
          <w:sz w:val="32"/>
          <w:szCs w:val="32"/>
          <w:lang w:val="en-US" w:eastAsia="zh-CN" w:bidi="ar-SA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41" w:name="30.智能经营决策"/>
      <w:bookmarkEnd w:id="41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智能经营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工厂人、财、物等资源的调度和决策优化，针对资源配置效率低、依赖经验决策等问题，构建智慧经营决策系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统，应用多因素关联分析、数字沙盘模拟等技术，实时评估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风险与收益，提升科学经营决策水平；应用业务流程自动化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智能体等技术，实现关键业务自主决策和流程自动执行，提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升运营智能化水平，提高企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42" w:name="31.数智精益管理"/>
      <w:bookmarkEnd w:id="42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数智精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经营过程的人、机、料、法、环一体化管理等业务活动，针对资源利用率不高、生产管理效率低等问题，应用六西格玛、</w:t>
      </w:r>
      <w:r>
        <w:rPr>
          <w:rFonts w:eastAsia="仿宋_GB2312" w:cs="仿宋_GB2312" w:ascii="仿宋_GB2312" w:hAnsi="仿宋_GB2312"/>
          <w:spacing w:val="-3"/>
          <w:w w:val="99"/>
          <w:sz w:val="32"/>
          <w:szCs w:val="32"/>
          <w:lang w:val="en-US" w:eastAsia="zh-CN" w:bidi="ar-SA"/>
        </w:rPr>
        <w:t>6S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等精益方法，将精益管理理念与大数据、云计算、数字孪生等数智技术深度融合，实现绩效精准核算、资源高效流动、环境全面监控等，提高整体生产经营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43" w:name="32.规模化定制"/>
      <w:bookmarkEnd w:id="43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2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规模化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产品多品种小批量生产、个性化定制等需求，通过网络平台、大数据分析等方式收集客户多样化需求，打通研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发设计与生产环节，在个性化、模块化设计基础上，应用柔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性制造系统、可重构产线等手段实现低成本、高效率生产，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在实现规模经济效益的基础上满足用户个性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44" w:name="33.产品精准营销"/>
      <w:bookmarkEnd w:id="44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产品精准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市场营销、销售管理等业务活动，针对客户需求信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息获取不及时、营销策略不合理等问题，建立销售管理系统，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应用基于深度学习的用户精准画像、市场需求预测、智能快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速报价等技术，实现基于客户需求洞察的营销策略优化和供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需精准匹配，提升营销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45" w:name="七、产品服务环节"/>
      <w:bookmarkEnd w:id="45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七、产品服务</w:t>
      </w:r>
      <w:r>
        <w:rPr>
          <w:rFonts w:ascii="黑体" w:hAnsi="黑体" w:cs="黑体" w:eastAsia="黑体"/>
          <w:spacing w:val="-5"/>
          <w:w w:val="95"/>
          <w:sz w:val="32"/>
          <w:szCs w:val="32"/>
          <w:lang w:val="en-US" w:eastAsia="zh-CN" w:bidi="ar-SA"/>
        </w:rPr>
        <w:t>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46" w:name="34.远程运维服务"/>
      <w:bookmarkEnd w:id="46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4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远程运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13"/>
          <w:w w:val="99"/>
          <w:sz w:val="32"/>
          <w:szCs w:val="32"/>
          <w:lang w:val="en-US" w:eastAsia="zh-CN" w:bidi="ar-SA"/>
        </w:rPr>
        <w:t>面向产品运维等业务活动，针对运维服务难度大等问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题，搭建远程运维服务系统，应用远程指导、故障预测等技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术，实现产品的远程监控、远程诊断和预测性维护，提高产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品运维效率，降低服务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47" w:name="35.产品增值服务"/>
      <w:bookmarkEnd w:id="47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产品增值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sz w:val="32"/>
          <w:szCs w:val="32"/>
          <w:lang w:val="en-US" w:eastAsia="zh-CN" w:bidi="ar-SA"/>
        </w:rPr>
        <w:t>面向产品增值服务等业务活动，针对价值挖掘不充分、客户粘性不足等问题，推动产品智能化，远程实时采集产品状态数据，叠加软件订阅、按时租赁、产品操作优化等数据驱动的增值服务，拓展产品价值新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48" w:name="36.客户主动服务"/>
      <w:bookmarkEnd w:id="48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6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客户主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客户关系维护、产品服务迭代优化等业务活动，针</w:t>
      </w:r>
      <w:r>
        <w:rPr>
          <w:rFonts w:ascii="仿宋_GB2312" w:hAnsi="仿宋_GB2312" w:cs="仿宋_GB2312"/>
          <w:spacing w:val="-14"/>
          <w:w w:val="99"/>
          <w:sz w:val="32"/>
          <w:szCs w:val="32"/>
          <w:lang w:val="en-US" w:eastAsia="zh-CN" w:bidi="ar-SA"/>
        </w:rPr>
        <w:t>对响应不及时、使用体验差等问题，建立客户服务管理系统，</w:t>
      </w:r>
      <w:r>
        <w:rPr>
          <w:rFonts w:ascii="仿宋_GB2312" w:hAnsi="仿宋_GB2312" w:cs="仿宋_GB2312"/>
          <w:spacing w:val="-5"/>
          <w:w w:val="99"/>
          <w:sz w:val="32"/>
          <w:szCs w:val="32"/>
          <w:lang w:val="en-US" w:eastAsia="zh-CN" w:bidi="ar-SA"/>
        </w:rPr>
        <w:t>应用多渠道客户数据整合、知识图谱、语言大模型、智能交互等技术，实现客户参与的产品迭代和服务优化，提高客户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粘性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49" w:name="八、供应链管理环节"/>
      <w:bookmarkEnd w:id="49"/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八、供应链管理环</w:t>
      </w:r>
      <w:r>
        <w:rPr>
          <w:rFonts w:ascii="黑体" w:hAnsi="黑体" w:cs="黑体" w:eastAsia="黑体"/>
          <w:spacing w:val="-10"/>
          <w:w w:val="95"/>
          <w:sz w:val="32"/>
          <w:szCs w:val="32"/>
          <w:lang w:val="en-US" w:eastAsia="zh-CN" w:bidi="ar-SA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50" w:name="37.供应商数字化管理"/>
      <w:bookmarkEnd w:id="50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供应商数字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向供应商入库、评价、筛选等业务活动，针对供应商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比选难、管控能力弱等问题，建立供应商库，应用供应商风险评估、供应链溯源等技术，实现供应商精准画像和智能筛选，开展基于数据分析的供应商评价、分级分类、寻源和优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选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51" w:name="38.采购计划优化协同"/>
      <w:bookmarkEnd w:id="51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采购计划优化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面向采购计划制定、执行等业务活动，针对市场波动大、</w:t>
      </w: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交付不及时等问题，建设供应链管理系统，应用集成建模、</w:t>
      </w: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多目标寻优、数据跨域控制等技术，开展市场、采购、库存、</w:t>
      </w:r>
      <w:r>
        <w:rPr>
          <w:rFonts w:ascii="仿宋_GB2312" w:hAnsi="仿宋_GB2312" w:cs="仿宋_GB2312"/>
          <w:spacing w:val="11"/>
          <w:w w:val="99"/>
          <w:sz w:val="32"/>
          <w:szCs w:val="32"/>
          <w:lang w:val="en-US" w:eastAsia="zh-CN" w:bidi="ar-SA"/>
        </w:rPr>
        <w:t>生产等数据的综合分析，实现采购计划自动生成和动态优</w:t>
      </w:r>
      <w:r>
        <w:rPr>
          <w:rFonts w:ascii="仿宋_GB2312" w:hAnsi="仿宋_GB2312" w:cs="仿宋_GB2312"/>
          <w:w w:val="99"/>
          <w:sz w:val="32"/>
          <w:szCs w:val="32"/>
          <w:lang w:val="en-US" w:eastAsia="zh-CN" w:bidi="ar-SA"/>
        </w:rPr>
        <w:t>化，并实现上下游供应商之间紧密协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52" w:name="39.供应链风险预警与调度"/>
      <w:bookmarkEnd w:id="52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供应链风险预警与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3"/>
          <w:w w:val="99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面</w:t>
      </w:r>
      <w:r>
        <w:rPr>
          <w:rFonts w:ascii="仿宋_GB2312" w:hAnsi="仿宋_GB2312" w:cs="仿宋_GB2312"/>
          <w:spacing w:val="-13"/>
          <w:w w:val="99"/>
          <w:sz w:val="32"/>
          <w:szCs w:val="32"/>
          <w:lang w:val="en-US" w:eastAsia="zh-CN" w:bidi="ar-SA"/>
        </w:rPr>
        <w:t>向供应链状态监测、风险识别、快速调整等业务活动，针对供应链不透明、风险响应滞后等问题，打造供应链协同平台，应用多源信息感知、风险评估预测等技术，实现供应链风险在线监控、精准识别、提前预警；应用资源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智能匹配、预案模拟仿真、供应网络自动切换等手段，实现供应链的自主修复，提升韧性和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160" w:leader="none"/>
        </w:tabs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auto"/>
        <w:outlineLvl w:val="1"/>
        <w:rPr>
          <w:rFonts w:ascii="仿宋_GB2312" w:hAnsi="仿宋_GB2312" w:cs="仿宋_GB2312"/>
          <w:b/>
          <w:b/>
          <w:bCs/>
          <w:spacing w:val="0"/>
          <w:w w:val="100"/>
          <w:sz w:val="32"/>
          <w:szCs w:val="32"/>
          <w:lang w:val="en-US" w:eastAsia="zh-CN" w:bidi="ar-SA"/>
        </w:rPr>
      </w:pPr>
      <w:bookmarkStart w:id="53" w:name="40.供应链物流智能配送"/>
      <w:bookmarkEnd w:id="53"/>
      <w:r>
        <w:rPr>
          <w:rFonts w:cs="仿宋_GB2312" w:ascii="仿宋_GB2312" w:hAnsi="仿宋_GB2312"/>
          <w:b/>
          <w:bCs/>
          <w:spacing w:val="0"/>
          <w:w w:val="100"/>
          <w:sz w:val="32"/>
          <w:szCs w:val="32"/>
          <w:lang w:val="en-US" w:eastAsia="zh-CN" w:bidi="ar-SA"/>
        </w:rPr>
        <w:t>40.</w:t>
      </w:r>
      <w:r>
        <w:rPr>
          <w:rFonts w:ascii="仿宋_GB2312" w:hAnsi="仿宋_GB2312" w:cs="仿宋_GB2312"/>
          <w:b/>
          <w:bCs/>
          <w:spacing w:val="0"/>
          <w:w w:val="100"/>
          <w:sz w:val="32"/>
          <w:szCs w:val="32"/>
          <w:lang w:val="en-US" w:eastAsia="zh-CN" w:bidi="ar-SA"/>
        </w:rPr>
        <w:t>供应链物流智能配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0" w:top="1429" w:footer="794" w:bottom="1151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2"/>
          <w:w w:val="99"/>
          <w:sz w:val="32"/>
          <w:szCs w:val="32"/>
          <w:lang w:val="en-US" w:eastAsia="zh-CN" w:bidi="ar-SA"/>
        </w:rPr>
        <w:t>面向供应链上下游多式联运调度、配送路线规划、运输过程监控等业务活动，针对物料和成品多点仓储、运输过程</w:t>
      </w:r>
      <w:r>
        <w:rPr>
          <w:rFonts w:ascii="仿宋_GB2312" w:hAnsi="仿宋_GB2312" w:cs="仿宋_GB2312"/>
          <w:spacing w:val="-3"/>
          <w:w w:val="99"/>
          <w:sz w:val="32"/>
          <w:szCs w:val="32"/>
          <w:lang w:val="en-US" w:eastAsia="zh-CN" w:bidi="ar-SA"/>
        </w:rPr>
        <w:t>监控难、配送周期长等问题，建设供应链物流管理系统，应</w:t>
      </w:r>
      <w:r>
        <w:rPr>
          <w:rFonts w:ascii="仿宋_GB2312" w:hAnsi="仿宋_GB2312" w:cs="仿宋_GB2312"/>
          <w:spacing w:val="-15"/>
          <w:w w:val="99"/>
          <w:sz w:val="32"/>
          <w:szCs w:val="32"/>
          <w:lang w:val="en-US" w:eastAsia="zh-CN" w:bidi="ar-SA"/>
        </w:rPr>
        <w:t>用仓网规划、车货智能匹配、实时定位跟踪、智能路径规划、</w:t>
      </w:r>
      <w:r>
        <w:rPr>
          <w:rFonts w:ascii="仿宋_GB2312" w:hAnsi="仿宋_GB2312" w:cs="仿宋_GB2312"/>
          <w:spacing w:val="-4"/>
          <w:w w:val="99"/>
          <w:sz w:val="32"/>
          <w:szCs w:val="32"/>
          <w:lang w:val="en-US" w:eastAsia="zh-CN" w:bidi="ar-SA"/>
        </w:rPr>
        <w:t>智能驾驶等技术，实现物流全程跟踪、智能调度、异常预警</w:t>
      </w:r>
      <w:r>
        <w:rPr>
          <w:rFonts w:ascii="仿宋_GB2312" w:hAnsi="仿宋_GB2312" w:cs="仿宋_GB2312"/>
          <w:spacing w:val="-1"/>
          <w:w w:val="99"/>
          <w:sz w:val="32"/>
          <w:szCs w:val="32"/>
          <w:lang w:val="en-US" w:eastAsia="zh-CN" w:bidi="ar-SA"/>
        </w:rPr>
        <w:t>和高效处理，降低供应链物流成本，提升准时交付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512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先进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能工厂申报单位信息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Calibri" w:hAnsi="Calibri" w:eastAsia="方正小标宋简体" w:cs="Calibri"/>
          <w:sz w:val="28"/>
          <w:szCs w:val="24"/>
        </w:rPr>
      </w:pPr>
      <w:r>
        <w:rPr>
          <w:rFonts w:eastAsia="方正小标宋简体" w:cs="Calibri" w:ascii="Calibri" w:hAnsi="Calibri"/>
          <w:sz w:val="28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5075"/>
        <w:gridCol w:w="2725"/>
      </w:tblGrid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从填表之日起，如有名称变更，请及时报备）</w:t>
            </w:r>
          </w:p>
        </w:tc>
      </w:tr>
      <w:tr>
        <w:trPr>
          <w:trHeight w:val="1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厂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“智能工厂”结尾，不能以车间、项目等结尾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个汉字以内（含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个）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英文字符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计一个汉字字节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属行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电子信息、汽车、高端装备、生命健康、先进材料、时尚消费品以上六选一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属区域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行政区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属集团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如有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厂地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行政区、街镇、路、门牌号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成熟度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自评估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bookmarkStart w:id="54" w:name="_MON_1700317988"/>
            <w:bookmarkEnd w:id="54"/>
            <w:r>
              <w:rPr>
                <w:rFonts w:ascii="仿宋_GB2312" w:hAnsi="仿宋_GB2312" w:cs="仿宋_GB2312"/>
                <w:sz w:val="24"/>
              </w:rPr>
              <w:t>请依据国家标准《智能制造能力成熟度模型》（</w:t>
            </w:r>
            <w:r>
              <w:rPr>
                <w:rFonts w:eastAsia="仿宋_GB2312" w:cs="仿宋_GB2312" w:ascii="仿宋_GB2312" w:hAnsi="仿宋_GB2312"/>
                <w:sz w:val="24"/>
              </w:rPr>
              <w:t>GB/T39116-2020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/>
                <w:sz w:val="24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sz w:val="24"/>
              </w:rPr>
              <w:t>www.c3mep.cn</w:t>
            </w:r>
            <w:r>
              <w:rPr>
                <w:rFonts w:ascii="仿宋_GB2312" w:hAnsi="仿宋_GB2312" w:cs="仿宋_GB2312"/>
                <w:sz w:val="24"/>
              </w:rPr>
              <w:t>）开展智能制造评估评价（免费）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此处请注明成熟度评估等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L3-L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所获荣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联系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企业填表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手机号码）</w:t>
            </w:r>
          </w:p>
        </w:tc>
      </w:tr>
      <w:tr>
        <w:trPr>
          <w:trHeight w:val="2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其他说明事项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0" w:top="1429" w:footer="794" w:bottom="1151"/>
          <w:pgNumType w:fmt="decimal"/>
          <w:formProt w:val="false"/>
          <w:textDirection w:val="lrTb"/>
          <w:docGrid w:type="linesAndChars" w:linePitch="590" w:charSpace="122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先进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能工厂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华文中宋" w:cs="Times New Roman"/>
          <w:sz w:val="36"/>
          <w:szCs w:val="21"/>
        </w:rPr>
      </w:pPr>
      <w:r>
        <w:rPr>
          <w:rFonts w:eastAsia="华文中宋" w:cs="Times New Roman"/>
          <w:sz w:val="36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40"/>
        <w:gridCol w:w="2327"/>
        <w:gridCol w:w="2177"/>
      </w:tblGrid>
      <w:tr>
        <w:trPr>
          <w:trHeight w:val="5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需加盖公章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厂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行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区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填报说明：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部分：</w:t>
            </w:r>
            <w:r>
              <w:rPr>
                <w:rFonts w:ascii="仿宋_GB2312" w:hAnsi="仿宋_GB2312" w:cs="仿宋_GB2312" w:eastAsia="仿宋_GB2312"/>
                <w:sz w:val="24"/>
              </w:rPr>
              <w:t>申报企业基本情况介绍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发展历程、行业属性、行业地位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品牌品质、专业资质、生产经营、财务状况（必填项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二部分：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建设情况介绍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建设历程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智能工厂整体架构（必填项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建设要素（人员、资源、技术、制造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三部分：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创新情况介绍（亮点、特点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技术创新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新技术应用等（如</w:t>
            </w:r>
            <w:r>
              <w:rPr>
                <w:rFonts w:eastAsia="仿宋_GB2312" w:cs="仿宋_GB2312" w:ascii="仿宋_GB2312" w:hAnsi="仿宋_GB2312"/>
                <w:sz w:val="24"/>
              </w:rPr>
              <w:t>AI+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G+</w:t>
            </w:r>
            <w:r>
              <w:rPr>
                <w:rFonts w:ascii="仿宋_GB2312" w:hAnsi="仿宋_GB2312" w:cs="仿宋_GB2312" w:eastAsia="仿宋_GB2312"/>
                <w:sz w:val="24"/>
              </w:rPr>
              <w:t>、工业互联网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IoT+</w:t>
            </w:r>
            <w:r>
              <w:rPr>
                <w:rFonts w:ascii="仿宋_GB2312" w:hAnsi="仿宋_GB2312" w:cs="仿宋_GB2312" w:eastAsia="仿宋_GB2312"/>
                <w:sz w:val="24"/>
              </w:rPr>
              <w:t>等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智慧供应链建设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四部分：</w:t>
            </w:r>
            <w:r>
              <w:rPr>
                <w:rFonts w:ascii="仿宋_GB2312" w:hAnsi="仿宋_GB2312" w:cs="仿宋_GB2312" w:eastAsia="仿宋_GB2312"/>
                <w:sz w:val="24"/>
              </w:rPr>
              <w:t>智能工厂建设成效情况介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依据附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的典型环节和场景书写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绿色、低碳、安全、环保、节能等方面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生产效率、运营成本、综合能效等方面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行业的引领性及产业链带动性等方面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五部分：</w:t>
            </w:r>
            <w:r>
              <w:rPr>
                <w:rFonts w:ascii="仿宋_GB2312" w:hAnsi="仿宋_GB2312" w:cs="仿宋_GB2312" w:eastAsia="仿宋_GB2312"/>
                <w:sz w:val="24"/>
              </w:rPr>
              <w:t>请企业依据国家标准《智能制造能力成熟度模型》（</w:t>
            </w:r>
            <w:r>
              <w:rPr>
                <w:rFonts w:eastAsia="仿宋_GB2312" w:cs="仿宋_GB2312" w:ascii="仿宋_GB2312" w:hAnsi="仿宋_GB2312"/>
                <w:sz w:val="24"/>
              </w:rPr>
              <w:t>GB/T39116-202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sz w:val="24"/>
              </w:rPr>
              <w:t>www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sz w:val="24"/>
              </w:rPr>
              <w:t>3mep.cn</w:t>
            </w:r>
            <w:r>
              <w:rPr>
                <w:rFonts w:ascii="仿宋_GB2312" w:hAnsi="仿宋_GB2312" w:cs="仿宋_GB2312" w:eastAsia="仿宋_GB2312"/>
                <w:sz w:val="24"/>
              </w:rPr>
              <w:t>）开展智能制造评估评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免费）</w:t>
            </w:r>
            <w:r>
              <w:rPr>
                <w:rFonts w:ascii="仿宋_GB2312" w:hAnsi="仿宋_GB2312" w:cs="仿宋_GB2312" w:eastAsia="仿宋_GB2312"/>
                <w:sz w:val="24"/>
              </w:rPr>
              <w:t>。完成评估后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下载并提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L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及以上自评估报告（不计入文档字数内）。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171A1D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71A1D"/>
                <w:sz w:val="24"/>
                <w:shd w:fill="FFFFFF" w:val="clear"/>
              </w:rPr>
              <w:t>二、填报要求：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字数：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3000-50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 xml:space="preserve">字（ 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Word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格式）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字体：仿宋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GB231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三号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行间距：固定值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磅</w:t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、配图：大小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5M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像素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8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万，数量不少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hd w:fill="FFFFFF" w:val="clear"/>
              </w:rPr>
              <w:t>，编号且附说明性文字</w:t>
            </w:r>
          </w:p>
          <w:p>
            <w:pPr>
              <w:pStyle w:val="Style17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Style17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TextBody"/>
              <w:ind w:hanging="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  <w:p>
            <w:pPr>
              <w:pStyle w:val="Style17"/>
              <w:spacing w:lineRule="exact" w:line="320"/>
              <w:rPr>
                <w:rFonts w:ascii="仿宋_GB2312" w:hAnsi="仿宋_GB2312" w:eastAsia="仿宋_GB2312" w:cs="仿宋_GB2312"/>
                <w:color w:val="171A1D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hd w:fill="FFFFFF" w:val="clea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0" w:top="1440" w:footer="794" w:bottom="115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上海市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先进级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智能工厂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120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hanging="479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推荐单位（盖章）：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2"/>
        <w:gridCol w:w="2209"/>
        <w:gridCol w:w="2122"/>
        <w:gridCol w:w="1996"/>
        <w:gridCol w:w="1365"/>
        <w:gridCol w:w="1375"/>
        <w:gridCol w:w="1535"/>
        <w:gridCol w:w="1159"/>
        <w:gridCol w:w="1040"/>
        <w:gridCol w:w="1193"/>
      </w:tblGrid>
      <w:tr>
        <w:trPr>
          <w:trHeight w:val="1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厂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  <w:lang w:val="en-US" w:eastAsia="zh-CN"/>
              </w:rPr>
              <w:t>所属行业（电子信息、汽车、高端装备、生命健康、先进材料、时尚消费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智能制造能力成熟度评估分数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智能制造能力成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评估结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  <w:lang w:val="en-US" w:eastAsia="zh-CN"/>
              </w:rPr>
              <w:t>智能制造典型场景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  <w:lang w:val="en-US" w:eastAsia="zh-CN"/>
              </w:rPr>
              <w:t>（场景名称须来自附件</w:t>
            </w: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（手机号）</w:t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推荐排名有先后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推荐数量不能超过规定的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szCs w:val="32"/>
        </w:rPr>
      </w:pPr>
      <w:r>
        <w:rPr>
          <w:rFonts w:eastAsia="仿宋_GB2312" w:cs="仿宋_GB2312" w:ascii="仿宋_GB2312" w:hAnsi="仿宋_GB2312"/>
          <w:position w:val="-34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6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5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napToGrid w:val="false"/>
      <w:rPr>
        <w:rFonts w:ascii="Arial Unicode MS" w:hAnsi="Arial Unicode MS" w:eastAsia="Arial Unicode MS" w:cs="Arial Unicode MS"/>
        <w:color w:val="000000"/>
        <w:sz w:val="18"/>
        <w:szCs w:val="32"/>
      </w:rPr>
    </w:pPr>
    <w:r>
      <w:rPr>
        <w:rFonts w:eastAsia="Arial Unicode MS" w:cs="Arial Unicode MS" w:ascii="Arial Unicode MS" w:hAnsi="Arial Unicode MS"/>
        <w:color w:val="000000"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1200"/>
      <w:jc w:val="both"/>
    </w:pPr>
    <w:rPr>
      <w:rFonts w:ascii="Times New Roman" w:hAnsi="Times New Roman" w:eastAsia="Times New Roman" w:cs="Times New Roman"/>
      <w:color w:val="000000"/>
      <w:spacing w:val="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4"/>
    </w:rPr>
  </w:style>
  <w:style w:type="paragraph" w:styleId="Style16">
    <w:name w:val="表头"/>
    <w:basedOn w:val="Normal"/>
    <w:qFormat/>
    <w:pPr>
      <w:spacing w:lineRule="auto" w:line="360"/>
      <w:jc w:val="center"/>
    </w:pPr>
    <w:rPr>
      <w:rFonts w:ascii="Calibri" w:hAnsi="Calibri" w:eastAsia="黑体" w:cs="Times New Roman"/>
      <w:spacing w:val="0"/>
      <w:sz w:val="24"/>
      <w:szCs w:val="24"/>
    </w:rPr>
  </w:style>
  <w:style w:type="paragraph" w:styleId="Style17">
    <w:name w:val="表格正文"/>
    <w:basedOn w:val="Normal"/>
    <w:qFormat/>
    <w:pPr>
      <w:spacing w:lineRule="auto" w:line="360"/>
    </w:pPr>
    <w:rPr>
      <w:rFonts w:ascii="Calibri" w:hAnsi="Calibri" w:eastAsia="仿宋" w:cs="Times New Roman"/>
      <w:spacing w:val="0"/>
      <w:sz w:val="21"/>
      <w:szCs w:val="24"/>
    </w:rPr>
  </w:style>
  <w:style w:type="paragraph" w:styleId="Style18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PingFang SC Regular" w:hAnsi="PingFang SC Regular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5:00Z</dcterms:created>
  <dc:creator>倪玲</dc:creator>
  <dc:description/>
  <dc:language>en-US</dc:language>
  <cp:lastModifiedBy>WPS_1702623175</cp:lastModifiedBy>
  <dcterms:modified xsi:type="dcterms:W3CDTF">2025-10-10T15:25:58Z</dcterms:modified>
  <cp:revision>1</cp:revision>
  <dc:subject/>
  <dc:title>区管委会、长兴岛管理委员会，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572FAEB52C0E06B5E8688F2CD1B2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5-08-07844-1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