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拟列入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（第二批）上海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创新产品推荐目录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2674"/>
        <w:gridCol w:w="2389"/>
        <w:gridCol w:w="1013"/>
      </w:tblGrid>
      <w:tr>
        <w:trPr>
          <w:tblHeader w:val="true"/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是否首次投入市场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慷智集成电路（上海）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载芯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IM9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IM95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季丰电子股份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老化测试机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16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艾为电子技术股份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光学防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OIS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对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AF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控制驱动芯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W86XX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贝岭股份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道同步采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kSP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据采集系统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L108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16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临港电力电子研究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i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功率半导体模块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P1200R1200D1Q100E2L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109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锐星微电子科技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精度温度补偿实时时钟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S4TC890X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6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传芯半导体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掩模基版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IM Normal Cr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邦芯半导体科技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寸去胶机设备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QiJj Spinel300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博动医疗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冠状动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血流储备分数计算软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taPlus 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沃比医疗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venir™Plu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解脱弹簧圈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CFR0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HFN035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共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规格型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睿璟生物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RAF/TERT/CCDC6-RE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因突变检测试剂盒（荧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英诺伟医疗器械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非血管腔道导丝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混合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TF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捷诺生物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STN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LX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TG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XFP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OX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ZNF67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基因甲基化检测试剂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荧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C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欣吉特生物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心包人工心脏瓣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型号：主动脉瓣，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型号：二尖瓣，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92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盛迪医药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阿得贝利单抗注射液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0mg(12ml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84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漫迪医疗仪器（上海）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磁信号记录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D-U0920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艾康特医疗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硬性巩膜接触镜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S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美博阳诊断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丙型肝炎病毒抗体检测试剂盒（化学发光法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*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测试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4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英诺伟医疗器械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支气管封堵导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VX-OB-15 IVX-OB-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逸思医疗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次性腔镜切割吻合器及组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吻合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F12M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12S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12M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12L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，组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4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45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45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45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45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6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60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60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60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60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心凯诺医疗科技（上海）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颅内取栓支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D-3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D-4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D-4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D-4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D-6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D-6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利康瑞生物工程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猪纤维蛋白粘合剂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5m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爱乔（上海）医疗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膝关节手术定位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KPA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瑞柯恩激光技术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RM-S2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内窥镜手术刨削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RM-S2V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RM-S2V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逸动医学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节韧带数字体查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PE-LA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科美博阳诊断技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敏肌钙蛋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测试剂盒（光激化学发光法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*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测试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*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测试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沃比医疗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sperance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抽吸导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6F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SP6F115 6F131KIT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规格型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奥普生物医药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自动特定蛋白分析仪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ttoman-2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利格泰生物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工韧带及附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01060L/R,L01065L/R,L01070L/R,L01075L/R,L01080L/R,L01085L/R,L01090L/R,L01095L/R,L05065P,L05075P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什维新智医疗科技（上海）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乳腺超声图像分析软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W-BR01/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佩尼医疗科技发展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透析液过滤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01-DF;P02-DF;P03-D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04-DF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4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登临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凛™二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256, XL5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1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易维视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吋交互式裸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D/X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090L0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0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登临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凛™一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2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XL5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易维视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高清裸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体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090S0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090H0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乐纯生物技术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次性生物反应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L-2000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2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派软件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ne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订单管理软件（简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M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4.3.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98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院上海应用物理研究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k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温固体氧化物共电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O2/H2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装置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OSOEC-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83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路博减振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拉球型支座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LQZ-***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85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蓝科石化环保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OC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酸性废气联合脱除装置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K-VP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5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协微环境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氮氧化物处理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ODN-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ODN-100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ODN-100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ODN-100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18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科学院上海应用物理研究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kW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温制氢装置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TSE-2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10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积成能源科技有限公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碳云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诺通新能源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空气源高温热泵蒸汽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T-AS-120FTBW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科华热力管道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架空蒸汽硬质复合保温管道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HC-Φ630X10/Φ 920X0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哪吒港航智慧科技（上海）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动化集装箱码头管理系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O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卫星工程研究所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天器任务信息综合处理软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嵌入式软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新迪数字技术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迪天工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2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7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达梦数据库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达梦数据库管理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8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7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交大智邦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柔性制造管控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易碳数字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制造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C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碳足迹）量化工业软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制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08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鸿翼软件技术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鸿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管理软件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V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凯翔信息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凯翔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业务平台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martShare CNA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司南卫星导航技术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功能高精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N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定位模块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K8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重塑能源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镜星十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氢燃料电池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L-2000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51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裕达实业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高速小型分子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N25~DN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司南卫星导航技术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激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接收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u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沪工焊接集团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元化全数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列气体保护焊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B 500EII /NB 350EII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航天空间技术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室气体多源遥感监测终端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68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海默新宸水下技术（上海）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下多相流量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SMPFM-5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航天电源技术有限责任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机车动力电池系统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7.6V/200Ah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阀门厂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CAP14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轴流式止回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1H69Y-1800LbP DN2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H2H49Y-150LbP DN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真兰仪表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线远传燃气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G1.6SM-N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IG2.5SM-N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0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鸿晔电子科技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跳频滤波器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TMD2268-G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TMD2268-G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68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市机电设计研究院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高风电装配式混合塔筒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米及以上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联合滚动轴承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轨道交通轴箱精密轴承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2226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J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24X2-2RS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J(P)3226X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J3226X2-2R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BC2-01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2724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842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方位角数据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精度室内北斗发射机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J-JZ-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827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胜华电气股份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防潮型氧化镁绝缘防火电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0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芯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-400mm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96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韵量新能源科技有限公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质子交换膜氢燃料电池电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Electr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材料研究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弹塑性阻尼钢及高延性防屈曲支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中镭新材料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强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C/A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H6000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71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彩艳实业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聚酯色母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德福伦新材料科技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抗菌、抗紫外线再生涤纶短纤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33dtex × 38m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7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驰程化工工贸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墨烯导电复合母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LN-GT-30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anFlow@BLP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3:00Z</dcterms:created>
  <dc:creator>Administrator</dc:creator>
  <dc:description/>
  <cp:keywords/>
  <dc:language>en-US</dc:language>
  <cp:lastModifiedBy>Microsoft Office User</cp:lastModifiedBy>
  <dcterms:modified xsi:type="dcterms:W3CDTF">2023-11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