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纳入本年度评价工作的平台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13"/>
        <w:gridCol w:w="4109"/>
      </w:tblGrid>
      <w:tr>
        <w:trPr>
          <w:tblHeader w:val="true"/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平台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翼云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理想信息产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In3Pla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宝信软件股份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移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nePowe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通信科技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电力能源行业应用的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新华控制技术集团科技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区块链泛半导体行业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微半导体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纺织服装的行业级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工申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公共建筑智慧建造与运维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建工四建集团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船舶动力系统设备全生命周期运维服务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船舶重工集团公司第七一一研究所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化环境装备服务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西派埃智能化系统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工行业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华谊集团股份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星云智汇”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电气集团数字科技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钢铁行业的设备远程运维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武装备智能科技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电子制造工业互联全生命周期协同功能性服务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仪电电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cClou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宏机加工行业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维宏电子科技股份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铁全产业链特色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找钢网信息科技股份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云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SESO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云科信息科技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航天离散协同制造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航天精密机械研究所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汉芯城电子产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汉芯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联网科技股份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机设备远程运维服务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电器科学研究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网上海电力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网上海市电力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慧核电产业链协同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核工程研究设计院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飞梭智纺”纺织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致景信息科技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帆一智造工业智联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帆一尚行科技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欧冶云商工业互联网平台钢铁行业典型应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欧冶云商股份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姆渡工业互联网平台智能建筑行业典型应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河姆渡实业发展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工业互联的核电集群数字化建造集成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核工业第五建设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向制造业供应链协同的智能交易工业互联网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爱姆意机电设备连锁有限公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智能互联的城市供水设备全生命周期管理平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威派格智慧水务股份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;DejaVu Sans" w:hAnsi="Calibri;DejaVu Sans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02:00Z</dcterms:created>
  <dc:creator>雷静琦</dc:creator>
  <dc:description/>
  <dc:language>en-US</dc:language>
  <cp:lastModifiedBy>李海涛</cp:lastModifiedBy>
  <cp:lastPrinted>2023-05-27T17:09:00Z</cp:lastPrinted>
  <dcterms:modified xsi:type="dcterms:W3CDTF">2023-06-16T15:38:13Z</dcterms:modified>
  <cp:revision>2</cp:revision>
  <dc:subject/>
  <dc:title>沪经信软〔202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0D62693794920B0F40CF1DB4C3AEF</vt:lpwstr>
  </property>
  <property fmtid="{D5CDD505-2E9C-101B-9397-08002B2CF9AE}" pid="3" name="KSOProductBuildVer">
    <vt:lpwstr>2052-10.1.0.7616</vt:lpwstr>
  </property>
</Properties>
</file>