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上海市第二批人工智能试点应用场景名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0"/>
          <w:szCs w:val="40"/>
          <w:lang w:bidi="ar"/>
        </w:rPr>
      </w:pPr>
      <w:r>
        <w:rPr>
          <w:rFonts w:eastAsia="华文中宋" w:cs="华文中宋" w:ascii="华文中宋" w:hAnsi="华文中宋"/>
          <w:sz w:val="40"/>
          <w:szCs w:val="40"/>
          <w:lang w:bidi="ar"/>
        </w:rPr>
        <w:t xml:space="preserve">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276"/>
        <w:gridCol w:w="1418"/>
        <w:gridCol w:w="5075"/>
        <w:gridCol w:w="5217"/>
      </w:tblGrid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板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领域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场景名称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经济高质量发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 w:before="0" w:after="15"/>
              <w:jc w:val="center"/>
              <w:outlineLvl w:val="2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上海市浦东新区科技和经济委员会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东新区城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活新画卷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制造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集团股份有限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业互联网使能高端装备预测性维护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网上海市电力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化电网运维管理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园区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岸传媒港开发建设有限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岸传媒港智慧化管理和服务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网普物流装备（上海）有限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洛斯智慧物流园区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农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山区亭林镇周栅经济合作社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栅智慧农村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融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外汇交易中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行间市场全生命周期的智能化交易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民高品质生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疗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通大学医学院附属上海儿童医学中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于人工智能的儿科分级诊疗应用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通大学医学院附属瑞金医院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慧瑞金，瑞智助医</w:t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汇区卫生事业管理发展中心、复旦大学附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医院、徐汇区中心医院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汇区心血管疾病全周期智能服务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体育学院中国乒乓球学院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乒乓球教练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学延长校区智慧校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综合场景应用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黄浦区卢湾一中心小学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慧云学校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化旅游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物馆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物馆智能导览和智能科研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化广播影视集团有限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MG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媒体内容智能生产平台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市高效率运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城投环境（集团）有限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工智能在生活垃圾分类中的应用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l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交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江桥隧运营管理有限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海大桥道路运营智能维护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通地铁集团有限公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铁智慧视觉应用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司法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高级人民法院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高院金融案件智慧诉讼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p>
      <w:pPr>
        <w:pStyle w:val="Normal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type w:val="nextPage"/>
      <w:pgSz w:orient="landscape" w:w="16838" w:h="11906"/>
      <w:pgMar w:left="1899" w:right="1967" w:gutter="0" w:header="0" w:top="1587" w:footer="0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4:00Z</dcterms:created>
  <dc:creator>user</dc:creator>
  <dc:description/>
  <dc:language>en-US</dc:language>
  <cp:lastModifiedBy>user</cp:lastModifiedBy>
  <dcterms:modified xsi:type="dcterms:W3CDTF">2019-09-03T03:14:00Z</dcterms:modified>
  <cp:revision>1</cp:revision>
  <dc:subject/>
  <dc:title/>
</cp:coreProperties>
</file>