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微软雅黑" w:hAnsi="微软雅黑" w:eastAsia="微软雅黑" w:cs="微软雅黑"/>
          <w:color w:val="3A3A3A"/>
          <w:spacing w:val="15"/>
          <w:sz w:val="42"/>
          <w:szCs w:val="42"/>
        </w:rPr>
      </w:pPr>
      <w:r>
        <w:rPr>
          <w:rFonts w:ascii="微软雅黑" w:hAnsi="微软雅黑" w:cs="微软雅黑" w:eastAsia="微软雅黑"/>
          <w:color w:val="3A3A3A"/>
          <w:spacing w:val="15"/>
          <w:sz w:val="32"/>
          <w:szCs w:val="32"/>
        </w:rPr>
        <w:t>附件</w:t>
      </w:r>
      <w:r>
        <w:rPr>
          <w:rFonts w:ascii="微软雅黑" w:hAnsi="微软雅黑" w:cs="微软雅黑" w:eastAsia="微软雅黑"/>
          <w:color w:val="3A3A3A"/>
          <w:spacing w:val="15"/>
          <w:sz w:val="42"/>
          <w:szCs w:val="4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A3A3A"/>
          <w:spacing w:val="1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A3A3A"/>
          <w:spacing w:val="15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3A3A3A"/>
          <w:spacing w:val="15"/>
          <w:sz w:val="32"/>
          <w:szCs w:val="32"/>
        </w:rPr>
        <w:t>年度检查结果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49"/>
        <w:gridCol w:w="966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6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3A3A3A"/>
                <w:spacing w:val="15"/>
                <w:kern w:val="0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法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AA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合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R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成羽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N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福前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CE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屠德治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CM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P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黄海涵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B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严佳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W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皓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子琪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T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越兴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K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瑾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B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杜志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D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X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马可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R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一鸣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Y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学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AD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文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L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谭皓谦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U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瑞钦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J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齐凯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J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贾祥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E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瑾坤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K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潘金龙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M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邓小龙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E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乐琦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X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eastAsia="微软雅黑" w:cs="Calibri"/>
                <w:color w:val="3A3A3A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靖之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B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林宇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H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袁建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D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曹旻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S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立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G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乐凯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M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郑睿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H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肖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Z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佳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Z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徐珺卿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杉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U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瞿佳彬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R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靳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J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冉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AK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潘淼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N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喻海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HH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</w:t>
            </w:r>
          </w:p>
        </w:tc>
        <w:tc>
          <w:tcPr>
            <w:tcW w:w="644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胡春萍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K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瞿纳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B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恬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L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申思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Z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7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炳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X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8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孙兴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Z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9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波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V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0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程星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B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1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庞宗彪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V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2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徐玉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T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3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乔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H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4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柳焱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AP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韧琪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L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6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秦立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Y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7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U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8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左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E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59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O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0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程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Y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1</w:t>
            </w:r>
          </w:p>
        </w:tc>
        <w:tc>
          <w:tcPr>
            <w:tcW w:w="644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符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B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U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易元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Y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董峥嵘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B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福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O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孙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D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马睿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F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CB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6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虎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A4H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章堃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S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红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M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恒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B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崔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R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浩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M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国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B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路万里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M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卓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V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林伟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7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缪程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C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H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郭洪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D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匡胜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M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乔森豪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G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董摈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S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艺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X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卜金祥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CY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浤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H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郭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A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8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姚时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W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易甲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A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伍伟斌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Q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林国兴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A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孙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H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L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孟兆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N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瞿伟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N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俊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R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冬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9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小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H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金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X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若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R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龙海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W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侯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V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鲍团卫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A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宏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S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于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N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C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纪文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N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0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赵培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S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盈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M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毅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J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陶然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C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林子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A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祁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X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舒邈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J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徐红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F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徐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W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M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1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黄晓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W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J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嘉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M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孙亮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P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穆杰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L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志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M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龚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J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胡漪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U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M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姜建雄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E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2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丁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Q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X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郭勇鑫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P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健渠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F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顾霖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P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鑫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S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计维立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L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伟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V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戴泽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A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孔祥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W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3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黄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C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钱伟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F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鑫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CZ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晨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J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枫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W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逵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K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忻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G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高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I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曹云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D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明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EW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4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文海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F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余欣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H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云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AI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胡亘淼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P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金仲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范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K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何思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R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誉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Q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之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V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5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晏行全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Y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涂建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N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黄紫斐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B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蔡富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B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宋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F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林育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F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查思裕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H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孟屾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C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许郭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S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宋国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R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6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韩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A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梁还还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A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倞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AZ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倪还彬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P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孟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E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C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C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佶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L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谭鹤鸣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T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牛康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Z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7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晨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R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高济宙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T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高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V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阮晨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I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海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J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伟才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M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金斌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Q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国庆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U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邵振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AO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荣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CN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8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廷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K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平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A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E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茹晓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E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喆尧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H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陆建卫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V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圣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F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汶峻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D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唐方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T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玮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T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19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振荣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U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罗雨浓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B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徐敏凯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Y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奋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贾坤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V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咏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C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秦山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I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冰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C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吉耀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G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胡兆洋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W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0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惠丽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W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谢坚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O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赵旭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V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马东来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E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J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常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A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俞金旻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I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陆子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R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常海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O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熊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P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1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韩晓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K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郝翔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Z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魏朗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I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屠占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B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上海市无线电和定向运动协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Y4A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路文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H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I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N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奚波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P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蔡斌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J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2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关崴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Y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兵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J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辰源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O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大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D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陆瑞良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R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蒋晓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R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DE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谈晶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J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徐光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Y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孔庆月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T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3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O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施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I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钧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陆宏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N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归志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U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夏煜庭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F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徐志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E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贺嘉琦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G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赵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B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J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4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施海兵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F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浩然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C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叶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I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魏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F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郭定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Q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任志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S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季业洵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AD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W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郁一喆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R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杰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G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5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观曲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S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顾宏斐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U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尹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K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夏枫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U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钱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X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田宏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V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良亮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U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踪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Y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牛炜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T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V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6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侯智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T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陶凤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T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歆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C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郇海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C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U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严飞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Z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仇维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P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余志龙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T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P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振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O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7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衡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O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邵云钢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V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谢继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F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建邦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Y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曾铭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I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陆雪花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B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有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U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巫文斌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Z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N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德滨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C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8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鲍捷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Q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倪永旭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U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昕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O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凡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R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孙泱泱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T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顾岳礼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C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霄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W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原志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O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晨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L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晔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Q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29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倪侃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A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殷浩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D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Y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学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R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叶松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F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秦岭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AH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黄宸铭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D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于宏亮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E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金振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N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俞伯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V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0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T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龙飞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O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顾轶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CI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卫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U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童年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Z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桂戎健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G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潇凌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N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锐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X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瑞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U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韩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T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1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秦荣祥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Y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罗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U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忠维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A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力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Q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兵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K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唐继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CC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凌霖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T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徐志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E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M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姚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O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2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平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V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郝建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O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P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上海市业余无线电协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Y4AE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恒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A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彬楠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S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蔡佳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D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顾宪国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H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农汉叶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L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团结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A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3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炯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I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傅明全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G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许智翔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U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黄永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G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马永慧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W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卢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C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于飞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A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E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顾惠中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F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叶静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H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4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代瑞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E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曹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M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浩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曹越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A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耿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L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哀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T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金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X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冀青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G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姚磊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D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建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E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5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顾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N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晓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Y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新国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X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林书豪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M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林志稼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M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顾成露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B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姜利来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L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曹学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T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宋德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H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黄利好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W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6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成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F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陆培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Z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董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A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肖雁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H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梅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G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高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W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波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M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花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Y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夏海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FDD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G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7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庭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X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郭昭欣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M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向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W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赵嘉欣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HH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严俊青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A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赵佳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F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益卫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I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斌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F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孙坚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F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冯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L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8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夏银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F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孙锋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R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华荣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V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羽翀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W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彬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E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邹威武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DL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宋荣国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X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叶思海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L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霭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P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刘寒露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A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39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毅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S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砾川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P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丁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CY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袁国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M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叶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A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雪萍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D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赵宇宁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AC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曹一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R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佘灏程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E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进华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Z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0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AK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孙春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B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饶斯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YS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陆培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GE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黄明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J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颜鸿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CD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劲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A4D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吕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H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锡根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M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忠礼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T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1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Q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周波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O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蒋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AP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BF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江铮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C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勇凌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CRN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高宁玥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O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许健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BA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倪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CR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施卫红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HG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2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姜泽冠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Q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沈吟天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ENM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岑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E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晓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B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樊建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A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蒋翼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A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杨镜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X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蒋源清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RH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兵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B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建洪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U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3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郭小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Q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薛军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Z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春隆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DJ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李延硕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EX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彭寅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QG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聿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QA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韩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J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傅建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O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蒋伟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FPC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健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TZ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4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厉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X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钱文年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G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萍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DL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胡晓贻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HQ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王卓赟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UW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俞国强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R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谢建荣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BQ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龙辉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BI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白敏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G4GT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吴烨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UT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5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陈云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D4AQR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0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蔡华庆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S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1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煜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GPB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2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罗林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FK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3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马绍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T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4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朱鸣亮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ZP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5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范梦达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BKF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6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冯亮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CYL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7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建文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HU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8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张勤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DPO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69</w:t>
            </w:r>
          </w:p>
        </w:tc>
        <w:tc>
          <w:tcPr>
            <w:tcW w:w="644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惠捷辰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FDY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470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曹宏昕（</w:t>
            </w:r>
            <w:r>
              <w:rPr>
                <w:rFonts w:eastAsia="仿宋_GB2312" w:cs="Calibri" w:ascii="仿宋_GB2312" w:hAnsi="仿宋_GB2312"/>
                <w:color w:val="3A3A3A"/>
                <w:spacing w:val="15"/>
                <w:kern w:val="0"/>
                <w:sz w:val="28"/>
                <w:szCs w:val="28"/>
              </w:rPr>
              <w:t>BH4EEV</w:t>
            </w: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textAlignment w:val="center"/>
              <w:rPr>
                <w:rFonts w:ascii="仿宋_GB2312" w:hAnsi="仿宋_GB2312" w:eastAsia="仿宋_GB2312" w:cs="Calibri"/>
                <w:color w:val="3A3A3A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3A3A3A"/>
                <w:spacing w:val="15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3A3A3A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吴莹露</cp:lastModifiedBy>
  <cp:lastPrinted>2025-07-24T10:57:00Z</cp:lastPrinted>
  <dcterms:modified xsi:type="dcterms:W3CDTF">2025-07-28T16:40:3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C13132529C4A84378768C8157BEE_43</vt:lpwstr>
  </property>
  <property fmtid="{D5CDD505-2E9C-101B-9397-08002B2CF9AE}" pid="3" name="KSOProductBuildVer">
    <vt:lpwstr>2052-5.5.1.7991</vt:lpwstr>
  </property>
  <property fmtid="{D5CDD505-2E9C-101B-9397-08002B2CF9AE}" pid="4" name="KSOTemplateDocerSaveRecord">
    <vt:lpwstr>eyJoZGlkIjoiN2EyZTVjMzI2MTYyNTVkYjQzMGJjMzRmN2QxMDI3Y2QiLCJ1c2VySWQiOiI0NDUzNjQ4MjMifQ==</vt:lpwstr>
  </property>
</Properties>
</file>