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Calibr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  <w:lang w:bidi="ar"/>
        </w:rPr>
        <w:t>附件</w:t>
      </w:r>
      <w:r>
        <w:rPr>
          <w:rFonts w:eastAsia="黑体;SimHei" w:cs="Calibri" w:ascii="黑体;SimHei" w:hAnsi="黑体;SimHei"/>
          <w:sz w:val="30"/>
          <w:szCs w:val="30"/>
          <w:lang w:bidi="ar"/>
        </w:rPr>
        <w:t>5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 w:cs="华文中宋" w:ascii="方正小标宋简体" w:hAnsi="方正小标宋简体"/>
          <w:color w:val="000000"/>
          <w:szCs w:val="32"/>
          <w:shd w:fill="FFFFFF" w:val="clear"/>
          <w:lang w:bidi="ar"/>
        </w:rPr>
        <w:t>2019</w:t>
      </w:r>
      <w:r>
        <w:rPr>
          <w:rFonts w:ascii="方正小标宋简体" w:hAnsi="方正小标宋简体" w:cs="华文中宋" w:eastAsia="方正小标宋简体"/>
          <w:color w:val="000000"/>
          <w:szCs w:val="32"/>
          <w:shd w:fill="FFFFFF" w:val="clear"/>
          <w:lang w:bidi="ar"/>
        </w:rPr>
        <w:t>年度需参加复核的“专精特新”中小企业名单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436"/>
        <w:gridCol w:w="809"/>
        <w:gridCol w:w="4358"/>
      </w:tblGrid>
      <w:tr>
        <w:trPr>
          <w:trHeight w:val="390" w:hRule="atLeast"/>
        </w:trPr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  <w:lang w:bidi="ar"/>
              </w:rPr>
              <w:t>一、浦东新区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  <w:lang w:bidi="ar"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奥为建筑节能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科箭软件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安集微电子科技（上海）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科泰运输制冷设备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昂华（上海）自动化工程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科源电子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昂科信息技术（上海）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1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快灵生物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东方久乐汽车电子（上海）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1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优爱宝智能机器人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法视特（上海）图像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1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坤锐电子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格远电子科技（上海）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1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莱狮半导体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华存数据信息技术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1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蓝恩控制系统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华院分析技术（上海）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1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蓝科建筑减震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汇中玻璃幕墙（上海）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1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朗绿建筑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洁誉科技（上海）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1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力声特医学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钜泉光电科技（上海）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1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力信电气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科博达技术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1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立昌环境工程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科大智能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2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莲南汽车附件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玛戈隆特骨瓷（上海）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2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联胜化工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明博医药技术开发（上海）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2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灵动微电子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摩贝（上海）生物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2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泷得自动化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诺霸精密机械（上海）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2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路辉智能系统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诺梵（上海）家具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2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美橙科技信息发展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三生国健药业（上海）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2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美吉生物医药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埃林哲软件系统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2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盟云移软网络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埃帕信息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2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梦之路数字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艾尔贝包装科技发展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2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米度测控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艾铭思汽车控制系统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3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闽龙实业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爱可生信息技术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3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纳尔数码喷印材料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爱声生物医疗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3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欧易生物医学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安得顺诺建筑装饰制品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3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磐启微电子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奥浦迈生物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3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澎博财经资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澳星照明电器制造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3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浦东新区公路建设发展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八彦图信息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3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浦公检测技术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芭比信息技术服务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3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浦马机电工程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白虹软件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3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谦讯网络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百胜软件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3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青橙实业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佰贝科技发展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4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全一通讯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宝藤生物医药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4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仁度生物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鲍麦克斯电子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4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仁微电子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北分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4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软素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北汇信息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4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瑞柯恩激光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贝思特管业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4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润诺生物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波汇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4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山景集成电路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伯豪生物技术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4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山里智能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博达数据通信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4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杉杉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博威生物医药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4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上讯信息技术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博应信息技术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5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胜华电气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博志研新药物技术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5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晟矽微电子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畅联智融通讯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5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盛庐节能机电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创怡环境技术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5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时年信息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纯米电子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5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市凌桥环保设备厂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慈文影视传播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5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数讯信息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5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大汉三通通信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5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顺舟智能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5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道生医疗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5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思慧德安防设备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5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得倍电子技术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5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思乐得不锈钢制品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5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迪由控制系统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5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速锐信息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5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荻硕贝肯医学检验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6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孙桥溢佳农业技术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5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点点乐信息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6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棠棣信息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5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鼎晶生物医药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6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天谷生物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5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东方久乐汽车安全气囊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6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通领汽车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5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斗象信息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6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通微分析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5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恩谷信息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6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同济科蓝环保设备工程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6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凡迪生物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6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透景生命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6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方心健康科技发展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6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网罗电子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6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方予健康医药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6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为彪汽配制造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6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飞奥燃气设备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6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唯科生物制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6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飞鼠软件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7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唯万密封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6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飞斯信息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7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文华财经资讯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6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蜂虎铭创软件技术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7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文沥信息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6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富芮坤微电子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7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文依电气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6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钢之家电子商务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7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西域机电系统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6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高清数字科技产业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7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喜泊客信息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7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公元建材发展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7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现代制药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7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广升信息技术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7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芯超生物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7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广奕电子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7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芯导电子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7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海勃物流软件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7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新川崎食品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7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海优威新材料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8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新星印刷器材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7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航天卫星应用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8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新云传媒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7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皓元医药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8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讯联数据服务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7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禾丰制药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8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亚澳医用保健品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7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合全药物研发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8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易可智联信息科技有限责任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7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泓博智源医药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8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易瑞生物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8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互联网软件集团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8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逸思医疗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8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沪帆汽车塑料件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8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翼捷工业安全设备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8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华鞍汽车配件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8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英迈吉东影图像设备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8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华虹集成电路有限责任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8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英内物联网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8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华颉信息技术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9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英正辉环保设备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8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华强环保设备工程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9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宽创国际文化创意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8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华瑞气雾剂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9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宇昂水性新材料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8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华兴数字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9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赞瑞实业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8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华宿电气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9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泽玛克敏达机械设备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8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华依科技集团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9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振浦医疗设备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辉文生物技术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9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智隆信息技术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汇友精密化学品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9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智向信息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基康生物技术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9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中卡智能卡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吉翔汽车车顶饰件有限责任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9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中兴派能能源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季丰电子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0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众材工程检测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简奇数码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0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烛龙信息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杰阳实业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0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佐竹冷热控制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金由氟材料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0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韶远科技（上海）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晶丰明源半导体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0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数码通信息产业（集团）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晶合光电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0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万向钱潮（上海）汽车系统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景格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0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纵目科技（上海）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聚微计算机技术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0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扬子江药业集团上海海尼药业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凯利泰医疗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0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银京医疗科技（上海）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凯鑫分离技术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0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宇瑞（上海）化学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康达医学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1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中科新松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10"/>
                <w:sz w:val="24"/>
                <w:szCs w:val="24"/>
                <w:lang w:bidi="ar"/>
              </w:rPr>
              <w:t xml:space="preserve">上海康耐特旗计智能科技集团股份有限公司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1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10"/>
                <w:sz w:val="24"/>
                <w:szCs w:val="24"/>
                <w:lang w:bidi="ar"/>
              </w:rPr>
              <w:t>微额速达（上海）金融信息服务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10"/>
                <w:sz w:val="24"/>
                <w:szCs w:val="24"/>
                <w:lang w:bidi="ar"/>
              </w:rPr>
              <w:t>上海抗体药物国家工程研究中心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  <w:lang w:bidi="ar"/>
              </w:rPr>
              <w:t>二、黄浦区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  <w:lang w:bidi="ar"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1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爱姆意机电设备连锁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2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威士机械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1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电气自动化设计研究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2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小管家电器实业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1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高通半导体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2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新联纬讯科技发展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1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国富光启云计算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2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新培晶医学检验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1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亨元金融信息服务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2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信业智能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1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宏测半导体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2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张小泉刀剪总店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1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沪光变压器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3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兆妩品牌管理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1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环境卫生工程设计院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3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正章实业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2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酒店设备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3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中青大通旅行社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2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零碳建筑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3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珠玉汇市翡翠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2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龙洲新型建材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3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最会保网络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2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摩虹轴承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  <w:lang w:bidi="ar"/>
              </w:rPr>
              <w:t>三、静安区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  <w:lang w:bidi="ar"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3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布朗（上海）环境技术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6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鸣啸信息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3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汇佳生物仪器（上海）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6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鸥美药妆保健用品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3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埃尔顿医疗器械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6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湃睿信息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3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贝电实业（集团）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6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上大久亿信息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3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铂利德钻石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6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云联传媒（上海）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4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创图网络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6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申华声学装备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4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春竹企业发展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6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申腾信息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4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德诺产品检测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6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盛伟慧科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4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迪勤传感技术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6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腾程医学科技信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4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都市绿色工程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7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天诚通信技术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4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风语筑展示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7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天好电子商务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4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伽玛星科技发展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7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网班教育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4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格尔汽车金属制品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7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显界数字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4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格尔软件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7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洋码头网络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4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冠生园华佗酿酒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7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野马环保设备工程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5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禾健营养食品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7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壹墨图文设计制作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5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亨通光电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7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移通网络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5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恒跃医疗器械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7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</w:t>
            </w:r>
            <w:r>
              <w:rPr>
                <w:rFonts w:ascii="仿宋_GB2312" w:hAnsi="仿宋_GB2312" w:cs="宋体;SimSun" w:eastAsia="宋体;SimSun"/>
                <w:sz w:val="24"/>
                <w:szCs w:val="24"/>
                <w:lang w:bidi="ar"/>
              </w:rPr>
              <w:t>鋆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创信息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5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鸿洋电子商务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7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智翔信息科技发展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5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鸿源鑫创材料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8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中安商业发展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5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华凯展览展示工程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8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中信信息发展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5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幻维数码创意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8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众恒信息产业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5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开开制衣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8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筑想信息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5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蓝迪数码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8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银联智策顾问（上海）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5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立丰食品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8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良玉科技发展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6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上实龙创智慧能源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  <w:lang w:bidi="ar"/>
              </w:rPr>
              <w:t>四、徐汇区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  <w:lang w:bidi="ar"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8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多样屋生活用品（上海）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1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华爱色谱分析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8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格柏（上海）工业数控设备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1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华湘计算机通讯工程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8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广禾堂草本生物科技（上海）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2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吉凯基因化学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8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华东理工大学华昌聚合物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2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建华精细生物制品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9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汇付天下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2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中智关爱通（上海）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9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矩强（上海）信息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2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捷瑞生物工程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9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澜起科技（上海）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2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卡姆南洋医疗器械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9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南洋电缆集团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2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科梁信息工程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9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普华基础软件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2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鸣泰信息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9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商派软件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2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摩提工房食品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9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八通生物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2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三零卫士信息安全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9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百傲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2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生物电子标识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9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百事通信息技术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3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市轴承技术研究所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29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北塔软件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3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数聚软件系统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0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倍安实业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3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泰坦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0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本诺电子材料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3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泰威技术发展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0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伯俊软件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3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特易信息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0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彩亿信息技术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3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维科精密模塑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0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大唐移动通信设备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3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秀派电子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0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迪爱斯通信设备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3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雅运纺织化工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0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迪升防腐新材料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3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仰邦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0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电动工具研究所（集团）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3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宜达胜科贸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0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东升新材料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4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易同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0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东源计算机自动化工程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4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音锋机器人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1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复深蓝软件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4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裕隆生物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1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富瀚微电子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4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圳呈微电子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1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高智科技发展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4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中城卫保安服务集团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1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国龙生物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4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中觅通信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1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昊育信息技术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4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卓繁信息技术股份有限公司</w:t>
            </w:r>
          </w:p>
        </w:tc>
      </w:tr>
      <w:tr>
        <w:trPr>
          <w:trHeight w:val="45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1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宏理信息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4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郁金香广告传播（上海）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1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宏路数据技术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4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中仿智能科技（上海）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1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鸿研物流技术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4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14"/>
                <w:sz w:val="24"/>
                <w:szCs w:val="24"/>
                <w:lang w:bidi="ar"/>
              </w:rPr>
              <w:t>上海交大海洋水下工程科学研究院有限公司</w:t>
            </w:r>
          </w:p>
        </w:tc>
      </w:tr>
      <w:tr>
        <w:trPr>
          <w:trHeight w:val="390" w:hRule="atLeast"/>
        </w:trPr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  <w:lang w:bidi="ar"/>
              </w:rPr>
              <w:t>五、长宁区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  <w:lang w:bidi="ar"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5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泰笛（上海）网络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7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谋乐网络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5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浩德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7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南洋万邦软件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5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麦康软件科技（上海）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7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农业信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5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千城智联（上海）网络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7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派博软件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5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车音智能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7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轻轻信息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5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房盟信息技术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7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软中信息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5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风格服饰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8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声望声学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5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复旦网络信息工程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8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市干细胞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5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盖讯信息技术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8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水晶石视觉展示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5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高罗输送装备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8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思创华信信息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6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瀚讯信息技术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8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万丰文化传播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6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合胜计算机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8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威士顿信息技术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6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泓智信息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8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唯尔福集团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6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华虹计通智能系统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8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未来宽带技术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6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华太数控技术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8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现代中医药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6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黄豆网络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8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新锦华商业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6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嘉沛特航空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9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鑫方迅通信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6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锦江电子技术工程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9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伊禾农产品科技发展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6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精翔科技发展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9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银联电子支付服务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6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精益电器厂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9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长宁橡胶制品厂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7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蓝蔚科技发展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9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置信节能环保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7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镭激健身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9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中瑞通用航空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7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领意信息系统集成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9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亿百媒会展（上海）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7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美申环境设施设备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9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中颖电子股份有限公司</w:t>
            </w:r>
          </w:p>
        </w:tc>
      </w:tr>
      <w:tr>
        <w:trPr>
          <w:trHeight w:val="390" w:hRule="atLeast"/>
        </w:trPr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  <w:lang w:bidi="ar"/>
              </w:rPr>
              <w:t>六、普陀区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  <w:lang w:bidi="ar"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9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鳄鱼制漆</w:t>
            </w: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</w:t>
            </w: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3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灵禅网络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39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华东师范大学科教仪器厂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3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龙润机电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0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华稼食品科技（上海）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3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南自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0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盘石软件（上海）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3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诺成药业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0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昂泰兰捷尔信息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3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启发电子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0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邦诚电信技术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3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染料研究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0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彩付网络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3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瑞生电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0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帝联信息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3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赛一水处理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0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点掌文化传媒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4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三基电子工业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0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电科电器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4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三意电机驱动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0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电科智能系统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4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思来氏信息咨询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0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顶信医疗设备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4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斯瑞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1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古鳌电子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4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苏豪逸明制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1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翰擎高新技术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4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索康医用材料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1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航天科工电器研究院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4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太弘威视安防设备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1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华师京城网络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4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天擎信息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1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嘉成轨道交通安全保障系统股份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4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天佑铁道新技术研究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1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华元创信软件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4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同纳建设工程质量检测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1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化学试剂研究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5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网恒文化传播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1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华衍纺织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5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旺翔文化传媒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1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建冶科技工程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5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先达企业发展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1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骄英能源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5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协同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2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捷鑫网络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5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新浩艺软件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2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金翅鹏实业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5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炫伍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2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金蓝络科技信息系统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5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雅伦家具装饰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2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金勺实业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5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易销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2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金兆节能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5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英凡环保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2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剧星传媒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5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永通化工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2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开荣化工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6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云辰信息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2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凯延计算机科技发展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6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泽泉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2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柯渡医学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6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长空机械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2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蓝灯数据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6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追日电气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3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蓝鸟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6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自立塑料制品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3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林果实业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  <w:lang w:bidi="ar"/>
              </w:rPr>
              <w:t>七、虹口区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  <w:lang w:bidi="ar"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6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费迪曼逊多媒体科技（上海）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9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普利特复合材料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6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虎扑（上海）文化传播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9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群雁信息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6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美钻石油钻采系统（上海）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9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三吉电子工程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6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安悦节能技术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9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申能能源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6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博丹环境工程技术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9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世纪互联信息系统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7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财安金融服务集团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9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市数字证书认证中心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7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诚友实业集团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9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四通仪表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7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东华美钻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50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同丰工程咨询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7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杜巴特电力科技发展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50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同禾土木工程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7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广迅国际贸易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50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同济建设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7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航遥信息技术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50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同昕环境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7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红酒交易中心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50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外服宝信信息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7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华菱电站成套设备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50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新文化传媒集团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7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环境节能工程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50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新新运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7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绩优机电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50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兴安得力软件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8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嘉春装饰设计工程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50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兴汉计算机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8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晶宇环境工程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50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讯杰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8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凯司令食品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51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野火网络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8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科匠信息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51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易所试网络信息技术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8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昆仑新奥清洁能源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51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盈思佳德供应链管理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8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利驰租赁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51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长园维安电子线路保护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8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凌力特殊钢发展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51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珍岛信息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8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每天节能环保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51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中晨电子商务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8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美格泰智能技术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51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中技桩业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8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美慧软件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51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梓辰实业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9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明华电力技术工程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51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腾远食品（上海）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9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尼赛拉传感器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51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万邑通（上海）信息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49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欧柏森环境工程管理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52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阳光恒美金融信息技术服务（上海）股份有限公司</w:t>
            </w:r>
          </w:p>
        </w:tc>
      </w:tr>
      <w:tr>
        <w:trPr>
          <w:trHeight w:val="390" w:hRule="atLeast"/>
        </w:trPr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  <w:lang w:bidi="ar"/>
              </w:rPr>
              <w:t>八、杨浦区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  <w:lang w:bidi="ar"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2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伯肯森自动化技术（上海）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7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联创建筑设计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2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国神光电科技（上海）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7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灵亨信息技术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2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美囤美物（上海）信息技术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7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流利说信息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2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魔方（上海）公寓管理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7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六通信息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2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磐纹科技（上海）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7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罗曼照明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2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润申信息科技（上海）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7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美诺福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2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昂林科学仪器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7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明诺环境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2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宝业机电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7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南一环保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2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贝锐信息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8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企源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3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毕得医药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8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青禾服装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3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表业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8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清鹤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3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朝辉压力仪器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8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日趋信息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3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迪安医学检验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8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荣庆堂实业发展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3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电气斯必克工程技术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8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儒竞电子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3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飞智电子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8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睿泰信息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3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丰泽园医药研究所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8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赛特斯信息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3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风神环境设备工程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8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申米信息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3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复旦光华信息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8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时代天使医疗器械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3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复旦申花净化技术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9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市建筑通信网络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4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复旦天欣科教仪器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9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数设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4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复享光学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9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水源地建设发展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4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复展智能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9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泰祺教育培训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4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光和光学制造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9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天狐创意设计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4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国兴农现代农业发展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9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天跃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4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海行国际旅行社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9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同臣环保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4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含山瓷业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9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同豪土木工程咨询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4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汉邦京泰数码技术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9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同化新材料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4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瀚海检测技术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9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同济高科技发展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4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禾木城市规划设计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同是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5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合合信息科技发展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0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同岩土木工程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5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合志信息技术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0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同研城铁减振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5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和煦展览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0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同砚建筑规划设计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5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花千树信息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0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网波软件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5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华碧检测技术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0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沃琪精密机械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5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华励振环保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0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夏加儿教育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5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华拓医药科技发展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0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新眼光医疗器械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5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华之邦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0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亚泽实业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5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徽海化工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0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扬讯计算机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5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回力鞋业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1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伊尔庚环境工程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6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济安交通工程咨询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1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依科绿色工程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6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济子医药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1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优刻得信息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6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佳锐信息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1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优宁维生物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6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乐春重工机电设备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1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有孚网络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6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精智实业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1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源慧信息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6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炬宏信息技术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1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悦易网络信息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6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科得威船舶技术工程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1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智子信息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6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科视数码频道制作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1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中卉生态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6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可力梅塔生物医药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1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中移通信技术工程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6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蓝盟网络技术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2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中优医药高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7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朗诗规划建筑设计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2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阳狮网帆（上海）信息传输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57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spacing w:val="-12"/>
                <w:kern w:val="0"/>
                <w:sz w:val="24"/>
                <w:szCs w:val="24"/>
                <w:lang w:bidi="ar"/>
              </w:rPr>
              <w:t>上海经纬建筑规划设计研究院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Courier New"/>
                <w:spacing w:val="-12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  <w:lang w:bidi="ar"/>
              </w:rPr>
              <w:t>九、宝山区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  <w:lang w:bidi="ar"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2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北裕分析仪器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4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金大塑胶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2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遨为（上海）数字技术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5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景峰制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2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宝寰供应链管理（上海）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5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朗骏智能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2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光驰科技（上海）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5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乐宝日化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2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嘉银（上海）征信服务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5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利尔耐火材料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2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日扬电子科技（上海）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5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罗金光电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2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赛赫智能设备（上海）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5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马拉松</w:t>
            </w: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革新电气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2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安杰环保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5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猫诚电子商务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3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安美特铝业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5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欧际柯特回转支承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3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拜杰实业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5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普瑞邦克软件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3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宝景信息技术发展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5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睿宏文化传播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3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宝临电气集团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6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赛安生物医药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3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朝晖药业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6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盛宝冶金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3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东大自动化工程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6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通用金属结构工程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3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东洲罗顿通信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6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拓畅信息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3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阀门五厂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6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稳健压缩机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3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凡清环境工程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6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相宜本草化妆品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3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复星长征医学科学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6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新通联包装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4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富驰高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6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亚泰仪表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4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管易云计算软件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6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杨铜电气成套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4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国缆检测中心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6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盈智汽车零部件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4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海隆赛能新材料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7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邮政通用技术设备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4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汉康豆类食品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7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兆祥邮轮科技集团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4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亨钧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7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中冶横天智能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4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琥崧智能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7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焱智精密机械（上海）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4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黄海制药有限责任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7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中道汽车救援产业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4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汇宜金融信息服务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  <w:lang w:bidi="ar"/>
              </w:rPr>
              <w:t>十、闵行区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  <w:lang w:bidi="ar"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7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慧捷（上海）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71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阑途信息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7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基因科技（上海）股份 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72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朗脉洁净技术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7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莱尔德电子材料（上海）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72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励识电子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7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艾都能源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72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良相智能化工程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7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艾瑞德生物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72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龙晶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8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艾泰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72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 xml:space="preserve">上海鲁交测控科技有限公司 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8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爱登堡电梯集团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72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洛丁森工业自动化设备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8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爱信诺航芯电子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72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驴徒电子商务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8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安继行信息技术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72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南大集团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8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柏楚电子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72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磐合科学仪器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8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</w:t>
            </w:r>
            <w:r>
              <w:rPr>
                <w:rFonts w:ascii="仿宋_GB2312" w:hAnsi="仿宋_GB2312" w:cs="宋体;SimSun" w:eastAsia="宋体;SimSun"/>
                <w:kern w:val="0"/>
                <w:sz w:val="24"/>
                <w:szCs w:val="24"/>
                <w:lang w:bidi="ar"/>
              </w:rPr>
              <w:t>犇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众信息技术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72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普英特高层设备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8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玻机智能幕墙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73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旗华水上工程建设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8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灿州环境工程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73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荣盛生物药业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8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城市超市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73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尚泰环保配件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8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慈瑞医药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73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神舟汽车节能环保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9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大郡动力控制技术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73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太阳生物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9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德门电子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73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天原集团胜德塑料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9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缔安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73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同仁药业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9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铼钠克数控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73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拓璞数控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9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凡宜科技电子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73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微松工业自动化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9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高诚创意科技集团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73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维衡精密电子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9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固缘电力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74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维宏电子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9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广为电器工具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74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维凯光电新材料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9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广为焊接设备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74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问鼎环保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69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广为美线电源电器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74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沃施园艺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70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海勃膜结构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74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五德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70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海得控制系统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74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新孚美变速箱技术服务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70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瀚氏模具成型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74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一橙网络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70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航天电源技术有限责任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74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移为通信技术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70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河图工程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74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亿力电器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70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恒谊制药设备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74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赢双电机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70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弘连网络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75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源和智能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70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寰创通信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75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云角信息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70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慧升智能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75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运能能源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70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极率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75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正帆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71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建科检验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75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至纯洁净系统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71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建中医疗器械包装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75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智定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71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骄成机电设备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75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众力汽车部件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71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锦湖日丽塑料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75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紫江新材料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71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久科信息技术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75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移康智能科技（上海）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71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聚特展示用品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75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英格尔检测技术服务（上海）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71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凯臣服饰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76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优必胜（上海）精密轴承制造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71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楷新机器人自动化设备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76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赞南科技（上海）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71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东方延华节能技术服务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76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长园和鹰智能科技有限公司</w:t>
            </w:r>
          </w:p>
        </w:tc>
      </w:tr>
      <w:tr>
        <w:trPr>
          <w:trHeight w:val="390" w:hRule="atLeast"/>
        </w:trPr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  <w:lang w:bidi="ar"/>
              </w:rPr>
              <w:t>十一、嘉定区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  <w:lang w:bidi="ar"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76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中电科微波通信（上海）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3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绿强新材料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76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安科瑞电气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3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美农生物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76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柏美迪康环境工程（上海）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3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明匠智能系统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76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德斯兰压缩机（上海）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3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南华机电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76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东来涂料技术（上海）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3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能誉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76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海遇（上海）软件股份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3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帕弗洛文化用品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76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浩力森涂料（上海）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3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普瑾特信息技术服务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77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欢颜自动化设备（上海）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3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普益医疗器械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77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惠柏新材料科技（上海）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3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齐家网信息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77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米哈游科技（上海）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3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齐屹信息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77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南亚新材料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4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启元空分技术发展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77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欧好光电控制技术（上海）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4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谦玛网络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77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商客通尚景科技（上海）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4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强劲地基工程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77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埃斯凯变压器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4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冉能自动化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77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艾临科智能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4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瑞晨环保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77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安吉迅达汽车运输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4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睿丰自动化系统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77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贝特威自动化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4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赛迩福电力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78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策安能源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4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杉一植物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78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车功坊汽车服务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4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上标汽车紧固件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78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晨昌精密模具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4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上丰集团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78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储融检测技术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5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时光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78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创和亿电子科技发展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5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世龙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78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东利油脂食品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5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市固体废物处置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78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东智屏科贸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5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市铁大电信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78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多利汽车配件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5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双地信息系统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78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番安机电安装工程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5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斯菲尔物流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78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飞力电器厂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5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唐辉电子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79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孚因流体动力设备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5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腾盛智能安全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79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福太隆汽车电子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5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腾欣实业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79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福宇龙汽车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5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天洋热熔粘接材料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79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格尔汽车科技发展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6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图灵智造机器人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79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观池文化传播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6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威侃电子材料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79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光裕汽车空调压缩机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6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威派格智慧水务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79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广拓信息技术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6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伟钊光学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79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颢屹汽车技术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6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温尔信息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79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合辉电子元件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6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矽睿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79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合煦信息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6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凯科阀门制造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0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恒动新能源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6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小绵羊实业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0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鸿辉光通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6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新柏石智能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0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鸿基金属制品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6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新数网络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0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鸿维信息技术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7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馨源新材料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0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沪工汽车电器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7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星派自动化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0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华仓通信技术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7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许继电气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0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华世邦模具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7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雅昌艺术印刷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0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华太信息技术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7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遥薇（集团）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0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华特汽车配件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7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怡力信息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0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惠诚科教器械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7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亿格企业管理咨询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1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惠而顺精密工具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7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屹通信息科技发展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1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佳配电子商务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7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易接信息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1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嘉好胶粘制品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7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英汇科技发展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1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嘉捷通电路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8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永得商标包装印务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1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杰狮信息技术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8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优耐特斯压缩机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1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金纬挤出机械制造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8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宇培特种建材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1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金纬片板膜设备制造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8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誉盈光电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1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景域文化传播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8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跃贝塑化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1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敬道电气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8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云信留客信息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1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君屹工业自动化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8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找钢网信息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2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0"/>
                <w:sz w:val="24"/>
                <w:szCs w:val="24"/>
                <w:lang w:bidi="ar"/>
              </w:rPr>
              <w:t>上海细胞治疗工程技术研究中心集团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8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置诚城市管网工程技术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2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康晟航材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8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致趣广告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2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科曼车辆部件系统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8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中孚特种油品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2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可孚化工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9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众人网络安全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2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库茂机器人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9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子元汽车零部件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2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雷博司电气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9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尊优自动化设备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2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良治电器技术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9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天泽精密技术（上海）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2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凌脉网络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9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意朗实业（上海）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2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六晶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9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优立昂（上海）汽车零部件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2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上海隆麦机械设备工程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bidi="ar"/>
              </w:rPr>
              <w:t>89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bidi="ar"/>
              </w:rPr>
              <w:t>禹辉（上海）新材料科技股份有限公司</w:t>
            </w:r>
          </w:p>
        </w:tc>
      </w:tr>
      <w:tr>
        <w:trPr>
          <w:trHeight w:val="390" w:hRule="atLeast"/>
        </w:trPr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  <w:lang w:bidi="ar"/>
              </w:rPr>
              <w:t>十二、金山区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  <w:lang w:bidi="ar"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89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德韧干巷汽车系统（上海）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6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力阳道路加固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89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精治光电通讯技术（上海）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6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立得催化剂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89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康迪电动汽车（上海）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6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联乐化工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0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科凯精细化工</w:t>
            </w: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</w:t>
            </w: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6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龙创汽车设计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0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科洋环境工程（上海）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6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龙磁电子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0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麦格纳汽车镜像（上海）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6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吕巷汽车零部件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0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南方寝饰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7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梅克朗汽车镜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0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三的部落（上海）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7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蒙塔萨汽车零部件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0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阿丽贝塑料防腐设备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7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穆勒四通电气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0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艾录包装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7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农好饲料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0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奥图环卫设备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7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欧本钢结构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0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奥威日化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7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派瑞特塑业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0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邦成生物工程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7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普丽盛包装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1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邦中新材料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7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奇想青晨新材料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1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贝恒人居建设集团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7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起帆电缆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1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比瑞吉宠物用品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7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强丰实业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1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博昂电气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8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清远管业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1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博迩森汽车配件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8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群力化工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1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彩艳实业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8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热丽科技集团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1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乘鹰新材料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8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融氏健康产业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1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大侨允德机械工业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8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瑞邦机械集团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1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德福伦化纤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8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森韦得实业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1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帝邦智能化交通设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8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沙涓时装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2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顶新箱包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8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尚聚化工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2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东大聚氨酯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8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申安纺织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2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东方雨虹防水技术有限责任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8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史必诺物流设备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2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东润换热设备制造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9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世浦泰膜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2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多纶化工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9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帅翼驰铝合金新材料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2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发凯化工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9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舜地食品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2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方科汽车部件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9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四维数字图文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2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飞域实验室设备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9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松山电子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2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氟聚化学产品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9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唐科新型包装材料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2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抚佳精细化工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9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天普汽车零部件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3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富朗特动物保健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9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天演建筑物移位工程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3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甘田光学材料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9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通工汽车零部件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3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干巷车镜实业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9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同百智能门窗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3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高鹰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0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拓步企业发展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3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工业变压器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0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网化化工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3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冠意捷实业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0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未来企业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3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海湾石化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0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沃迪智能装备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3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汉司实业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0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西恩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3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皓月电气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0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西工压缩机配件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3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合全药业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0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携福电器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4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合纵重工机械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0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新跃物流企业管理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4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和创化学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0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鑫益瑞杰有色合金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4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赫腾精细化工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0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阳明汽车部件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4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亨斯迈聚氨酯特种材料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1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伊贝纳纺织品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4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宏晨家庭用品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1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盈田车镜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4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华峰超纤材料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1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永继电气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4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华维节水灌溉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1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予利化学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4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环东光电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1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昱庄机械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4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汇博精工电子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1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越冠机电设备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4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汇得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1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云鼎纺织品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5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汇纳信息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1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长征富民金山制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5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荟百精细化工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1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肇民新材料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5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佳克计算机软件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1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正欧实业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5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金保莱新材料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2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中鹏岳博实业发展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5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金豹实业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2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中石化工物流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5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金标实业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2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众达信息产业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5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金山石化物流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2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众力投资发展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5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金山易通汽车离合器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2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紫越网络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5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金树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2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圣博莱阀门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5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金塔医用器材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2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世仓智能仓储设备（上海）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6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久真汽车配件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2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双恒阀门集团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6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肯特仪表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2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思嘉环保材料科技（上海）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6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蓝滨石化设备有限责任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2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中变集团上海变压器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96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蓝欧化工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3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中轻日化科技有限公司</w:t>
            </w:r>
          </w:p>
        </w:tc>
      </w:tr>
      <w:tr>
        <w:trPr>
          <w:trHeight w:val="390" w:hRule="atLeast"/>
        </w:trPr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  <w:lang w:bidi="ar"/>
              </w:rPr>
              <w:t>十三、松江区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  <w:lang w:bidi="ar"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3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北变变压器（上海）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8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克络蒂材料科技发展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3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汉斯格雅卫浴产品（上海）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8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朗亿功能材料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3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好利旺机械（上海）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8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六联智能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3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弘朗炭业（上海）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8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龙胜实业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3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力因精准医疗产品（上海）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8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路东光电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3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龙工（上海）精工液压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8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绿泽生物科技有限责任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3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美昕医疗器械（上海）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8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曼恒数字技术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3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埃科燃气测控设备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9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纳恩汽车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3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艾科印刷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9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诺雅克电气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4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艾魁英生物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9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欧美拉光电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4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安谱实验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9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朴颐化学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4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邦中高分子材料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9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旗升电气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4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宝鹿车业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9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睿通机器人自动化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4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宝鸟服饰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9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睿途新材料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4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保隆汽车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9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赛特康新能源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4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北卡医药技术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9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尚实能源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4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标准海菱缝制机械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9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莘翔自动化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4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博阳新能源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10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数郜机电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4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超硅半导体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10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松江飞繁电子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5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朝翔生物技术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10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耸智信息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5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大胜卫生用品制造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10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索达传动机械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5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德朗汽车零部件制造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10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天臣防伪技术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5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东尚信息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10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天沐自动化仪表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5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飞科电器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10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天逸电器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5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翡叶动力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10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万象汽车制造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5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孚凌自动化控制系统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10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芯圣电子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5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光联照明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10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芯石微电子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5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光陆电机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11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欣诺通信技术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5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国龙生物技术集团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11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信颐电子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6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海顺新型药用包装材料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11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熊猫电线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6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昊海生物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11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雅森洗涤设备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6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合晶硅材料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11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阳淳电子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6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合凯电气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11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伊斯曼电气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6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核工碟形弹簧制造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11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银音信息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6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红双喜游艇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11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鹰赛信息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6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宏力达信息技术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11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幽室网络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6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宏旭模具工业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11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友邦电气（集团）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6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华晖新材料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12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昱章电气成套设备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6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华明高纳稀土新材料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12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悦瑞三维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7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华铭智能终端设备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12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正泰自动化软件系统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7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华印筛网制造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12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致远绿色能源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7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积成慧集信息技术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12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中科创欣通讯设备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7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基森仓储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12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中腾环保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7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吉控传动系统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12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开汽车电器（上海）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7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吉祥塑铝制品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12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生工生物工程（上海）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7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继胜磁性材料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2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硕昌（上海）精密塑料制品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7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嘉强自动化技术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2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威迩徕德电力设备（上海）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7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金陵智能电表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3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伟本智能机电（上海）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7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精星物流设备工程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3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洗福莱网络科技（上海）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8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久诚包装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3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spacing w:val="-10"/>
                <w:kern w:val="0"/>
                <w:sz w:val="24"/>
                <w:szCs w:val="24"/>
                <w:lang w:bidi="ar"/>
              </w:rPr>
              <w:t>云汉芯城（上海）互联网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8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巨昂实业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3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中建材凯盛机器人（上海）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  <w:lang w:bidi="ar"/>
              </w:rPr>
              <w:t>108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bidi="ar"/>
              </w:rPr>
              <w:t>上海军陶电源设备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  <w:lang w:bidi="ar"/>
              </w:rPr>
              <w:t>十四、青浦区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  <w:lang w:bidi="ar"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3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邦飞利传动设备（上海）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0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凌云瑞升燃烧设备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3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昌顺烘焙科技（上海）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0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茂霖高分子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3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驰美电机（上海）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0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民防建筑研究设计院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3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和尊健康科技（上海）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0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名邦橡胶制品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3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赫格纳斯</w:t>
            </w: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中国</w:t>
            </w: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0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湃海船用设备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3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金博（上海）建工集团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1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庞源机械租赁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4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品诚塑胶科技（上海）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1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佩纳沙士吉打机械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4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锐嘉科集团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1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皮皮狗服饰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4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阿卡得电子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1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平野环保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4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艾维科阀门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1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普适导航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4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安诺其集团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1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强然数码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4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安围智能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1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青浦电梯配件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4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巴安水务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1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青浦精细五金塑料厂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4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邦浦实业集团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1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庆华蜂巢科技发展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4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宝龙药业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1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日港置信非晶体金属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4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比路电子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2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荣泰健康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5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博隆粉体工程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2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赛伦生物技术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5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创骋工业设计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2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三银涂料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5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创始实业</w:t>
            </w: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集团</w:t>
            </w: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2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三银制漆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5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春日机械工业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2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万诚家具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5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大生牌业制造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2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万泰汽车零部件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5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大禺预制构件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2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威固信息技术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5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电器股份有限公司人民电器厂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2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威贸电子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5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鼎晖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2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温良昌平电器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5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东北亚新纺织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2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希格玛高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5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东方磁卡信息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3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欣展橡胶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6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东岩机械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3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新鸿企业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6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方隆金属材料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3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新炬网络信息技术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6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菲格瑞特汽车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3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新山田精密刀具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6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菲扬化妆品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3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新中新猎豹交通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6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福思特流体机械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3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信谊万象药业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6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富勒信息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3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熊猫机械（集团）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6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冠瑞医用电子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3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雪鲤鱼计算机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6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光维通信技术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3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雅荟服装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6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海鼎实业发展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3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亚大汽车塑料制品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6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海鼎信息工程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4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亚大塑料制品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7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海积信息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4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沿锋汽车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7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海陆丰船用阀门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4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颜钛实业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7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行颐实业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4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仪耐新材料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7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豪利来金笔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4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银禾油信息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7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浩亚机电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4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英济电子塑胶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7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合富新材料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4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赢朔电子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7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和达汽车配件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4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永超新材料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7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恒精感应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4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永冠众诚新材料科技（集团）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7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弘枫实业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4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永利带业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7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护理佳实业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5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永茂泰汽车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8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沪工焊接集团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5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优珀斯材料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8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沪渝实业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5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悠络客电子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8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华测导航技术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5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裕生特种线材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8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华培动力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5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毓恬冠佳汽车零部件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8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华通企业集团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5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元祖梦果子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8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华魏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5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原构设计咨询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8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华友金裕微电子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5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远高阀业</w:t>
            </w: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集团</w:t>
            </w: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8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皇家酿酒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5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远跃制药机械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8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皇宇科技发展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5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韵达速递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8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汇益控制系统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6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展辰涂料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9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慧康信息技术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6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昭和高分子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9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吉谊汽车配件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6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真空泵厂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9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金和生物制药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6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真灼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9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精翊电器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6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郑明现代物流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9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卡比特家饰地毯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6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志行合力网络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9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开纯洁净室技术工程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6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智联精工机械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9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开祥幕墙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6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置恒电气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9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康恒环境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6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置信电气非晶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9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科大重工集团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6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中韩杜科泵业制造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19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科泰电源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7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亚士创能科技（上海）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0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科旭网络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7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亚士漆（上海）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0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肯耐珂萨人才服务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7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伊美特（上海）环保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0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朗达电缆（集团）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7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中广核俊尔（上海）新材料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0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乐研电气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7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中通快递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0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磊诺安防技术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  <w:lang w:bidi="ar"/>
              </w:rPr>
              <w:t>十五、奉贤区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  <w:lang w:bidi="ar"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7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吉天师能源科技（上海）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1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铭源数康生物芯片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7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龙利得包装印刷（上海）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2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南华换热器制造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7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罗美特（上海）自动化仪表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2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暖友实业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7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美迪科（上海）包装材料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2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欧伯尔塑胶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7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氰特工程材料（上海）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2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品星防爆电机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8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阿波罗机械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2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浦杰香料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8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阿拉丁生化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2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齐达重型装备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8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拜高高分子材料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2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契斯特医疗科技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8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成途自动化工程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2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塞翁福农业发展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8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创元化妆品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2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三盛金属制品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8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德朗能动力电池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2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色如丹数码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8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德驱驰电气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3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山泰柯电子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8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鼎丰酿造食品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3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上塑控股（集团）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8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东风汽车专用件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3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申驰实业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8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东升焊接集团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3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神仙酒厂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9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飞晶电气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3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盛辉塑料包装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9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飞乐汽车控制系统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3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实业振泰化工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9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菲林格尔木业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3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水泵制造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9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丰科生物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3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水星家用纺织品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9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高裕家居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3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天力实业（集团）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9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格勒电气（集团）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3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天坛助剂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9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冠生园蜂制品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4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天阳钢管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9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冠众光学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4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万物互联新能源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9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海德隆流体设备制造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4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伟星新型建材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29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瀚宇光纤通信技术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4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沃克通用设备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0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航菱航空科技发展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4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西源新能源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0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贺鸿电子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4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心尔新材料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0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恒润数字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4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芯哲微电子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0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恒业分子筛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4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雪榕生物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0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宏宝汽配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4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洋明塑料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0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鸿冠信息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4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邑通道具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0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汇珏网络通信设备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5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益中亘泰（集团）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0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交大中京锻压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5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英科实业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0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金皮宝制药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5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永进电缆（集团）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0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金禹道具设计制作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5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尤顺汽车部件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1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晶澳太阳能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5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元禾汽车零件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1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玖开电线电缆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5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源培生物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1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康臣生物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5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源奇生物医药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1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康达化工新材料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5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占瑞模具设备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1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矿用电缆（集团）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5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长岛生物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1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兰宝传感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5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众幸防护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1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兰宝环保科技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6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专一热处理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1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良时智能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6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尊马汽车管件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1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美晟医疗器材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6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特变电工中发上海高压开关有限公司</w:t>
            </w:r>
          </w:p>
        </w:tc>
      </w:tr>
      <w:tr>
        <w:trPr>
          <w:trHeight w:val="390" w:hRule="atLeast"/>
        </w:trPr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  <w:lang w:bidi="ar"/>
              </w:rPr>
              <w:t>十六、崇明区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  <w:lang w:bidi="ar"/>
              </w:rPr>
              <w:t>区县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  <w:lang w:bidi="ar"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6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贸邦（上海）信息技术服务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8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莱韵毛纺织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6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艾融软件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8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前哨齿轮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6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超诚科技发展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8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乾天厨房用具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6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崇明机床厂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8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群力橡塑制品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6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崇明特种电磁线厂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8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瑞孚管路系统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6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达华医疗器械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8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森太克汽车电子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6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大通自控设备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8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天和制药机械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7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大瀛食品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8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向明轴承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7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德科电子仪表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8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新业锅炉高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7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盾牌矿筛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9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信谊百路达药业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7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宏林金属制品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9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勋立信息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7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泓济环保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9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永利输送系统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7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沪东三造船舶配套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9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永太汽车零部件厂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7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华岛液压设备制造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9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永信东洋炭素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7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华源磁业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9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裕安电工器材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7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环垦生态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9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运良企业发展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7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汇达招牌制作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9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中荷环保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  <w:lang w:bidi="ar"/>
              </w:rPr>
              <w:t>138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0"/>
                <w:sz w:val="24"/>
                <w:szCs w:val="24"/>
                <w:lang w:bidi="ar"/>
              </w:rPr>
              <w:t>上海嘉仕久企业发展有限公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cs="Courier New"/>
                <w:kern w:val="0"/>
                <w:sz w:val="24"/>
                <w:szCs w:val="24"/>
              </w:rPr>
            </w:pPr>
            <w:r>
              <w:rPr>
                <w:rFonts w:cs="Courier New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Calibri" w:hAnsi="Calibri" w:eastAsia="宋体;SimSun" w:cs="Calibri"/>
          <w:sz w:val="21"/>
          <w:szCs w:val="21"/>
        </w:rPr>
      </w:pPr>
      <w:r>
        <w:rPr>
          <w:rFonts w:eastAsia="宋体;SimSun" w:cs="Calibri" w:ascii="Calibri" w:hAnsi="Calibri"/>
          <w:sz w:val="21"/>
          <w:szCs w:val="21"/>
        </w:rPr>
      </w:r>
    </w:p>
    <w:p>
      <w:pPr>
        <w:pStyle w:val="Normal"/>
        <w:spacing w:lineRule="exact" w:line="280"/>
        <w:rPr>
          <w:rFonts w:ascii="Calibri" w:hAnsi="Calibri" w:eastAsia="宋体;SimSun" w:cs="Calibri"/>
          <w:sz w:val="21"/>
          <w:szCs w:val="21"/>
        </w:rPr>
      </w:pPr>
      <w:r>
        <w:rPr>
          <w:rFonts w:eastAsia="宋体;SimSun" w:cs="Calibri" w:ascii="Calibri" w:hAnsi="Calibri"/>
          <w:sz w:val="21"/>
          <w:szCs w:val="21"/>
        </w:rPr>
      </w:r>
    </w:p>
    <w:p>
      <w:pPr>
        <w:pStyle w:val="Normal"/>
        <w:spacing w:lineRule="exact" w:line="280"/>
        <w:rPr>
          <w:rFonts w:ascii="Calibri" w:hAnsi="Calibri" w:eastAsia="宋体;SimSun" w:cs="Calibri"/>
          <w:sz w:val="21"/>
          <w:szCs w:val="21"/>
        </w:rPr>
      </w:pPr>
      <w:r>
        <w:rPr>
          <w:rFonts w:eastAsia="宋体;SimSun"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eastAsia="宋体;SimSun" w:cs="Calibri"/>
          <w:sz w:val="21"/>
          <w:szCs w:val="21"/>
        </w:rPr>
      </w:pPr>
      <w:r>
        <w:rPr>
          <w:rFonts w:eastAsia="宋体;SimSun" w:cs="Calibri" w:ascii="Calibri" w:hAnsi="Calibr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pacing w:val="-6"/>
      <w:sz w:val="20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pacing w:val="-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39:00Z</dcterms:created>
  <dc:creator>user</dc:creator>
  <dc:description/>
  <dc:language>en-US</dc:language>
  <cp:lastModifiedBy>user</cp:lastModifiedBy>
  <dcterms:modified xsi:type="dcterms:W3CDTF">2019-07-26T08:39:00Z</dcterms:modified>
  <cp:revision>1</cp:revision>
  <dc:subject/>
  <dc:title/>
</cp:coreProperties>
</file>