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年度上海市制造业数字化产品和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推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74"/>
        <w:gridCol w:w="1495"/>
        <w:gridCol w:w="1769"/>
        <w:gridCol w:w="2400"/>
        <w:gridCol w:w="1911"/>
      </w:tblGrid>
      <w:tr>
        <w:trPr>
          <w:trHeight w:val="4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产品类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应用领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要应用行业</w:t>
            </w:r>
          </w:p>
        </w:tc>
      </w:tr>
      <w:tr>
        <w:trPr>
          <w:trHeight w:val="3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通用多物理场仿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Paa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imdroi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北京云道智造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CAE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磁、结构、流体、热及多物理场耦合领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、高端装备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Peak Test Management Suite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实验室管理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德岑信息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（上海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LIM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实验室信息管理系统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鼎捷软件智能工厂生产控制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鼎捷软件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MES/M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、汽车零部件、高端装备、先进材料、时尚消费品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帆软商业智能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FineB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帆软软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智能决策（含数据可视化等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端装备、先进材料、能源</w:t>
            </w:r>
          </w:p>
        </w:tc>
      </w:tr>
      <w:tr>
        <w:trPr>
          <w:trHeight w:val="9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泛微数字化运营管理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泛微网络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O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、高端装备、先进材料、时尚消费品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盖勒普工厂数字化生产精益管理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盖勒普工程咨询（上海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汽车零部件、装备制造、机电加工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中望龙腾软件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- CAD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计算机辅助设计）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三维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CA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制造业通用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望机械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CA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中望龙腾软件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制造业通用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D³O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孪生轻量级标准化产品体系解决方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卡奥斯数字科技（上海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 PLM/ PDM-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产品全生命周期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(PLM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基础设施建设、水利水电建设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鲁班工程管理数字平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鲁班软件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AP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制造业通用</w:t>
            </w:r>
          </w:p>
        </w:tc>
      </w:tr>
      <w:tr>
        <w:trPr>
          <w:trHeight w:val="3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艺优化控制及排放预测数字化解决方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Pavilion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克韦尔自动化（中国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业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基础软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制造业通用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翼辉嵌入式实时操作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ylixO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产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京翼辉信息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制造业通用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业互联网端到端全链路智能运维解决方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诺优信息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（上海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运维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PH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端装备、能源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炼化企业装置腐蚀管理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安恪技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软件供应链安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、汽车</w:t>
            </w:r>
          </w:p>
        </w:tc>
      </w:tr>
      <w:tr>
        <w:trPr>
          <w:trHeight w:val="9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安势清源软件成分分析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安势信息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MES/M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制造业通用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鲍麦克斯智能服装生产管理控制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鲍麦克斯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MES/M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制造业通用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运用于生产制造行业的“产慧通”卓越制造数字化平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宾通智能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供应链协同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AP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制造业通用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ORAP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智慧供应链协同与生产管理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不工软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MES/M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、先进材料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基于制造成本优化控制的数字化解决方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才匠智能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MES/M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、汽车、高端装备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泛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imCloud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云计算平台管理软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泛云信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集成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设计仿真一体化平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、高端装备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NERDA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核电工程有限元力学计算软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核工程研究设计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PLM/PDM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仿真数据管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先进材料、能源、其他行业：土木工程、结构设计、设备优化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业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安全生产”智慧安环平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华峰创享互联网络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安环管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端装备、先进材料、生物医药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华为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ERP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管理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华为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ER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、汽车、先进材料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程机械施工数据服务与智能分析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华兴数字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、高端装备、电源</w:t>
            </w:r>
          </w:p>
        </w:tc>
      </w:tr>
      <w:tr>
        <w:trPr>
          <w:trHeight w:val="9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积梦数字工厂管理软件和解决方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积梦智能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、高端装备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柔性制造管控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交大智邦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、高端装备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AP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级计划与排程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交大智邦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AP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、高端装备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蝶云先进材料行业解决方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金蝶网络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PLM/ PDM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产品全生命周期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(PLM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化工材料、先进材料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基于 “数智檩云“平台的数字化工厂生产运营管理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科致电气自动化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MES/M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汽车、高端装备、先进材料、中医药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能源集控智慧运维平台解决方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麦杰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、高端装备、先进材料、能源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明度智慧药品研发全生命周期管理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明度智云计算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 PLM/ PDM-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产品全生命周期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(PLM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物药物、化学药物、现代中药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湃道安全智慧监测管理平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湃道智能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先进材料、能源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七通原云智能工厂管理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七通智能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MES/M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、汽车、高端装备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千匠星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B2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F2B2b2c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渠道数字化平台解决方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千匠网络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时尚消费品</w:t>
            </w:r>
          </w:p>
        </w:tc>
      </w:tr>
      <w:tr>
        <w:trPr>
          <w:trHeight w:val="9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RT-Thread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嵌入式实时操作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上海睿赛德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、汽车、高端装备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面向无人工厂的智能操控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飒智智能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MES/M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制造业通用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执行系统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Plant U MES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赛美特软件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MES/M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实时模型驱动机器人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在线复合编程软件平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数设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CA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计算机辅助制造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端装备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紫羚云数字化转型全景智能运营解决方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速擎软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ER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、高端装备、能源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业互联网态势分析与安全管理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天融信网络安全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、高端装备、能源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同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TSMaster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开发测试软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同星智能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ED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电子设计自动化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总线仿真、测试、诊断、标定工具链软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、汽车、高端装备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Vayo-DFX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设计执行系统软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望友信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ED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电子设计自动化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PC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设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、汽车、高端装备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VayoPro-DFM Expert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软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望友信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ED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电子设计自动化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PC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设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、汽车、高端装备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D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轻量化引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新迪数字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CAD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计算机辅助设计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CA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、高端装备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迪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CA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新迪数字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CAD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计算机辅助设计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CA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、高端装备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基于云原生的易立德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PLM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平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易立德信息技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PLM/ PDM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产品全生命周期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(PLM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、汽车、高端装备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Luppiter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业物联网平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展湾信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SCAD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、高端装备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IS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业生产大模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上海智共荟智能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过程监测管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先进材料、能源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芯瑞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ACE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维电磁仿真分析软件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PhySim ACEM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芯瑞微（上海）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- EDA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电子设计自动化）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- PCB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设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、高端装备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芯瑞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PhySim ET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热耦合仿真软件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PhySim ET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芯瑞微（上海）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- EDA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电子设计自动化）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- PCB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设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、高端装备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悠桦林“智能供应链计划与排程一体化计划平台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悠桦林信息科技（上海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智能供应链计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、汽车、时尚消费品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面向金属加工过程数据实时质量诊断分析及预测的分析解决方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蕴硕物联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（上海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、汽车、高端装备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厂数字化平台（智慧柔性产线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电信股份有限公司上海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MES/M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制造业通用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巧三维数据轻量化可视化软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产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数巧信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CAE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辅助分析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后处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制造业通用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飞梭智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银河智造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致景信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MES/MO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时尚消费品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星环科技云边端一体化工业互联网平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解决方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星环信息科技（上海）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电子信息、汽车零部件、先进材料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方正小标宋简体" w:cs="仿宋_GB2312"/>
          <w:b w:val="false"/>
          <w:b w:val="false"/>
          <w:bCs w:val="false"/>
          <w:position w:val="-63"/>
          <w:sz w:val="44"/>
          <w:szCs w:val="44"/>
          <w:lang w:val="en-US" w:eastAsia="zh-CN"/>
        </w:rPr>
      </w:pPr>
      <w:r>
        <w:rPr>
          <w:rFonts w:eastAsia="方正小标宋简体" w:cs="仿宋_GB2312" w:ascii="仿宋_GB2312" w:hAnsi="仿宋_GB2312"/>
          <w:b w:val="false"/>
          <w:bCs w:val="false"/>
          <w:position w:val="-63"/>
          <w:sz w:val="44"/>
          <w:szCs w:val="4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宋体" w:cs="Times New Roman"/>
      <w:spacing w:val="0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2:57:00Z</dcterms:created>
  <dc:creator>倪玲</dc:creator>
  <dc:description/>
  <dc:language>en-US</dc:language>
  <cp:lastModifiedBy>吴莹露</cp:lastModifiedBy>
  <dcterms:modified xsi:type="dcterms:W3CDTF">2024-10-12T17:11:00Z</dcterms:modified>
  <cp:revision>1</cp:revision>
  <dc:subject/>
  <dc:title>为深入贯彻党中央、国务院关于推进新型工业化、支持制造业企业及中小企业数字化转型的系列决策部署，落实《上海市制造业数字化转型实施方案》（沪数字办〔2022〕2号）的任务要求，加快推进企业数字化转型，我委开展了2024年度上海市重点产业和领域数字化产品和解决方案遴选工作。经企业自主申报、资料审查、专家评审、产品测试等环节，形成了2024年度上海市重点产业和领域数字化产品和解决方案推荐目录，现予以正式公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E95A4CD52E65F243D0A671559C6DF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2-2024-08-06925-J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