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Times New Roman" w:hAnsi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88" w:before="312" w:after="312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国家企业技术中心名称变更情况表</w:t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所在省市：</w:t>
      </w:r>
      <w:r>
        <w:rPr>
          <w:rFonts w:eastAsia="方正仿宋_GBK" w:cs="Times New Roman" w:ascii="方正仿宋_GBK" w:hAnsi="方正仿宋_GBK"/>
          <w:sz w:val="28"/>
          <w:szCs w:val="28"/>
        </w:rPr>
        <w:t>___________________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02"/>
        <w:gridCol w:w="3203"/>
        <w:gridCol w:w="1315"/>
      </w:tblGrid>
      <w:tr>
        <w:trPr>
          <w:tblHeader w:val="true"/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发改高技〔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中的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现企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更名类型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420" w:before="0" w:after="0"/>
        <w:ind w:firstLine="48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</w:p>
    <w:p>
      <w:pPr>
        <w:pStyle w:val="Style16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方正仿宋_GBK" w:eastAsia="方正仿宋_GBK"/>
        </w:rPr>
        <w:t>．“更名类型”一栏中，可选填“仅企业更名”“企业并购重组”。</w:t>
      </w:r>
    </w:p>
    <w:p>
      <w:pPr>
        <w:pStyle w:val="Normal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2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616" w:right="1616" w:gutter="0" w:header="0" w:top="1418" w:footer="907" w:bottom="130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Liberation 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Liberation Serif" w:hAnsi="Cambria;Liberation Serif" w:cs="Cambria;Liberation 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Liberation Serif" w:hAnsi="Cambria;Liberation Serif" w:eastAsia="宋体" w:cs="Cambria;Liberation Serif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cs="Calibri;Arial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;Arial" w:hAnsi="Calibri;Arial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33:00Z</dcterms:created>
  <dc:creator>亮</dc:creator>
  <dc:description/>
  <dc:language>en-US</dc:language>
  <cp:lastModifiedBy>倪玲</cp:lastModifiedBy>
  <cp:lastPrinted>2017-07-19T22:41:00Z</cp:lastPrinted>
  <dcterms:modified xsi:type="dcterms:W3CDTF">2022-09-08T14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E813D643443EA7BFE97F0586FFDA</vt:lpwstr>
  </property>
  <property fmtid="{D5CDD505-2E9C-101B-9397-08002B2CF9AE}" pid="3" name="KSOProductBuildVer">
    <vt:lpwstr>2052-11.8.2.9520</vt:lpwstr>
  </property>
</Properties>
</file>