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 xml:space="preserve">附件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44"/>
        </w:rPr>
        <w:t>上海市总集成总承包链主企业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"/>
        <w:gridCol w:w="827"/>
        <w:gridCol w:w="182"/>
        <w:gridCol w:w="1057"/>
        <w:gridCol w:w="533"/>
        <w:gridCol w:w="239"/>
        <w:gridCol w:w="1239"/>
        <w:gridCol w:w="64"/>
        <w:gridCol w:w="2200"/>
        <w:gridCol w:w="21"/>
        <w:gridCol w:w="21"/>
      </w:tblGrid>
      <w:tr>
        <w:trPr>
          <w:trHeight w:val="540" w:hRule="atLeast"/>
        </w:trPr>
        <w:tc>
          <w:tcPr>
            <w:tcW w:w="8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、企业基本情况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企业登记注册类型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 xml:space="preserve">注册资本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万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 xml:space="preserve">经营时长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234"/>
              <w:jc w:val="left"/>
              <w:textAlignment w:val="bottom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 系 人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人职务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 xml:space="preserve">员工总数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 xml:space="preserve">发明专利数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项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一类新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 xml:space="preserve">集成电路布局设计专有权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bidi="ar"/>
              </w:rPr>
              <w:t>项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属产业链</w:t>
            </w:r>
            <w:r>
              <w:rPr>
                <w:rStyle w:val="Font41"/>
                <w:rFonts w:ascii="仿宋_GB2312" w:hAnsi="仿宋_GB2312" w:cs="仿宋_GB2312"/>
                <w:sz w:val="24"/>
                <w:szCs w:val="24"/>
                <w:lang w:bidi="ar"/>
              </w:rPr>
              <w:t>（单选）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电子信息产业 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如：集成电路、软件信息、下一代通信设备、服务器、新型显示、物联网及智能传感、智能终端、仪器仪表等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生命健康产业 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如：生物医药、高端医疗器械、智能健康产品、现代中药、医药工业、医疗装备等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汽车产业 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如：新能源汽车、智能网联汽车、汽车生产线等）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高端装备产业 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（如：航空航天、智能制造装备和机器人、船舶海工、高端能源装备、节能环保装备、工业母机、轨道交通等）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、先进材料产业 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如：化工材料、精品钢材、关键战略材料、前沿新材料等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、时尚消费品产业 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eastAsia="zh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（如：时尚服饰、特色食品、智能轻工等）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、其他产业 □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注明具体领域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</w:p>
        </w:tc>
      </w:tr>
      <w:tr>
        <w:trPr>
          <w:trHeight w:val="27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所属产业链主要环节描述及图谱</w:t>
            </w:r>
          </w:p>
        </w:tc>
        <w:tc>
          <w:tcPr>
            <w:tcW w:w="6362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介绍所属产业链主要环节，并简单绘制产业链图谱）</w:t>
            </w:r>
          </w:p>
        </w:tc>
      </w:tr>
      <w:tr>
        <w:trPr>
          <w:trHeight w:val="540" w:hRule="atLeast"/>
        </w:trPr>
        <w:tc>
          <w:tcPr>
            <w:tcW w:w="888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、经营状况</w:t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营指标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21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22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23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（预测值）</w:t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资产总额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资产负债率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净资产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营业收入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产值（万元）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净利润率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研发费用占营业收入比重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总集成总承包服务收入占营业收入比重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8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、企业荣誉</w:t>
            </w:r>
          </w:p>
        </w:tc>
      </w:tr>
      <w:tr>
        <w:trPr>
          <w:trHeight w:val="1178" w:hRule="atLeast"/>
        </w:trPr>
        <w:tc>
          <w:tcPr>
            <w:tcW w:w="35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举近五年内获得的国家级、省部级荣誉称号（包括服务型制造示范、“专精特新”等）</w:t>
            </w:r>
          </w:p>
        </w:tc>
        <w:tc>
          <w:tcPr>
            <w:tcW w:w="5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举近五年内获得的国家级、省部级科技奖励</w:t>
            </w:r>
          </w:p>
        </w:tc>
        <w:tc>
          <w:tcPr>
            <w:tcW w:w="5353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举拥有的国家级或省部级创新研发平台称号（包括重点实验室、企业技术中心、企业工程中心、工业设计中心、技术研究院等）</w:t>
            </w:r>
          </w:p>
        </w:tc>
        <w:tc>
          <w:tcPr>
            <w:tcW w:w="5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举近五年内主持制定的核心产品（服务）相关标准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包括标准名称、标准级别以及年份）</w:t>
            </w:r>
          </w:p>
        </w:tc>
      </w:tr>
      <w:tr>
        <w:trPr>
          <w:trHeight w:val="55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四、总集成总承包服务能力和产业链带动能力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核心产品或服务名称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简要介绍核心产品（服务）的竞争优势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核心产品（服务）国内市场占有率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核心产品（服务）国内市场占有率排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核心产品（服务）在全球的主要竞争对手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产业链上下游协作配套企业数量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产业链上下游协作配套企业中本市企业的数量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举产业链上下游协作配套企业中部分重要的本市企业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51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5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委托生产的配套产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值（万元）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详细描述总集成总承包服务内容，并介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个典型案例</w:t>
            </w:r>
          </w:p>
        </w:tc>
        <w:tc>
          <w:tcPr>
            <w:tcW w:w="5535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介绍对于产业链上下游的带动引领作用</w:t>
            </w:r>
          </w:p>
        </w:tc>
        <w:tc>
          <w:tcPr>
            <w:tcW w:w="5535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>填报单位意见及真实性承诺：</w:t>
            </w:r>
          </w:p>
        </w:tc>
      </w:tr>
      <w:tr>
        <w:trPr>
          <w:trHeight w:val="540" w:hRule="atLeast"/>
        </w:trPr>
        <w:tc>
          <w:tcPr>
            <w:tcW w:w="8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8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本申报表所有材料均真实、完整，如有不实，愿承担相应责任。</w:t>
            </w:r>
          </w:p>
        </w:tc>
      </w:tr>
      <w:tr>
        <w:trPr>
          <w:trHeight w:val="567" w:hRule="atLeast"/>
        </w:trPr>
        <w:tc>
          <w:tcPr>
            <w:tcW w:w="8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 xml:space="preserve">申报单位 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>章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 xml:space="preserve">负责人 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>签章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)      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/>
        <w:ind w:firstLine="62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szCs w:val="32"/>
        </w:rPr>
      </w:pPr>
      <w:r>
        <w:rPr>
          <w:rFonts w:cs="仿宋_GB2312" w:ascii="仿宋_GB2312" w:hAnsi="仿宋_GB2312"/>
          <w:position w:val="-34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eastAsia="方正黑体_GBK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;SimSun" w:cs="Times New Roma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3:00Z</dcterms:created>
  <dc:creator>倪玲</dc:creator>
  <dc:description/>
  <cp:keywords/>
  <dc:language>en-US</dc:language>
  <cp:lastModifiedBy>Microsoft Office User</cp:lastModifiedBy>
  <cp:lastPrinted>2023-10-30T17:03:00Z</cp:lastPrinted>
  <dcterms:modified xsi:type="dcterms:W3CDTF">2023-10-30T09:11:00Z</dcterms:modified>
  <cp:revision>3</cp:revision>
  <dc:subject/>
  <dc:title>为贯彻落实十二届市委三次全会精神，推进实施《上海市生产性服务业发展“十四五”规划》，推动总集成总承包企业充分发挥在产业集群中的引领作用，进一步赋能先进制造业发展，助力构建现代化产业体系，面向全市征集第一批总集成总承包链主企业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0-2023-08-05835-M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