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60"/>
        <w:jc w:val="center"/>
        <w:rPr/>
      </w:pPr>
      <w:bookmarkStart w:id="0" w:name="_Hlk136612540"/>
      <w:r>
        <w:rPr>
          <w:rFonts w:eastAsia="方正小标宋简体;FZXiaoBiaoSong-B05S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;FZXiaoBiaoSong-B05S"/>
          <w:sz w:val="36"/>
          <w:szCs w:val="36"/>
        </w:rPr>
        <w:t>年上海市专精特新中小企业名单（第</w:t>
      </w:r>
      <w:r>
        <w:rPr>
          <w:rFonts w:ascii="Times New Roman" w:hAnsi="Times New Roman" w:cs="Times New Roman" w:eastAsia="方正小标宋简体;FZXiaoBiaoSong-B05S"/>
          <w:sz w:val="36"/>
          <w:szCs w:val="36"/>
        </w:rPr>
        <w:t>四</w:t>
      </w:r>
      <w:r>
        <w:rPr>
          <w:rFonts w:ascii="Times New Roman" w:hAnsi="Times New Roman" w:cs="Times New Roman" w:eastAsia="方正小标宋简体;FZXiaoBiaoSong-B05S"/>
          <w:sz w:val="36"/>
          <w:szCs w:val="36"/>
        </w:rPr>
        <w:t>批）公示</w:t>
      </w:r>
    </w:p>
    <w:p>
      <w:pPr>
        <w:pStyle w:val="Style17"/>
        <w:widowControl/>
        <w:spacing w:before="180" w:after="120"/>
        <w:rPr>
          <w:rFonts w:ascii="Calibri" w:hAnsi="Calibri" w:eastAsia="方正小标宋简体;FZXiaoBiaoSong-B05S" w:cs="Calibri"/>
          <w:color w:val="3A3A3A"/>
          <w:spacing w:val="15"/>
          <w:sz w:val="24"/>
          <w:szCs w:val="36"/>
        </w:rPr>
      </w:pPr>
      <w:r>
        <w:rPr>
          <w:rFonts w:eastAsia="方正小标宋简体;FZXiaoBiaoSong-B05S" w:cs="Calibri" w:ascii="Calibri" w:hAnsi="Calibri"/>
          <w:color w:val="3A3A3A"/>
          <w:spacing w:val="15"/>
          <w:sz w:val="24"/>
          <w:szCs w:val="36"/>
        </w:rPr>
      </w:r>
    </w:p>
    <w:p>
      <w:pPr>
        <w:pStyle w:val="Normal"/>
        <w:jc w:val="right"/>
        <w:rPr>
          <w:rFonts w:eastAsia="仿宋_GB2312;FangSong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ascii="Times New Roman" w:hAnsi="Times New Roman" w:cs="Times New Roman" w:eastAsia="仿宋_GB2312;FangSong_GB2312"/>
          <w:sz w:val="32"/>
          <w:szCs w:val="32"/>
        </w:rPr>
        <w:t>附件</w:t>
      </w:r>
      <w:r>
        <w:rPr>
          <w:rFonts w:eastAsia="仿宋_GB2312;FangSong_GB2312" w:cs="Times New Roman" w:ascii="Times New Roman" w:hAnsi="Times New Roman"/>
          <w:sz w:val="32"/>
          <w:szCs w:val="32"/>
        </w:rPr>
        <w:t>1</w:t>
      </w:r>
    </w:p>
    <w:p>
      <w:pPr>
        <w:pStyle w:val="Style17"/>
        <w:snapToGrid w:val="false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上海市专精特新中小企业（第四批）公示名单</w:t>
      </w:r>
      <w:bookmarkEnd w:id="0"/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78"/>
        <w:gridCol w:w="765"/>
        <w:gridCol w:w="3717"/>
      </w:tblGrid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浦东新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数字电视国家工程研究中心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杰一生物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李斯特技术中心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右云信息技术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汽英飞凌汽车功率半导体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津挚集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叠境数字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联谷汽车配件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法孚斯坦因冶金技术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亿凯软件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朋熙半导体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期信息技术有限责任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伟世通汽车电子系统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庄生晓梦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库柏电子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塔罗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燧原智能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酷聚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仪电物联技术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熠阳实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钜泉微电子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晶测电子科技（上海）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云开源数据技术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科光通信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核电运行研究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欧堪电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唯捷创芯电子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卡维迪环境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工物高技术产业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明燕机械制造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汇纳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雍熙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翊科聚合物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创菲新材料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瞬已网络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海立中野冷机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攀时（上海）高性能材料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通创信息技术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免日上互联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朴勒暖通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众旦信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世谋微电子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通贸国际供应链管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灿阳供应链管理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法孚自动化成套设备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万格生物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移宇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欣勉自动化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翔港包装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金鑫电子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科州药物研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立胜工程检测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友道智途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利道软件技术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西门子歌美飒再生能源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巍运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轮廓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品见智能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杉泰健康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远涛信息技术服务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进货宝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聆听自动化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领诺（上海）医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专信译腾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超睿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申利螺纹工具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赛乐医药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恩祺生物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启愈生物技术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亮威照明科技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标新生物医药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精通空调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微知卓生物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欧蓝管业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天泽云泰生物医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巨霖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轶诺药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傲意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民为生物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齐獭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博致生物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盛煌智能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星奇（上海）半导体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铂略金融信息服务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芯元基半导体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互普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殷创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兰鸿教育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能量奇点能源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宏满教育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柯泰亚生物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富产机械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缮维特生物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励展展览设计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珂阑（上海）医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赛唐生物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启晨（上海）医疗器械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欧森船舶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赛立维生物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唐盾材料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因致信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太比雅电力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柯乾（上海）医药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恒灼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道盾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同振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宝能信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绿太阳建筑五金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泰琰信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半人马企业发展集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阿尔倍莱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锐麟微电子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鸿硕精密部件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创买工业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国东方航空设备集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意数信息技术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卢湘仪离心机仪器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本安仪表系统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鱼尾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交上海航道装备工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钰登互联网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星谷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恩迪检测控制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威瞳视觉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骁博科技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宏利药用包装材料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精良软件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我图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浦东易祥保温材料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玄刃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迎智正能文化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奇利匙信息技术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敷玺实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振刚钢球制造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高桥大同净水材料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众汇泡沫铝材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巴士拓华科技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古猿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让雷智能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雄捷医疗器械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牧星智能工业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热翼智控系统有限公司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黄浦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脑虎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纪擎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证指数信息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立成应用软件研究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华查智能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时未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扬谷网络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光禹莱特数字科技（上海）有限公司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静安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海万信息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程医学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昀光微电子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极清慧视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初生网络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寰宇乾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堃</w:t>
            </w: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航天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食物主义（上海）信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荟宸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米居网络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意定新材料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思朗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绿度信息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国海底电缆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腾程医学科技信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遨菲克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锦科电气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零尘信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火山湖信息技术有限公司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徐汇区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汇张思建筑设计事务所（上海）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绿然环境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市激光技术研究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健高医疗技术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和今信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基分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方付通科技服务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上咨建设工程咨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增信电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品埃信息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开能新技术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科德环保测试技术咨询服务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尤比酷电气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强师消防装备有限公司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长宁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佳应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智远慧智能技术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久瑞电力绝缘器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越田（上海）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三峡智慧水务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普陀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威克鲍尔通信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誉帆环境建设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睿能高齐自动化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仓擎智能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必有回响智能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船勘察设计研究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那朵花文化传播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胜普泽泰医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直真视通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敦儒电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虹信信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云竞（上海）电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浦凯预制建筑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聚星环境检测有限公司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虹口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寰宇物流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裕宁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建工电子商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赛思特新能源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丽迅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新诺维信设计咨询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电气鼓风机厂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贝曼元脉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华东电力试验研究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运联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速芯生物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德重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晶檀生物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比孚信息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致元自动化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泓源建筑工程科技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锐艺工业产品设计咨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炫体信息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林云信（上海）网络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商然数据服务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鼎沛信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仪电溯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百事通公共法律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米链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有连云信息服务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杨浦区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微谱检测科技集团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灵珠子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掘新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申环环境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暖叠网络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维熟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三凯工程咨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美茵健康科技（上海）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易班企业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辉明软件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欧麒瑞信息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光和光学制造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鼎声电子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庭赫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锐势机器视觉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迈容智能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科建工程管理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迦倍机电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青溪环保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有思文化传媒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鑫数健康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声赫致远科技集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益水环保设备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市建筑通信网络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嘉园环保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昌亿网络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同吉建筑工程设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抱朴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汉霖信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术鼎科技发展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桔禾付信息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赛孚希软件工程（上海）有限公司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宝山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宝武清洁能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睿易环境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科技网络通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芬尚生物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宝冶建筑装饰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宝隆高速船设备机械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澄穆实业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原邑智能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易卜半导体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瀚策汽车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宝珏信息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赢赛实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常智能系统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能辛智能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普若味可生物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强月实业发展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摩根谈国际生命科学中心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谷际园林建设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可特种装备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鲁米机电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滔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珅</w:t>
            </w: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网络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麦息机械设备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二十冶集团（上海）冶金工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友仁生物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都宁机电设备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林涛智能门窗幕墙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琢本网络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昱昌建设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润理真空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诠诺物联网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箭驰信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擎盾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润度生物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闵行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恩格尔机械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略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实达精密不锈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奕舍建筑装饰（上海）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加冷松芝汽车空调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健康通（上海）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三菱电机上海机电电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金虹包装材料（上海）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科控工业自动化设备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雷塔智能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南洋－藤仓电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欣意低碳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雅迪信息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国沃电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健康云（上海）数字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已赋（上海）科技服务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建六局装饰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禾工科学仪器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日日顺科技服务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泰陌电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晶准生物医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兴秦电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泰司信息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格为电子安全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赛意信息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探洇医学检验实验室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松芝酷能汽车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贝育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蒙彤文化传播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米技电子电器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航航空模拟系统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匠昕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沃兰特航空技术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蜂虞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云骥智行智能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走起网络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智峪生物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米拉车辆工程技术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心恒睿医疗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大洲电子材料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时宜品牌管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汇筑网络科技服务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浦源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腾滔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东软医疗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来探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渤元信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园菱环境服务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海得自动化控制软件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今商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捷丰流体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巨视安全防范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弘人网络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美因茨印刷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高立高电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升奥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科弗新材料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天玑数据技术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商联电子商务技术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宽岳新晟实医疗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翰迪数据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寰晟电力能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泰锝信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鲁苏精密机电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汉宁化学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艾为集成电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一山聚氨酯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嘉定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瑞光（上海）电气设备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雷郎电器设备制造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三环磁性材料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汇铭博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一诺仪表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艾福亿维测试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简谟生物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鸿维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尖点精密工具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迎嘉通信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精进百思特电动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途普（上海）智能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森葳教育用品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惠铎环境能源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青蔓网络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微澜软件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置潮信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太机器人工程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东软睿驰汽车技术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澜韬智能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鲲华新能源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庞轩实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伊米诺康生物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恪耐新材料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舶望制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太商网络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衍梓智能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力燃烧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东海制药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橡瑞新材料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鹰卫精密机械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三宏汽车零部件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彬野起重机械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熙顺电气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广州广电计量检测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府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豪门印刷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芬勃医疗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隆锦机器人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莱锦自动化机电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联百商业设备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森淦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凯佑辉精密机械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晓隆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苏豫电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威凯（上海）检测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梭翱信息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中筑实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福蓝汽车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优玩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优梯熙光学材料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基通建设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杰普仪器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耀焱建筑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唯舟机电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城邦自动化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恒益光学精密机械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金山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优月仓储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威驰过滤系统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丝诚纺织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锐派包装技术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阅竞网络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迪升防腐新材料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群力紧固件制造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侠飞泵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礼何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德玛戈（上海）节能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廷桥信息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密阳通信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松洋民防工程设备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齐炫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多倍通新能源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科菲保护膜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鑫国食品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高铁化学建材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方瀚精密工具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斯潘威生物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浦茂包装材料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永大电器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深感数字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晋义机械设备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汉合纸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优变电力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通楹汽车零部件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凯鸿环保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奥任环境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庆泽环境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禾雅化妆品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松江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国药控股上海生物医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菲新塑料模具成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交大昂立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咖玫迩风机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韦乐海茨（上海）医药设备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洛法化工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恒瑞源正（上海）生物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枭云实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伊斯曼电气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文秀实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嘉氟新材料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贝美医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泽超实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海杰克液压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敦阳流体设备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盈智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伽誉生物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玉帛汽车装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宏轶电子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泰宝金属制品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沐瑛生态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天信网络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沃奇新材料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岚盛电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夏仑光电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龙凤软家具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汉克威自动化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申行健（上海）新能源汽车零部件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中正印刷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祈昌模型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雷瑟尔精密机械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讯圣智能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轩昂环保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安优信机电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制杰机电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瑞萃流体设备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志豪实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宾时力精密模塑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固甲新材料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银之导纳米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国玻汽车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明署科技发展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搜鹿电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易盼软件（上海）有限公司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青浦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轻良实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阪田油墨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光起电子设备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金指软件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圭臬信息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真兰工业自动化仪表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大杉新材料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巨浪环保科技发展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跃奔装饰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助泽商务服务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泰毅实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肯德环境科技工程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青昂钢管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标一阀门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伽电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钱豹机电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韵水工程设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孝庸私募基金管理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易秒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万骊家居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微物智能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皆盛电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安欣有害生物防治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筋石机电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若松金属制品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东洲通信系统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关电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顶岩自动化工程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龙澄环境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航益航空地面设备制造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德卡实验室系统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壹晖能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伍丰科学仪器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奉贤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兴韬汽车配件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达晟（上海）电子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世芯电子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迅仿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盛韬半导体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润芳可（上海）生物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克莱德贝尔格曼机械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俊迪模具制造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宝星智能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飓尔包装机械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悦科通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仙缘环保设备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斯丹赛生物技术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春峻园林工程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邦戴数字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海德曼（上海）自动化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谊众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硌客维机械制造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柏全生物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舜斯新材料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万卡信实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灵天电气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至诚锅炉设备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碧甫照明工程设计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施威焊接产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中羽工业钻石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蓝科电气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硅瑞恒汽车部件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垣锦机电设备制造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亚安保安器材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东富龙德惠空调设备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洁翼流体技术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哈肯广告材料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川流精密塑胶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博汽智能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安伯工业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创率复合材料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佳睦拉索（上海）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阿波罗智能装备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汉斯（上海）智能家居科技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伟星光学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爱旌机械工程技术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皮尔萨管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鑫宇生物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嘉恒热处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博驰建筑科技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逢友信息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衡丞饮料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博欢重工机械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产业光电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江海钢结构安装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屏云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亮舟灯具制造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楚能工业过滤系统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冠带通风节能设备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爱文思控制系统工程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红箭自动化设备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欧慎家具制造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恒畔网络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金午实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联平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翼捷酒店设备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询莱流体技术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沈杰五金制品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阿托斯（上海）液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南月电气自动化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康驰机电设备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千发精密模具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汉石昀升住宅工业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崇明区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欣能信息科技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科雷斯普能源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东洛智能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瑞升商务信息咨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昂七化工科技（上海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仙童电力设备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好卓机电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腾卓流体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鑫灵电力科技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信领数字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海珠工程设计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ascii="Times New Roman" w:hAnsi="Times New Roman" w:cs="Times New Roman" w:eastAsia="仿宋_GB2312;FangSong_GB2312"/>
          <w:sz w:val="32"/>
          <w:szCs w:val="32"/>
        </w:rPr>
        <w:t>附件</w:t>
      </w:r>
      <w:r>
        <w:rPr>
          <w:rFonts w:eastAsia="仿宋_GB2312;FangSong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上海市专精特新中小企业复核公示名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0"/>
        <w:gridCol w:w="760"/>
        <w:gridCol w:w="3800"/>
      </w:tblGrid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浦东新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奕瑞光电子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一芯智能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赛卓电子科技（上海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大智慧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擎朗智能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融跃电子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沥高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申彦通讯设备制造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芯旺微电子技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拓牛智能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伟测半导体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为彪汽配制造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冰鉴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翌擎智能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霍莱沃电子系统技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善诊（上海）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澄瑞电力科技（上海）股份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快钱支付清算信息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微创心脉医疗科技（集团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吉凯基因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安其威微电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大智慧申久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中镭新材料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锐承通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安清医疗器械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懿贝瑞生物医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诺倬力机电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维跃信息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微创电生理医疗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进馨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方润医疗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德意达门窗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思立微电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米健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康希通信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复星星泰医药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澎立生物医药技术（上海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宝船生物医药科技（上海）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微创神通医疗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昌投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达观数据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开店宝科技集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高仙自动化科技发展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圣奥化学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钛米机器人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肇观电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裕芯电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臻驱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浦拉司科技（上海）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山景集成电路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西宝生物科技（上海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英诺伟医疗器械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辛帕智能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泽丰半导体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依柯力信息科技（上海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韦翰斯生物医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治臻新能源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维智卓新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超导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智驾汽车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海能信息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商涌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派拉软件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建为历保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观安信息技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基点生物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唐锋能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昀通电子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安源医药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瑞德肝脏疾病研究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柯林布瑞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首帆动力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哲弗智能系统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明号电器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电巴新能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康地恩生物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鸿之微科技（上海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富勋实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南麟电子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浦公节能环保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中传网络技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互联网软件集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蓝魂环保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蓝丰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美迪西生物医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奥申检测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维安半导体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龙腾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中商网络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西纯环保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丽珠制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立迪生物技术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苏试宜特（上海）检测技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默利卡高分子材料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大智慧财汇数据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科源电子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解码（上海）生物医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方融科技有限责任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恩井汽车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全路通铁道装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奥普生物医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风声企业信用征信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视辰信息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良润生物医药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童渠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认尚动（上海）检测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芳甸生物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禾元环保集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智位机器人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东南电力科技发展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龙感汽车电子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承光电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麦王环境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摩泛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韦尔半导体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中巽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帆声图像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航空机械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步科自动化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谋思医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浩方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潮旅信息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星申仪表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申朴信息技术（上海）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御渡半导体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汇波智能控制设备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电管家能源管理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波客实业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超级智慧家（上海）物联网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诚明融鑫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伊邦医药信息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荆桂智能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合智熔炼装备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宁和环境科技发展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旻</w:t>
            </w: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艾半导体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维霖通（上海）通信技术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阿奥艾斯海洋工程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弗徕威智能机器人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良信智能电工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昱清环保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智众医疗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卡尼信息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星火保信息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宇联云计算服务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天汉环境资源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鲲程电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金盾特种车辆装备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犀浦智能系统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逸迅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正祥机械部件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赛比曼生物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泽信软件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万间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赛飞航空线缆制造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克硫环保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劳勤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天旦网络科技发展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服佑信息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临港益邦智能技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行创电气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盛霄云计算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瑞燃（上海）环境工程技术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汉萨福莱柯思液压技术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适享文化传播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英威腾工业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汇丽涂料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歌地催化剂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迈德医疗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亚德（上海）环保系统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元清信息技术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绎维软件系统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贝西生物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近岸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纽特消防设备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遨拓深水装备技术开发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波创电气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泰欣环境工程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黄浦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英方软件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闻泰电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船（上海）节能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静安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灿瑞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薄荷健康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热像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国网上海电力设计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海尔医疗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梓威自动化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盛世大联汽车服务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悟景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尊溢商务信息咨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智通建设发展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建业信息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申腾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应帆数字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软中信息系统咨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秦森园林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岩芯电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敬之网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益修（上海）商业设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网商电子商务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艾艾精密工业输送系统（上海）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梦创双杨数据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徐汇区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硕恩网络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卓越睿新数码科技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仪器仪表自控系统检验测试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天正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派森诺生物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乐享似锦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捷诺生物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多维度网络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诺优信息技术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艾策通讯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相微电子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点晴信息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金智晟东电力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福升威尔智能控制技术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润欣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三体云智能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小唐科技（上海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全景医学影像诊断中心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竹间智能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电气分布式能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卓易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冠群贝东实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科华生物工程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麦图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和黄白猫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印闪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天正智能数据服务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易同科技股份有限公司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长宁区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百琪迈科技（集团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中电电子系统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誉帆环境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有色网信息科技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兴容（上海）信息技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赛傲生物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兰卫医学检验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百秋新网商数字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西井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清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赟</w:t>
            </w: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医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艺赛旗软件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异瀚数码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芯讯通无线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格银健康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深兰人工智能科技（上海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国瑞环保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扩博智能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普陀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欧普泰科技创业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化工研究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芯龙光电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市房屋建筑设计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浦江缆索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心仪电子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收钱吧互联网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天补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北汇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蓝鸟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元创信软件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赛立特安全用品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东方怡动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汇蓬环境技术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诚唐文旅科技集团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佳投互联网技术集团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欣巴自动化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爱护网信息科技发展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庆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品臻影像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逍牛网络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思询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灵刃网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泽铭环境科技有限公司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虹口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仪电鑫森科技发展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棋语智能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京瑞环境工程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韦地科技集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食亨（上海）科技服务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豪锦通信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数策软件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互基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易维视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才扬软件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格林曼环境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智觅智能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昆涞生物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汉中诺软件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海电信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信息投资咨询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彼邑网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张江超艺多媒体系统股份有限公司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杨浦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复志信息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盈联智能化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复洁环保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凌世电磁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明诺环境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观合医药科技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繁易信息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无委无线电检测实验室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商米科技集团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筑邦测控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挚达科技发展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市政工程设计科学研究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普力通新材料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复通软件技术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智能交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昌泰求实电力新技术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道客网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积域信息技术服务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纳琳威纳米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合力工业车辆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橙狮体育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乐擎网络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神添实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子征环保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金东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冠闵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阅尔基因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径卫视觉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森兰信息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佳锐信息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兆言网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中海龙智城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即科智能技术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群康沥青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云规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科瓴医疗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优必杰教育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辰智商务信息咨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杉数网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蓝湖照明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在田环境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通铭信息科技股份有限公司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宝山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飞凯材料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蓝长自动化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西艾爱电子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因士（上海）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赛赫智能科技（上海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星合机电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万位数字技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杰汇炉窑新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同玺电子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点与面智能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竞动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安巢在线控制技术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互盾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泽高电子工程技术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科德轧辊表面处理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雄博精密仪器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宝钢钢构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岐海防腐工程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中冶环境工程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衍衡新材料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亨得昂信息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三荣电梯制造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剑平动平衡机制造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畅的新材料科技（上海）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交通信大数据（上海）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永力信息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云砺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桑田智能技术（上海）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迪凯标识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三荻建设工程技术（上海）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智平基础工程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衡道医学病理诊断中心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钢联电子商务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德仁橡塑机械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北昂医药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孟伯智能物联网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亿阁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鉴真防务技术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汽车粉末冶金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善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航安机场设备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赋拓物联网技术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钢软信息技术工程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百图低温阀门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妃鱼网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第一水泵厂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华域皮尔博格泵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锦同智能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君威钢绳索具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盈普三维打印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大界机器人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品兴医疗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合阔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致昕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爱优特空气技术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闵行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兆维科技发展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健耕医药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迅凯新材料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时科生物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安威士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巨翊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大族富创得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迈瑞尔实验设备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澳华内镜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电光防爆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鸿晔电子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福乐医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紫东尼龙材料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尊源通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科致电气自动化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欧马腾会展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睿中实业股份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袋式除尘配件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神开石油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净颖环保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三思电子工程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亘满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嘉柏利通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旷沃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碳索能源服务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茂药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胜义环境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东港安全印刷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太易检测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立格仪表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天海电子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蜂雀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云轴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锐开电气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哥瑞利软件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裕泰液压技术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宁远精密机械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汉升电源系统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好米动力设备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昊声电子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通立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易景信息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昊佰智造精密电子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海斯科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博雷顿科技股份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微钉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西能化工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景和国际展览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思路迪生物医学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祺农化工科技（上海）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申联生物医药（上海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易溯信息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飞未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纳宇电气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慧程工程技术服务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振大电器成套集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甄十信息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电瓷厂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小佩网络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法贝（上海）自动化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环境保护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峰竺复合新材料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虹迪物流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质卫环保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悦锦数字科技（上海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皆利新材料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载德信息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擎标信息技术服务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亚药业闵行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百事特设备租赁（上海）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创米数联智能科技发展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莫申自动化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泰宇信息技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均博复合材料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博悦生物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圣尧智能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泛微软件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玖口袋新材料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复旦复华药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赋华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衡山药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探能实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建科环境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博氏医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紫泉标签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翌颖科技（上海）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影卓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德智体美教育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库润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汪青自动化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云拿智能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始博实业集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齐耀螺杆机械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萨顿斯（上海）电源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天壤智能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贽匠智能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欣科医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鑫剑科技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华控制技术集团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太矽电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触乐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嘉励自动化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畅移（上海）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好人生（上海）健康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游昆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帕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循态量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工业锅炉研究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博太科防爆设备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航数智能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东富龙拓溥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华乘电气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巨星医疗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欧切斯实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汇伦医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嘉定区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司南卫星导航技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易谷网络科技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申传电气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燃料电池汽车动力系统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康德莱医疗器械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人赢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一鸣过滤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雷度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阀门厂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空间工程设计管理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仪电科学仪器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延鑫汽车座椅配件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盛剑环境系统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远方基础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傲世控制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源栈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汽车电驱动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轨道交通检测认证（集团）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超捷紧固系统（上海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谷车业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宏英智能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博泰车联网科技（上海）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禾赛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则正生物医药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爱孚迪（上海）制造系统工程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布鲁可科技集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拜骋电器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易扣精密件制造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意特利（上海）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爱景节能科技（上海）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金友金弘智能电气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宝生物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森本照明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复培新材料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频准激光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百趣生物医学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重塑能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乾曜光学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蓝科石化环保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营康计算机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玖道信息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碧州环保能源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鸿翼软件技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康晟航材科技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格鲁布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鹤自动化仪器设备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英飞同仁风机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一巨自动化装备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源悦汽车电子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藤轲汽车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天永智能装备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实极机器人自动化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佳冷冷弯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博进医疗器械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金智达复合材料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运韩光电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快联门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清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浥</w:t>
            </w: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环保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朋邦实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阖煦微波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亿保健康管理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驭芯科技（上海）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瑞尔实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申江壹玖陆柒流体设备集团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沪工阀门厂（集团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顺翼紧固件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合璧电子元件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诺亘（上海）工业自动化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博飞特（上海）智能设备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弘光显示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玖行能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日安天线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雄润树脂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翌鲲汽车装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济物光电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精谱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漫传感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冀望自动化控制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时达机器人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晗普新材料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富朗德机械设备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泓阳机械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博立尔化工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兆捷实业发展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增达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清河机械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浩宜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宇箴诚电控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京颐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杰达齿科制作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科工机电设备成套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世康特制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今创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金湖挤出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腾道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帘邦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众源燃油分配器制造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蜂电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瑞玑计算机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粲高教育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奥林汽车安全系统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丹景智能装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仟传网络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恩国环保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圣剑网络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信智精密光学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中车瑞伯德智能系统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信息系统工程咨询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博泰悦臻网络技术服务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金山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东睿化学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澳帕曼织带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升翕光电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江浪科技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凯鑫森（上海）功能性薄膜产业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板换机械设备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有行鲨鱼（上海）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蔻沣生物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艺迈实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海圣生物实验设备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一郎合金材料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弘盛特种阀门制造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嘉宝莉涂料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汉霸数控机电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强华实业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诺璧昌（上海）实业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汉瑞普泽粉粒体技术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万润达机电科技发展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华威粘结材料（上海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法西驱动技术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泰铂（上海）环保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威罗环保新材料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嘉麟杰纺织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昂勤测控技术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康黎医学检验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卓顾信息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圣东尼（上海）针织机器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托菲传感技术（上海）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美浮特生物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舜诺机械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萨震压缩机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沪航阀门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欣峰制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益特种电缆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泰胜风能装备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远怀智能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穗杉实业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锡鼎实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太和水科技发展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鹰格安防设备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寅家电子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东海天普汽车零部件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统帅建筑装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联众电力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市建筑科学研究院科技发展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欣鑫化工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惠中生物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圳塑自动化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圣奎塑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科华热力管道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固创化工新材料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精科智能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瀚鸿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欧亚合成材料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美美尚隽印刷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士诺净化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顶皓新材料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松江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阳半导体材料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莱帝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辰竹仪表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边光实业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中核维思仪器仪表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珊泽精密金属制品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精星物流设备工程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埃松气流控制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大松瓦楞辊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曼杰汽车精密零部件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形状记忆合金材料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邦邦机器人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远安流体设备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泰缘生物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睿钰生物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元析仪器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7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创远信科（上海）技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诺狄生物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森永工程设备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禹尚精密机械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7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科特新材料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芯驿电子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7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联泰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天石测控设备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7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建材凯盛机器人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海鸥数码照相机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天海融合防务装备技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泽耀环保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8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鹰峰电子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源叶生物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乐纯生物技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迪必尔生物工程（上海）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百力格生物科技（上海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翡叶动力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8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梅斯医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积康螺杆制造（上海）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碧云天生物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绿羽节能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8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真诺测量仪表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明材数字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8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回天新材料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花冠营养乳品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骏实生物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昌鹭智能技术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8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润京能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康思立达（上海）汽车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慧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镕</w:t>
            </w: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电子系统工程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新考思莫施电子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圣克赛斯液压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格尼特控制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共久电气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竞信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承飞航空特种设备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派因环境工程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9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格拉曼国际消防装备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康佩思节能技术（上海）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9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航天智造（上海）科技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必趣医疗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9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理想晶延半导体设备（上海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数复新智能科技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9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泰威技术发展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朗惠包装机械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9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桑来斯光电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弘卓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9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均诺电子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芬安工贸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创驱（上海）新能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英铂科学仪器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中科教育装备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瑞必科净化设备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豪威光电子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爱迪技术发展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福贝宠物用品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原动力通信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文施光电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泷得自动化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领路人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威泽尔机械设备制造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0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良基博方汽车发动机零部件制造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奔腾电工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谱尼测试集团上海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紫邦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维格斯（上海）流体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7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丰丽集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赫立智能机器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维旺光电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美电梯装饰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7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高素自动控制系统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永乾机电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7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希迈机电设备制造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梓一测控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7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卓昕瑞供应链管理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维蒙特工业（中国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8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紫通信息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思客琦智能装备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8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纬而视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延锋伟世通汽车电子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宜瓷龙新材料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高施光电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松基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卡奥斯数字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8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龙达塑料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福尔欣线缆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同联制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宽泛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8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卓盟企业管理咨询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咏姿时装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8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惟迩实业发展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江河幕墙系统工程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为乐电气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北玻玻璃技术工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8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欧特莱阀门机械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润米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艾默生精密工具技术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黄河制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芮朔精密模塑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万星塑胶制品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云傲机电科技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交浚浦建筑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实树汽车工程技术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炉石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9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前山管道技术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机械工业上海蓝亚石化设备检测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9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天晓环保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正泰电源系统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9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樱花化研化工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英众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9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天孚实业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瀚昱环保材料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9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五腾金属制品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科大智能机器人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9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久壬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诺泽流体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皓固机械工业有限公司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青浦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联适导航技术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松盛机器人系统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晶盟硅材料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飞球科技（集团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真兰仪表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慧石（上海）测控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征世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电站阀门厂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比路电子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纳福希（上海）阀门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0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先尼科化工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每日科技（上海）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友升铝业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沃杉化工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英宇包装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军友射频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0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书香门地集团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奇电电气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松川远亿机械设备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天隽机电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寰果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联茵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纳峰真空镀膜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四卜格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柏宜照明（上海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迈志信息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宏桐实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联航国际旅行社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高昕节能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伍行力流体控制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数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安全印务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浦壹电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库控（上海）实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燕龙基再生资源利用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永泉化工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迪伐新能源设备制造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欧开建筑装饰工程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势航网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聚唯机械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旺脉信息科技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哥乐巴环保科技（上海）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络安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三禾服装物流设备制造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朗析仪器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加美实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凌云汽车模具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慧雄包装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米度测量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力脉环保设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英拿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珐伊复合材料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宇田机电设备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莲盛泵业制造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三井光中真空设备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青平药业有限公司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奉贤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星可高纯溶剂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瑞吉机械传动技术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道生天合材料科技（上海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7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牵翼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优拜机械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提牛科技股份有限公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颐坤自动化控制设备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7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如冈自动化控制技术（上海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易教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7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谊树脂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通用风机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7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夙臻机械制造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海融食品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8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欧朔智能包装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安奕极企业发展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8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久辉电气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联风能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安居乐环保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中西三维药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维益埃电器成套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维宏智能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8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基胜能源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彤程化学（中国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吴淞电气实业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典跃建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8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戎科特种装备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神洁环保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8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达诺尔电气（集团）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昆易电子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威之群机电制品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萧雅生物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8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心尔新材料科技股份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泰瑞电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崇明区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慧银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9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沐龙网络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龙智数码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9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亿锤机械科技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极度智慧展览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9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熠博信息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瀛迪数码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9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贺力液压机电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9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极链科技发展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圣峰网络工程技术有限公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9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南燕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衡元高分子材料股份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;FangSong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;FangSong_GB2312"/>
          <w:color w:val="070707"/>
          <w:sz w:val="32"/>
          <w:szCs w:val="32"/>
        </w:rPr>
        <w:t>附件</w:t>
      </w:r>
      <w:r>
        <w:rPr>
          <w:rFonts w:eastAsia="仿宋_GB2312;FangSong_GB2312" w:cs="Times New Roman" w:ascii="Times New Roman" w:hAnsi="Times New Roman"/>
          <w:color w:val="070707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上海市专精特新中小企业简单更名公示名单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3160"/>
        <w:gridCol w:w="3160"/>
      </w:tblGrid>
      <w:tr>
        <w:trPr>
          <w:trHeight w:val="3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更名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color w:val="000000"/>
                <w:kern w:val="0"/>
                <w:sz w:val="24"/>
              </w:rPr>
              <w:t>更名后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浦东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麦王环境技术股份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麦王环境技术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浦东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博志研新药物技术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云晟研新生物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浦东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英诺伟医疗器械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英诺伟医疗器械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浦东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佰英生物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百英生物科技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浦东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苏试宜特（上海）检测技术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苏试宜特（上海）检测技术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浦东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缀初网络技术（上海）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派欧云计算（上海）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浦东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国兴农现代农业发展股份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国兴农智能科技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浦东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迪赛诺生物医药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迪赛诺医药集团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浦东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泽玛克敏达机械设备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泽玛克（上海）环保能源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浦东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拓迪化学（上海）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拓迪化学（上海）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浦东新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赛卓电子科技（上海）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赛卓电子科技（上海）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黄浦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船重工（上海）节能技术发展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船（上海）节能技术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徐汇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沈德医疗器械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沈德无创时代医疗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普陀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维迈科建集团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维迈科技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普陀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挚语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海尔智能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杨浦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海阳互联网养老服务集团股份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海阳大健康产业集团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杨浦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极音网络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声网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杨浦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奇初教育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奇初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宝山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意内西机械制造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迈格发（上海）科技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宝山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欧冶金融信息服务股份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欧冶金诚信息服务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宝山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踏瑞计算机软件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踏瑞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宝山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妃鱼网络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妃鱼数字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宝山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山鹰环保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山鹰环保科技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闵行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乐荣机械模具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乐荣微动智能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闵行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爱信诺航芯电子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航芯电子科技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闵行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军睿信息技术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军睿科技（上海）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闵行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复为品牌策划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复为策划设计集团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闵行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力效电子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力效智能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闵行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直川电子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直川科技（上海）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闵行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深拓液压技术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深拓智造装备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闵行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唯都网络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链微网络科技（上海）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闵行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果藤互联网金融信息服务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果藤数字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闵行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悦锦软件系统（上海）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悦锦数字科技（上海）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闵行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中广核工程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广核数字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闵行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闵重型锻造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新闵新能源科技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闵行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德易车信息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德小易信息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嘉定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景域智能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飞驴湾文化传播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嘉定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景域文化传播股份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飞驴湾文化传播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嘉定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奇创旅游集团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奇创旅游集团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嘉定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佩凡电子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佩凡智慧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嘉定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士诺健康科技股份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申江壹玖陆柒流体设备集团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嘉定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轨道交通检测技术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轨道交通检测认证（集团）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嘉定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义问生物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则正生物医药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松江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光古电子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科星光信息技术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松江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鱼微阿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玩出梦想（上海）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松江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铁十五局集团电气化工程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铁十五局集团上海新能源发展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松江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普利生机电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普利生三维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松江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福贝宠物用品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福贝宠物用品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松江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森松压力容器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森永工程设备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松江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爱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000000"/>
                <w:kern w:val="0"/>
                <w:sz w:val="24"/>
              </w:rPr>
              <w:t>堃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4"/>
              </w:rPr>
              <w:t>智能系统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中数复新智能科技（上海）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松江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海尔数字科技（上海）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卡奥斯数字科技（上海）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松江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百力格生物技术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百力格生物科技（上海）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松江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易美佳办公家具股份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易美佳家具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青浦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润盈生物工程（上海）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均瑶润盈生物科技（上海）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青浦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浩亚智能科技股份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浩亚奇智（上海）智能科技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青浦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汇铆达金属制品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汇铆达科技（上海）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奉贤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旭贞新能源科技（上海）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旭贞新能源科技（上海）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奉贤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华炙电子设备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赛克华石标识技术（上海）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奉贤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东方威尔阀门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东方威尔智慧水务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奉贤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辛野模具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辛野航空装备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奉贤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凯惠药业（上海）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博腾智拓医药科技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奉贤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联盈环保科技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联盈实验室装备集团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奉贤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骐杰碳素材料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骐杰新材料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崇明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极度智慧展览（上海）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极度智慧展览股份有限公司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崇明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妙文会展服务有限公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"/>
                <w:color w:val="000000"/>
                <w:kern w:val="0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color w:val="000000"/>
                <w:kern w:val="0"/>
                <w:sz w:val="24"/>
              </w:rPr>
              <w:t>上海妙文创意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firstLine="693"/>
        <w:rPr>
          <w:rFonts w:ascii="Times New Roman" w:hAnsi="Times New Roman" w:eastAsia="楷体_GB2312;Arial Unicode MS" w:cs="Times New Roman"/>
          <w:b/>
          <w:b/>
          <w:bCs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楷体_GB2312;Arial Unicode MS" w:cs="Times New Roman"/>
          <w:b/>
          <w:b/>
          <w:bCs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仿宋_GB2312">
    <w:altName w:val="FangSong_GB2312"/>
    <w:charset w:val="86"/>
    <w:family w:val="modern"/>
    <w:pitch w:val="default"/>
  </w:font>
  <w:font w:name="宋体">
    <w:charset w:val="01"/>
    <w:family w:val="auto"/>
    <w:pitch w:val="variable"/>
  </w:font>
  <w:font w:name="方正小标宋_GBK">
    <w:altName w:val="Microsoft YaHei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微软雅黑">
    <w:altName w:val="Microsoft YaHei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仿宋_GB2312;FangSong_GB2312" w:hAnsi="仿宋_GB2312;FangSong_GB2312" w:eastAsia="仿宋_GB2312;FangSong_GB2312" w:cs="仿宋_GB2312;FangSong_GB2312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FangSong_GB2312" w:hAnsi="仿宋_GB2312;FangSong_GB2312" w:eastAsia="仿宋_GB2312;FangSong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FangSong_GB2312" w:hAnsi="仿宋_GB2312;FangSong_GB2312" w:eastAsia="仿宋_GB2312;FangSong_GB2312" w:cs="仿宋_GB2312;FangSong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Microsoft YaHei" w:hAnsi="方正小标宋_GBK;Microsoft YaHei" w:eastAsia="方正小标宋_GBK;Microsoft YaHei" w:cs="方正小标宋_GBK;Microsoft YaHei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仿宋_GB2312;FangSong_GB2312" w:hAnsi="仿宋_GB2312;FangSong_GB2312" w:eastAsia="仿宋_GB2312;FangSong_GB2312" w:cs="宋体"/>
      <w:color w:val="000000"/>
      <w:kern w:val="0"/>
      <w:sz w:val="24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仿宋_GB2312;FangSong_GB2312" w:hAnsi="仿宋_GB2312;FangSong_GB2312" w:eastAsia="仿宋_GB2312;FangSong_GB2312" w:cs="宋体"/>
      <w:b/>
      <w:bCs/>
      <w:color w:val="000000"/>
      <w:kern w:val="0"/>
      <w:sz w:val="24"/>
    </w:rPr>
  </w:style>
  <w:style w:type="paragraph" w:styleId="Et2">
    <w:name w:val="et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FangSong_GB2312" w:hAnsi="仿宋_GB2312;FangSong_GB2312" w:eastAsia="仿宋_GB2312;FangSong_GB2312" w:cs="宋体"/>
      <w:b/>
      <w:bCs/>
      <w:color w:val="000000"/>
      <w:kern w:val="0"/>
      <w:sz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FangSong_GB2312" w:hAnsi="仿宋_GB2312;FangSong_GB2312" w:eastAsia="仿宋_GB2312;FangSong_GB2312" w:cs="宋体"/>
      <w:b/>
      <w:bCs/>
      <w:color w:val="000000"/>
      <w:kern w:val="0"/>
      <w:sz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FangSong_GB2312" w:hAnsi="仿宋_GB2312;FangSong_GB2312" w:eastAsia="仿宋_GB2312;FangSong_GB2312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FangSong_GB2312" w:hAnsi="仿宋_GB2312;FangSong_GB2312" w:eastAsia="仿宋_GB2312;FangSong_GB2312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;Arial Unicode MS" w:hAnsi="仿宋;Arial Unicode MS" w:eastAsia="仿宋;Arial Unicode MS" w:cs="宋体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FangSong_GB2312" w:hAnsi="仿宋_GB2312;FangSong_GB2312" w:eastAsia="仿宋_GB2312;FangSong_GB2312" w:cs="宋体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FangSong_GB2312" w:hAnsi="仿宋_GB2312;FangSong_GB2312" w:eastAsia="仿宋_GB2312;FangSong_GB2312" w:cs="宋体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;FangSong_GB2312" w:hAnsi="仿宋_GB2312;FangSong_GB2312" w:eastAsia="仿宋_GB2312;FangSong_GB2312" w:cs="宋体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;FangSong_GB2312" w:hAnsi="仿宋_GB2312;FangSong_GB2312" w:eastAsia="仿宋_GB2312;FangSong_GB2312" w:cs="宋体"/>
      <w:b/>
      <w:bCs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FangSong_GB2312" w:hAnsi="仿宋_GB2312;FangSong_GB2312" w:eastAsia="仿宋_GB2312;FangSong_GB2312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;FangSong_GB2312" w:hAnsi="仿宋_GB2312;FangSong_GB2312" w:eastAsia="仿宋_GB2312;FangSong_GB2312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FangSong_GB2312" w:hAnsi="仿宋_GB2312;FangSong_GB2312" w:eastAsia="仿宋_GB2312;FangSong_GB2312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1:00Z</dcterms:created>
  <dc:creator>user</dc:creator>
  <dc:description/>
  <cp:keywords/>
  <dc:language>en-US</dc:language>
  <cp:lastModifiedBy>yl Wu</cp:lastModifiedBy>
  <cp:lastPrinted>2023-12-29T15:33:00Z</cp:lastPrinted>
  <dcterms:modified xsi:type="dcterms:W3CDTF">2023-12-2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1400F1B095AC0CE748E651642205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