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Calibri"/>
          <w:sz w:val="32"/>
          <w:szCs w:val="32"/>
          <w:lang w:val="en-US" w:eastAsia="zh-CN"/>
        </w:rPr>
      </w:pPr>
      <w:r>
        <w:rPr>
          <w:rFonts w:ascii="黑体" w:hAnsi="黑体" w:cs="Calibri" w:eastAsia="黑体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上海市专精特新中小企业（第一批）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5"/>
        <w:gridCol w:w="849"/>
        <w:gridCol w:w="423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企业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浦东新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能源建设工程设计研究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紫鸾网络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金牌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博达通信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昇贻半导体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云康信息科技（上海）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子虔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安集协康生物技术股份有限公司</w:t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高澈科技（上海）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信号旗智能科技（上海）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矽昌微电子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星瑞（上海）机电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海量医药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外高桥造船海洋工程设计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仁会生物制药股份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领因生物科技（上海）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云脉芯联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鲸舟基因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爱科微半导体（上海）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卓信达生物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弼领生物技术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佩纶半导体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慧得节能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驭麟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博翼有机农业技术发展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恩帕仕自动化设备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华筑信息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顺潮工业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芯袖微电子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双析科学仪器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奇梦网络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薇龙文化传播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执中医疗技术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裕日软件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中卡系统集成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航谛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滴翠智能科技（上海）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劲牛信息技术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慕灿信息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市勤昌织带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唔唬科技发展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聚告（上海）网络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</w:rPr>
              <w:t>芙索特（上海）医疗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迈波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海运海事技术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聚珀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福祉实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光方迅视智能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快速智能电气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席亚高分子材料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爱杯网络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精新航空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律保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影眸科技（上海）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百腾发（上海）通讯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紫衡文化传播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歆恒电子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云合智网（上海）技术有限公司</w:t>
            </w:r>
          </w:p>
        </w:tc>
      </w:tr>
      <w:tr>
        <w:trPr>
          <w:trHeight w:val="454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黄浦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恒源祥（集团）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素问轩中医诊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老凤祥钟表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富顺建设工程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普拉格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杏川健康科技有限公司</w:t>
            </w:r>
          </w:p>
        </w:tc>
      </w:tr>
      <w:tr>
        <w:trPr>
          <w:trHeight w:val="454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静安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锐赏文化传播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乾丰新能源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隆耀生物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蓝色星球科技股份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酷柚文化发展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创图网络科技股份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上班族数字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宝欧工业自动化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智信世创智能系统集成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工程勘察设计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得辛医疗科技服务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宇安达新材料科技有限公司</w:t>
            </w:r>
          </w:p>
        </w:tc>
      </w:tr>
      <w:tr>
        <w:trPr>
          <w:trHeight w:val="454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徐汇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稀宇极智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良渲环境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大唐移动通信设备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数珩信息科技股份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芯安微众（上海）微电子技术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美丽人生医疗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职鼎网络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数筑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科生假肢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淳信机电科技股份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华穗电子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普皆盛实业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宏原信息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卓新溢泽电子技术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焕泽信息技术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长宁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氦豚机器人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普陀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申电云数字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泽众软件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博科软件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友奇环境工程（上海）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递煌智能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驼峰自动化技术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鉴正质量检测技术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通察网络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云阙智能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虹口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中太能源科技（上海）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小刀智能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电仪仪器仪表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麦色医疗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云见智能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皓维电子股份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仁建信息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翊桐节能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辉策信息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祥闰医疗科技有限公司</w:t>
            </w:r>
          </w:p>
        </w:tc>
      </w:tr>
      <w:tr>
        <w:trPr>
          <w:trHeight w:val="454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杨浦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</w:rPr>
              <w:t>上海五角场环保科技有限责任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辛米尔视觉科技（上海）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</w:rPr>
              <w:t>格罗烯科（上海）半导体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宝山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致锋汽车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辰砂智能技术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</w:rPr>
              <w:t>光驰半导体技术（上海）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江天高分子材料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均达科技发展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丰发汽车零部件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天交机电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允毅自动化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埃泽思生物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晓祥消防器材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坤标检测技术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浒君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大居软件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米高莱电子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汲隆水务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萌薇生物医疗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远哲视讯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忽然科技（上海）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博耕管道支架（上海）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顺秋档案管理咨询服务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戈塞德实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无穹大信息技术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蓝享机械制造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云顷信息科技股份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溪淇电子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瑞昱汽车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循源生物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钦龙科技设备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婵猫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同旸新材料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之视科技（上海）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烽唐通信技术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仁易标贴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闵行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欧易生物医学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羽车智能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</w:rPr>
              <w:t>中广核（上海）仿真技术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安偌电子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聚康软件技术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亚津智能系统（上海）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时的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嘉成轨道交通技术服务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超希实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影为医疗科技（上海）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彩熠网络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锐淅医学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利氪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太的信息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璃道医药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洁诺德塑胶制品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益思妙医疗器械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锐漫能源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尧唐（上海）生物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生集信息服务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朴烯晶新能源材料（上海）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衡硕检测技术服务（上海）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慕帆动力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佳奕筱安（上海）机器人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乔智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亦波亦粒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悦管家网络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江柘环境工程技术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柏凌电子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华融工程设计（集团）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重飞电子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艾汇信息技术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融信信息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摩漾生物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勃冉众创数字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智保慧民信息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</w:rPr>
              <w:t>上海赛因斯文化科技集团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普法芬电子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凡济生物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京珠科技发展工程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融客软件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高弗特科技股份（上海）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文恩测试技术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康昱盛生物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淅减汽车悬架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英耀激光数字制版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元卓信息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硕煜智能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</w:rPr>
              <w:t>上海艾晟特环保科技股份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数量级（上海）信息技术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济雨实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锦铝智能科技（上海）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久格新能源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欣野信息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奇融信息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鑫集尚品（上海）智能家居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平拓信息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神明电机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申泽环保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麦垲门电子科技（上海）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明厦物联网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洵灏工程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天木信息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嘉定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骋荣网络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霍宜康（上海）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</w:rPr>
              <w:t>上海集成电路材料研究院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力洋软件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环球车享汽车租赁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容讯智能科技（上海）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</w:rPr>
              <w:t>益佳达医疗科技（上海）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中科悦达（上海）材料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思卡福建筑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睿驱微电子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时驾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沛岱（上海）汽车技术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莒纳新材料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敏孚汽车饰件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长庚信息技术股份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睿渠网络技术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魔卡信息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中振绿脉（上海）汽车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斯同瑞电气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伟翔众翼新能源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岚孜网络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今麥检测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思游网络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展形再生资源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起城市规划（上海）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昕诺医学研究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迈高网络技术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恒锦动力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甚龙新材料技术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斯帝尔实业（上海）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晶维材料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克兰密封件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成耀建筑设计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宝路通咖啡机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德硅凯氟光电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苏靖机电工程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澄华环境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已铼生物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意素文化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钦天导航技术有限公司</w:t>
            </w:r>
          </w:p>
        </w:tc>
      </w:tr>
      <w:tr>
        <w:trPr>
          <w:trHeight w:val="454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金山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凯斯特钢管集团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云鼎纺织品股份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中科荃银分子育种技术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诚品汽车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集能化工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双瀛航空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</w:rPr>
              <w:t>纽业态（上海）信息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纽京阀门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缇濮空间设计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宏晨家庭用品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博仪计量设备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衡封新材料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天良智能设备（上海）股份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九山电子科技有限公司</w:t>
            </w:r>
          </w:p>
        </w:tc>
      </w:tr>
      <w:tr>
        <w:trPr>
          <w:trHeight w:val="454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松江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万博智云信息科技（上海）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北横建设工程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羿弓氢能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冀晟自动化成套设备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日播至美服饰制造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铂端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白盒子（上海）微电子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川远信息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兴怀化工技术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图赢科技发展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汲臻智能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丰度电气（上海）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清津光电子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涵妍档案信息技术有限责任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</w:rPr>
              <w:t>奥斯佳材料科技（上海）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古净净化科技（上海）股份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博灿信号设备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惜光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讯斐信息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御锦展示展览服务股份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协承昌化工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阿升包装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沃施实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韩东机械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盈祥过滤设备（上海）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宽科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和峰印务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博尊钢琴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杰邦塑料五金制品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尼尔机械制造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火码信息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中樽科教设备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政浩软件（上海）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神骅供应链科技（上海）有限公司</w:t>
            </w:r>
          </w:p>
        </w:tc>
      </w:tr>
      <w:tr>
        <w:trPr>
          <w:trHeight w:val="454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青浦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融和智电新能源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玖则信息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安池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佳豪船舶技术（上海）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数迹智能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枭柯文化传播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美迪索科电子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迦连科技（上海）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歌略软件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铂客思艺术包装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馨星环保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鼎消科技股份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国惠环境科技股份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陌果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美心环境（上海）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永乐座椅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海弗智慧医疗科技发展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睿雄实业集团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锲孚智能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罗德曼克（上海）海洋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博申自动售货机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奉贤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爱阔特（上海）清洗设备制造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科赫工程技术（上海）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智能网联汽车技术中心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钛马信息网络技术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逸清环境科技发展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闻敬化工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嗣高新材料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惠尔利农资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宏运仁盛汽车配件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生睿住宅工业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宝满信息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隽大机械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皙美（上海）化工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优标（上海）印刷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嘉跃水秀科技（上海）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崇明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安吉智能物联技术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越大新材料技术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曼恒蔚图（上海）软件技术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移然文化传播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麦信数据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小乌互联网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非凸智能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中凯达电子科技（上海）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英才玮育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佶艺幕墙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翊帮人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临港新片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新天策数字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中瑞岳华（上海）项目管理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沛塬电子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萤星网络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涵鲲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梯牧半导体科技（上海）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循曜生物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瀚赛医疗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易唯科电机技术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峰信仪器仪表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海默新宸水下技术（上海）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橙捷健康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海瞩智能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圣永丞半导体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鼎易信息技术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潮办信息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简维软件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海呤海洋工程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勤源液压技术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屹锂新能源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美登思电气（上海）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长江精工（上海）建筑科技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猎</w:t>
            </w:r>
            <w:r>
              <w:rPr>
                <w:rFonts w:ascii="仿宋_GB2312" w:hAnsi="仿宋_GB2312" w:cs="仿宋_GB2312"/>
                <w:color w:val="000000"/>
                <w:spacing w:val="-11"/>
                <w:sz w:val="24"/>
              </w:rPr>
              <w:t>熊座信息技术（上海）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格思信息技术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互知光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化工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索</w:t>
            </w:r>
            <w:r>
              <w:rPr>
                <w:rFonts w:ascii="仿宋_GB2312" w:hAnsi="仿宋_GB2312" w:cs="仿宋_GB2312"/>
                <w:color w:val="000000"/>
                <w:spacing w:val="-11"/>
                <w:sz w:val="24"/>
              </w:rPr>
              <w:t>闻特环保科技（上海）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tbl>
      <w:tblPr>
        <w:tblW w:w="884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footerReference w:type="default" r:id="rId2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宋体" w:cs="Times New Roman"/>
      <w:b/>
      <w:bCs/>
      <w:spacing w:val="0"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>
      <w:rFonts w:ascii="Calibri" w:hAnsi="Calibri" w:eastAsia="宋体" w:cs="Times New Roma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spacing w:lineRule="auto" w:line="240" w:before="100" w:after="100"/>
    </w:pPr>
    <w:rPr>
      <w:rFonts w:ascii="宋体" w:hAnsi="宋体" w:eastAsia="宋体" w:cs="宋体"/>
      <w:spacing w:val="0"/>
      <w:sz w:val="21"/>
      <w:szCs w:val="24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23:44:00Z</dcterms:created>
  <dc:creator>倪玲</dc:creator>
  <dc:description/>
  <dc:language>en-US</dc:language>
  <cp:lastModifiedBy>吴莹露</cp:lastModifiedBy>
  <dcterms:modified xsi:type="dcterms:W3CDTF">2024-05-21T17:13:01Z</dcterms:modified>
  <cp:revision>1</cp:revision>
  <dc:subject/>
  <dc:title>务委）、科经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F7932053B23509D654C66FD1294FB_43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39-2024-08-06559-W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