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6"/>
          <w:szCs w:val="36"/>
        </w:rPr>
        <w:t>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年上海市专精特新中小企业（第三批）名单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60"/>
        <w:gridCol w:w="885"/>
        <w:gridCol w:w="3765"/>
      </w:tblGrid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浦东新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益高信息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瑞曼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帕马（上海）机床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蝶创云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立科药物化学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乾翼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佑创电子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智慧数投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瀚颐（上海）汽车电子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悌埃深冷（上海）海洋工程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赛笠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心瓣测试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黑芝麻智能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玛卓立（上海）液压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菲特尔莫古轴瓦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达网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普兰金融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京海工程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中交三航局第二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云焱软件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数桑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桑万（上海）人工智能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显耀显示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芯钬量子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蓝书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森桓新材料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中移智行网络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格瑞特科技实业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振华重工电气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添泽生物医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和宗焊接设备制造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金杨金属表面处理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揽天化工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佳岚智能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先积集成电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启斯云计算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子午线新荣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瑞瓦实业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明基生物技术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爱翱生物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芯合电子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捷翔航空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中航凯迈（上海）红外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万申包装机械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名辰模塑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泰好汽车电子销售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普兰金融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麦克微尔（上海）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卡贝尼新材料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翰宇生物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久尺网络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轩锋生物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澳鹏数据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品盾科技集团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纽劢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长茂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长电科技管理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中翌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济川（上海）医学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鸿天机械设备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艾为微电子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传周半导体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绿谷（上海）医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奥简微电子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聚栋半导体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恭天汽车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英柯欧模具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析维医疗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微密医疗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琪埔维半导体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和径医药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亚细通数据系统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礼进生物医药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快序生物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爱萨尔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益积智能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果纳半导体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万格建筑工程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曦智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砧源材料科技有限责任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赛默罗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贝森机械制造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康景生物医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屹苒自动化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鼎新基因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福群电子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零念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起长大（上海）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恩凯细胞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兴诺软件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柯君医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爱渡医疗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泽德曼医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劲秉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迈邦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牧高生物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兴感半导体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臣泰汽车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和度生物技术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环帮环境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凌至物联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思创网络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稷安环保科技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合商科学仪器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泰汇液晶显示器件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科橘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新菲尔生物制药工程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永涛门窗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康阔光智能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酷卓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怡景（上海）五金制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笑聘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飞聚微电子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昕之励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人卫嘉奕（上海）医学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长城移动网络服务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慧想办公用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开拓者医学研究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现代先进超精密制造中心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瀛科隆医药开发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盛唐阀门科技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荷幸健康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视彩（上海）光电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海喏船舶设备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锐道信息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黄浦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上海民航华东凯亚系统集成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云笈智能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暖哇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波科医疗器械技术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复达兴智能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0"/>
                <w:kern w:val="0"/>
                <w:sz w:val="24"/>
                <w:szCs w:val="24"/>
              </w:rPr>
              <w:t>上海工美自在文化旅游发展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资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摩芮思科技咨询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景观实业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新近纪智能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热线信息网络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中联投（上海）数字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血液生物医药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好饭服饰有限公司</w:t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静安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中铁二十四局集团上海电务电化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美创文化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小鹏汽车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印鹰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天翼数字生活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麦亲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易士软件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博科维实业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金道信息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徐汇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上海市市政规划设计研究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迎盾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界面财联社科技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昊生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思谋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金铎禹辰水环境工程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祖昀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以朴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电信科学技术第一研究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先德医疗系统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宜硕网络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环莘电子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望特能源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长宁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跃氪智能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傲普（上海）新能源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奥软信息技术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商云电子商务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游豫（上海）网络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铭广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翌虹信息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普陀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璞勒仕建筑工程（上海）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杰城（上海）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顺灏新材料科技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新建设建筑设计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和久网络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嵘星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南壁新能源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安康通健康管理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彩滨实业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华通铂银交易市场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光华专利事务所（普通合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创至计算机科技股份有限公司</w:t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虹口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帆一尚行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斯铂格软件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好晓买软件系统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至胜智能科技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天翼征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云集将来传媒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顺如丰来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齐国环境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新国脉文旅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兰盈智能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悉喵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诺映（上海）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精鼎电力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百业安安全装备科技股份有限公司</w:t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杨浦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剀蕊得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圭目机器人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电站辅机厂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缆新信息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加糖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润申标准化技术服务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胖猫链享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腾来雾往（上海）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小硕数据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金取教育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翻来翻去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擎动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同筑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怀图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孚尧能源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腾采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纺印利丰印刷包装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同科交通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火克新材料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薪海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慧水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挚锦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吉尤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锐成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小圾（上海）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奇异摩尔（上海）集成电路设计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铠盾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舜源计算机科技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奥思特甲医疗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坤迪软件信息有限公司</w:t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宝山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申和投资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梅家坞茶叶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宝武特冶钛金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闿宝热工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建浩工程顾问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珩延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同济检测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锐速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旭平展览展示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璀华智能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酷仑冷却技术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前景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斯丹姆医药开发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国动信息科技集团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华翌电气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同界数据科技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秦朗自动化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谷斗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引昱数字科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京鼎动漫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益启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共启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微钜（上海）智能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运良转向节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稻盛电子科技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顶柱检测技术（上海）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中道汽车救援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微谱检测认证有限公司</w:t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闵行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剑桥科技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戴屹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士商（上海）机械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慧弢（上海）建筑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中广核工程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熙讯电子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有大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刻迈自动化技术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吉盛网络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栎智半导体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贺利氏光伏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螣龙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汇众萨克斯减振器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友机技术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正大天晴康方（上海）生物医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济环水处理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奎芯集成电路设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弗兰度智能设备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本导基因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唯都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黎明瑞达电子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比姆泰客信息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源惠电气自动化工程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软杰智能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莎安精密注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科寻科汇（上海）科技服务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数瞳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梓涅电力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振运电子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速丰通联科技集团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华银电器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威宁整形制品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冠勇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致籁（上海）机器人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鼎趣（上海）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汇美塑料制品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伟泰实业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旭和环境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海北嘉数码影像科技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飞米工业设计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同罡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华麒育泰工程材料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众奥自动化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聆岸生物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菌淼分离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信品工程科技有限公司</w:t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嘉定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上海中洲特种合金材料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海河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番糖网络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中航宝胜智能技术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章鱼博士智能技术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楚光仪器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霍卫工艺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腾龙电子技术（上海）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寻序人工智能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7"/>
                <w:kern w:val="0"/>
                <w:sz w:val="24"/>
                <w:szCs w:val="24"/>
              </w:rPr>
              <w:t>上海心灵伙伴览育信息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碳际实业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城建数字产业集团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聚阔自动化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水成环保科技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灏境汽车检测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滨洋设计装潢工程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采起电子技术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承帮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亮茂不锈钢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丝凯检测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精诚医疗器械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尚廉智能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飞华实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鲨湾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斐宸电子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隆昇光电新材料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优宝橡塑制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勤山（上海）机场场道工程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永疆环境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光色智能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芮晨机电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昕荧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芯珉微电子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臻腾电气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东河机电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璞慧医疗器械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修齐致诚（上海）智能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平强包装机械制造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霍塔浩福自动化测试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光大高科技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诺觉软件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金山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经意实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海一角企业发展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杏和软件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遥拓系统集成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蓝佐电子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谐诺工业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会畅通讯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诺冷冷暖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凯茂生物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如迪流体输送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施代科流体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肇民动力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雷卯电子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铸未自动化机械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恩尔及保温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砥石生物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展茗机电自动化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钧乾智造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六链新材料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瑞创新材料科技发展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鑫灵精细化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毅好汽车部件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成东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汉赞迪生命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华锐救援装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容奥包装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科哲（上海）阀门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晟江机械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耘奇汽车部件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芯之翼半导体材料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星心相印信息技术服务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伟晟自动化焊接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智金电器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冠卓企业发展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飞曼医疗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汉讯光电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澳能生物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祁铭供应链管理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金流茂业流体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夏维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帼帆化工新材料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易普集集成设备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岑锐金属制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福智宠物食品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艾博添加剂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冕勤信息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浩韵化妆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英奇利实业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库贝化学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米喜网络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帝擎信息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诺果机电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旺壹科技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豪德热能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若海汽车零部件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盈策信息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筱晓（上海）光子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紫埠拉链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保昆（上海）工程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开恒光岳机械制造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富彭展览展示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印岩信息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风雷阀门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格林尼包装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合盾环保设备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振浦医疗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琨盛精密机械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松江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簇睿低碳能源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德广自动化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斯普瑞喷雾系统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意安实业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仪达空调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华翔纸业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肯汀通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申英环保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梯爱司新材料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天美科学仪器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悦（上海）印刷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务进消防安全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观源（上海）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康琼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曼盛包装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研岩自动化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锐朗光电材料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柠希信息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欧尔塔特种印刷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科比传动技术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谦视智能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亿山睦教育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太同弹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赢火虫信息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宜先环保仪器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西德福液压件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瑞宝造粒机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世纪浮光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新仪微波化学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圣德机械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仁朋实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瑞章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埃维恩（上海）机械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微立实业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铭焕检测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钰工工具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诗冠印刷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六谦工程科技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雨凡机械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北玻自动化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元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7"/>
                <w:kern w:val="0"/>
                <w:sz w:val="24"/>
                <w:szCs w:val="24"/>
              </w:rPr>
              <w:t>上海安谱璀世标准技术服务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诺科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葡萄王企业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锐喾机电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7"/>
                <w:kern w:val="0"/>
                <w:sz w:val="24"/>
                <w:szCs w:val="24"/>
              </w:rPr>
              <w:t>展互连电子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高邦印刷材料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灵鹿建设工程检测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通核建筑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昶嘉工业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耀江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楚岳实业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择邻新能源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理迪道具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海越赛尔自动化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天美天平仪器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友拓电磁线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阿瑞氏汽车配件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利拓密封绝缘技术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逆耳生物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冠联电子工业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羊大健康管理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洛坦电子科技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尚策化工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清维环境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钡特图机器人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稻朗洲汽车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锐服环境科技有限公司</w:t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青浦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奎克化学（中国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埃飘环境科技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宜发传动轴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七感食品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汀滢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吾索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韵达高新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淳南信息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真兰精密模具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炬恩电气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医浦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聚人铁路器材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禾他汽车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合印科技股份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新毅东（上海）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奉贤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盈泰新材料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亦村仪器仪表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兴农药业（中国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腾鱼机械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睿昂基因科技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西屋高新集团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璞康数据科技（集团）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俊黔防护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腾鹄物联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冠宸汽车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泰楚生物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金陵智能电表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紫泰微电子（上海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布朗（上海）环境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莱恩精密机床附件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鲁冠生物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亚兴生物医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琪驭精工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惠联办公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风力嘉风机（上海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硕方医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梦阖信息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千带机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五灵防护设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化学工业区公共管廊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益晨新型材料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仁盛标准件制造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臻欧实业发展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倍宁汽车零部件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德佩安全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华星电器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璇彩包装制品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炳晟机电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朗晖慧科技术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富昶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迪乐姆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三达汽车配件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三喜纸制品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叶盛电气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砼力人工砂装备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艾方资产管理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贤力新能源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练定新材料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贤业电气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博野科教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炎帝电热电器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帅测（上海）检测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瀛彩生物科技有限公司</w:t>
            </w:r>
          </w:p>
        </w:tc>
      </w:tr>
      <w:tr>
        <w:trPr>
          <w:trHeight w:val="27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崇明区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菲信通信服务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合泰家具设计工程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环创安装工程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</w:rPr>
              <w:t>上海尚榀工程技术（集团）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安吉加加信息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臻客信息技术服务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同汐信息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巩文实业发展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港湾工程质量检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尚大文化创意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昱开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砺学信息科技有限公司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渊雅信息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海申克思咨询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仿宋_GB2312;方正仿宋_GBK" w:hAnsi="仿宋_GB2312;方正仿宋_GBK" w:cs="仿宋_GB2312;方正仿宋_GBK"/>
          <w:position w:val="-34"/>
        </w:rPr>
      </w:pPr>
      <w:r>
        <w:rPr>
          <w:rFonts w:cs="仿宋_GB2312;方正仿宋_GBK" w:ascii="仿宋_GB2312;方正仿宋_GBK" w:hAnsi="仿宋_GB2312;方正仿宋_GBK"/>
          <w:position w:val="-34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4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方正仿宋_GBK" w:hAnsi="仿宋_GB2312;方正仿宋_GBK" w:cs="仿宋_GB2312;方正仿宋_GBK"/>
          <w:position w:val="-34"/>
        </w:rPr>
      </w:pPr>
      <w:r>
        <w:rPr>
          <w:rFonts w:cs="仿宋_GB2312;方正仿宋_GBK" w:ascii="仿宋_GB2312;方正仿宋_GBK" w:hAnsi="仿宋_GB2312;方正仿宋_GBK"/>
          <w:position w:val="-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汉仪书宋二KW"/>
    <w:charset w:val="86"/>
    <w:family w:val="script"/>
    <w:pitch w:val="variable"/>
  </w:font>
  <w:font w:name="仿宋_GB2312">
    <w:altName w:val="方正仿宋_GBK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;方正仿宋_GBK" w:hAnsi="仿宋_GB2312;方正仿宋_GBK"/>
        <w:sz w:val="28"/>
      </w:rPr>
    </w:pPr>
    <w:r>
      <w:rPr>
        <w:rFonts w:ascii="仿宋_GB2312;方正仿宋_GBK" w:hAnsi="仿宋_GB2312;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方正仿宋_GBK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;SimSun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3:00Z</dcterms:created>
  <dc:creator>倪玲</dc:creator>
  <dc:description/>
  <cp:keywords/>
  <dc:language>en-US</dc:language>
  <cp:lastModifiedBy>Microsoft Office User</cp:lastModifiedBy>
  <cp:lastPrinted>2023-12-14T17:31:00Z</cp:lastPrinted>
  <dcterms:modified xsi:type="dcterms:W3CDTF">2023-12-14T09:33:00Z</dcterms:modified>
  <cp:revision>2</cp:revision>
  <dc:subject/>
  <dc:title>务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6075-W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