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上海市创新型中小企业（第一批）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30"/>
        <w:gridCol w:w="760"/>
        <w:gridCol w:w="4033"/>
      </w:tblGrid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浦东新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福力达精密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金牌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麦博（上海）健康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渤因生物科技有限公司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君睿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慧尘埃（上海）通信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艾缇亚（上海）制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国数集联（上海）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矽昌微电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高澈科技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嘉奥信息科技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影眸科技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昇贻半导体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景桓芯视半导体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宇勘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跃赛生物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光方迅视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蓝帆外科器械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慧得节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博骥源（上海）生物医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慕灿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弼领生物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恩帕仕自动化设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爱科微半导体（上海）有限公司</w:t>
            </w:r>
          </w:p>
        </w:tc>
      </w:tr>
      <w:tr>
        <w:trPr>
          <w:trHeight w:val="3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佩纶半导体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爱信智耀生物医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聚珀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寰渺科技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云康信息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芯袖微电子科技有限公司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快速智能电气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博翼有机农业技术发展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鲁奥生物工程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合利微半导体有限责任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阿修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薇龙文化传播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洧汜顿自动化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拟贤智能科技（上海）有限公司</w:t>
            </w:r>
          </w:p>
        </w:tc>
      </w:tr>
      <w:tr>
        <w:trPr>
          <w:trHeight w:val="2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易盛通达工程技术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唯信知药（上海）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原科实业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云参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一分钟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正德保险公估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双析科学仪器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唔唬科技发展有限公司</w:t>
            </w:r>
          </w:p>
        </w:tc>
      </w:tr>
      <w:tr>
        <w:trPr>
          <w:trHeight w:val="2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蓉韵材化检验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笔铽科技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盎古（上海）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瀚辰星泰医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乔昔环境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阿驰塔（上海）软件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垣涵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海运海事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长璟云上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耕因数据技术有限公司</w:t>
            </w:r>
          </w:p>
        </w:tc>
      </w:tr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坡船舶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佰拓优链（上海）信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五孚（上海）数据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羽冠生物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张通社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申苑印务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荣涯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福柯斯智能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龙颖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蜂掣信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利亘实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凡高工业设计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星瑞（上海）机电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紫衡文化传播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子虔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波芭网络科技有限公司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益杰立科（上海）生物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黄浦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普拉格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老凤祥钟表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富顺建设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杏川健康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恒源祥（集团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徐汇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游灏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美丽人生医疗科技有限公司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国广顺能（上海）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阡视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仙蒂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灵木网络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焕泽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良渲环境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数珩信息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澜码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职鼎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叁柒廿壹数字科技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静安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宇安达新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隆耀生物科技有限公司</w:t>
            </w:r>
          </w:p>
        </w:tc>
      </w:tr>
      <w:tr>
        <w:trPr>
          <w:trHeight w:val="2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数据发展科技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智信世创智能系统集成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锐赏文化传播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工程勘察设计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长宁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鼎纪软件工程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森制（上海）智能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奥米嘉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泓织（上海）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零炭实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宇话橙智能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蓝洋诚邦纺织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洁宜康化工科技有限公司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铢钏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华东民航机场建设监理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衣以上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杨浦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电控研究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研预建筑科技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晞铭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悦鲲环保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创壹（上海）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市纺织科学研究院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卓信通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樽势科技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同筑工程咨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奥鲸数字科技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虹口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银联商务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皮亚特克教育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亨谷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有信运数字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秀美模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夏虫语冰网络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乾于丰低碳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普安船舶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嵌润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席凡电子科技有限公司</w:t>
            </w:r>
          </w:p>
        </w:tc>
      </w:tr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英肖仪器仪表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十七咖兹（上海）网络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天浔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乐驿建筑设计有限公司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安普诺克信息技术服务（上海）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律奕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可竞新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波实网络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沧浪数码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吉阳信息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纷时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云运智能科技（上海）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普陀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贝菲自动化仪表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德川工业自动化股份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瑶瞻医院管理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申电云数字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鉴正质量检测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通察网络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博科软件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稻岸信息科技有限责任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勒拿医疗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云阙智能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珩畅医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驼峰自动化技术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闵行区</w:t>
            </w:r>
          </w:p>
        </w:tc>
      </w:tr>
      <w:tr>
        <w:trPr>
          <w:trHeight w:val="2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励兆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衡硕检测技术服务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研迈电子材料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济雨实业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蓝钰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文恩测试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弥行软件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融信信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摄提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毅合捷汽车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洵灏工程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重飞电子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雒联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美迪吉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羽车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欣野信息科技有限公司</w:t>
            </w:r>
          </w:p>
        </w:tc>
      </w:tr>
      <w:tr>
        <w:trPr>
          <w:trHeight w:val="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彩熠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智新浩正（上海）生命科学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诚纯新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优洛生物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志坚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神明电机有限公司</w:t>
            </w:r>
          </w:p>
        </w:tc>
      </w:tr>
      <w:tr>
        <w:trPr>
          <w:trHeight w:val="2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聚康软件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鑫集尚品（上海）智能家居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益思妙医疗器械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斯兰达生物科技（上海）有限公司</w:t>
            </w:r>
          </w:p>
        </w:tc>
      </w:tr>
      <w:tr>
        <w:trPr>
          <w:trHeight w:val="2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电气集团智慧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联旌智能科技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昇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久格新能源有限公司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丘天电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嘉成轨道交通技术服务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尧唐（上海）生物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恺英软件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亚津智能系统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苑化医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安偌电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京珠科技发展工程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城康材料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广核（上海）仿真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纽富瑞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赛因斯文化科技集团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鼎沣弓通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艾汇信息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融客软件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铠铂云信息科技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嘉定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氢程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霍宜康（上海）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光通信技术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益佳达医疗科技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禾嘉楷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励松包装材料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展形再生资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同戎电子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坦普瑞（上海）光电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钦天导航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岚孜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意素文化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集成电路材料研究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将来实业股份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伟翔众翼新能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铂钺制冷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甚龙新材料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思卡福建筑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肤泰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迈高网络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环球车享汽车租赁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姑熟数控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苏靖机电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思游网络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晨阑光电器件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昕诺医学研究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同果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斯帝尔实业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氢恒汽车电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克兰密封件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同仕交通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辰黔电子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虔钺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谦和泰技术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宝山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浒君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循源生物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盛阳伍月数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埃泽思生物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寻它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久翊汽车零部件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芯赛云计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睿骋实业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江天高分子材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霸软信息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婵猫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烽唐通信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镁（上海）生物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呈答智能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忽然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易多思航空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环利机电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翊嘉生物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名士网（上海）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米高莱电子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仁易标贴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辰砂智能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裕项工程建设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胤石网络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拉尔森汽车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千北信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大居软件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晓祥消防器材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光驰半导体技术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奥视达智能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同旸新材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德澍网络科技有限公司</w:t>
            </w:r>
          </w:p>
        </w:tc>
      </w:tr>
      <w:tr>
        <w:trPr>
          <w:trHeight w:val="2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顺秋档案管理咨询服务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天赐北斗通信科技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松江区</w:t>
            </w:r>
          </w:p>
        </w:tc>
      </w:tr>
      <w:tr>
        <w:trPr>
          <w:trHeight w:val="3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锐鲨高新材料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白盒子（上海）微电子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宜舟信息系统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帝安机电设备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赛叁宝能源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火码信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迈之健医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百超（上海）自动化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图赢科技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阿升包装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政浩软件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日播至美服饰制造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清津光电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尼尔机械制造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嵘熵动力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惜光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精泰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隶创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森艺医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贝贝鱼信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丰度电气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汲臻智能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奥斯佳材料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态镀智能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兴怀化工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神骅供应链科技（上海）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奉贤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睿昇半导体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生睿住宅工业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榕融新材料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逸清环境科技发展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方宜万强微电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皙美（上海）化工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简之远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善晓鲜食品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东谷云数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深轻（上海）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宝满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铭耿电气设备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宏运仁盛汽车配件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嘉跃水秀科技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菱光电气制造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科赫工程技术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嗣高新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惠尔利农资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蓁康电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灿嘉信息科技发展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青浦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丛云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钛洋船舶工程服务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精益开关厂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筠轩（上海）信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皖益环保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立旃（上海）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铂览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钰尉智能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厚盈实业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贯百自动化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浓津达纸箱包装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铭茜实业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韦弗斯检测技术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睿雄实业集团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岩甄自动化设备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鑫直机电工程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钰棋环保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佑晟铝业有限公司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长三角一体化示范区（上海）在赢端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佳豪船舶技术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炬网络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恒团工业设备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同腾建设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羿仑叉车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豚湾环保设备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迦连科技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慧亩电气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赤想信息科技有限公司</w:t>
            </w:r>
          </w:p>
        </w:tc>
      </w:tr>
      <w:tr>
        <w:trPr>
          <w:trHeight w:val="1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pacing w:val="-11"/>
                <w:kern w:val="0"/>
                <w:sz w:val="24"/>
                <w:lang w:bidi="ar"/>
              </w:rPr>
              <w:t>上海谋事成数字科技（集团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盛琍发制冷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虎推网络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凤图电气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彤赫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科驭信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哈富环境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昂显机械设备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力耐管道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贞尔微电子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旷镜博煊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飞渠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博瑞思环境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千格文化创意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溢波服饰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小氢汽车（上海）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欣巴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企庭实业股份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斯凯蒽动力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库萨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迅影医疗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枭柯文化传播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慈航建设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铂客思艺术包装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沁晶自动化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博申自动售货机有限公司</w:t>
            </w:r>
          </w:p>
        </w:tc>
      </w:tr>
      <w:tr>
        <w:trPr>
          <w:trHeight w:val="2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正受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海弗智慧医疗科技发展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聚告德业文化发展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沅显微电子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洄澜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精见新材料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爱辉通信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魁拔网络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沧冥智能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热猎人力资源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思灼知燃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融和智电新能源有限公司</w:t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金山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瑞能微恩半导体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适云信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衡封新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飞磁赛尔环保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凯莱英生物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马库信息科技有限公司</w:t>
            </w:r>
          </w:p>
        </w:tc>
      </w:tr>
      <w:tr>
        <w:trPr>
          <w:trHeight w:val="2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妙可蓝多生物技术研发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泰加智能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双瀛航空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标亿现代交通设备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邃铸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哲尼思（上海）软件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缇濮空间设计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彦垦农业发展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派勒环保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康裕企业管理咨询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宏斯机械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崇明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曲维自动化工程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英才玮育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皓科建设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嘉世恒船舶机械制造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瑟墨（上海）能源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佶艺幕墙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工梓新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移然文化传播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山象网络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馨星文化传播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承喻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公拍网络技术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鲸悦信息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春东机械制造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源烨新能源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临港新片区</w:t>
            </w:r>
          </w:p>
        </w:tc>
      </w:tr>
      <w:tr>
        <w:trPr>
          <w:trHeight w:val="29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橙捷健康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长江精工（上海）建筑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鼎易信息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新泉（上海）汽车零部件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勤源液压技术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磐图信息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成电福智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数离信息科技有限责任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兴瑞一达生物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新宽维传媒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涵鲲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微半导体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珂矽信息技术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沛塬电子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蓝集微电子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嘉资新材料科技有限公司</w:t>
            </w:r>
          </w:p>
        </w:tc>
      </w:tr>
      <w:tr>
        <w:trPr>
          <w:trHeight w:val="1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圣永丞半导体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集材汇智集成电路技术有限公司</w:t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百林科医药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国纳之星（上海）纳米科技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邦芯半导体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炬豪半导体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洛瓷动力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新天策数字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猎熊座信息技术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4"/>
                <w:lang w:bidi="ar"/>
              </w:rPr>
              <w:t>化工区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索闻特环保科技（上海）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鸿鹄化工科技有限公司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慧翌新材料科技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上海集材微电子材料技术有限公司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szCs w:val="32"/>
          <w:lang w:eastAsia="zh-CN"/>
        </w:rPr>
      </w:pPr>
      <w:r>
        <w:rPr>
          <w:rFonts w:eastAsia="仿宋_GB2312" w:cs="仿宋_GB2312" w:ascii="仿宋_GB2312" w:hAnsi="仿宋_GB2312"/>
          <w:position w:val="-34"/>
          <w:szCs w:val="32"/>
          <w:lang w:eastAsia="zh-CN"/>
        </w:rPr>
      </w:r>
    </w:p>
    <w:tbl>
      <w:tblPr>
        <w:tblW w:w="8844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  <w:outlineLvl w:val="0"/>
    </w:pPr>
    <w:rPr>
      <w:rFonts w:ascii="方正小标宋_GBK;宋体" w:hAnsi="方正小标宋_GBK;宋体" w:eastAsia="方正小标宋_GBK;宋体" w:cs="方正小标宋_GBK;宋体"/>
      <w:spacing w:val="0"/>
      <w:sz w:val="44"/>
      <w:szCs w:val="44"/>
    </w:rPr>
  </w:style>
  <w:style w:type="paragraph" w:styleId="TextBody">
    <w:name w:val="Body Text"/>
    <w:basedOn w:val="Normal"/>
    <w:next w:val="Heading"/>
    <w:pPr>
      <w:widowControl w:val="false"/>
      <w:spacing w:lineRule="auto" w:line="276" w:before="0" w:after="140"/>
      <w:ind w:left="0" w:right="0" w:hanging="0"/>
      <w:jc w:val="both"/>
    </w:pPr>
    <w:rPr>
      <w:rFonts w:ascii="Calibri" w:hAnsi="Calibri" w:eastAsia="宋体" w:cs="Calibri"/>
      <w:spacing w:val="0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宋体"/>
      <w:spacing w:val="0"/>
      <w:sz w:val="21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0:18:00Z</dcterms:created>
  <dc:creator>倪玲</dc:creator>
  <dc:description/>
  <dc:language>en-US</dc:language>
  <cp:lastModifiedBy>吴莹露</cp:lastModifiedBy>
  <dcterms:modified xsi:type="dcterms:W3CDTF">2024-05-21T17:10:39Z</dcterms:modified>
  <cp:revision>1</cp:revision>
  <dc:subject/>
  <dc:title>务委）、科经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02675FEAFECE20F654C661B864687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4-08-06560-9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