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bfdd8be11b4d3688ff6049b138f86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中小企业（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80"/>
        <w:gridCol w:w="764"/>
        <w:gridCol w:w="4340"/>
      </w:tblGrid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孰美农业投资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朔集半导体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经度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野行踪智能科技（上海）有限公司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钧工智能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后摩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坦沛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沄熹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飞智能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循曜博图生物科技有限公司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气（上海）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瀚合瑞医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交澳（上海）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路威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自然而然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拍分乐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孛璞半导体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韦翰斯医学检验实验室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洲象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爻火微电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企德科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腾智汇生物制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璞聚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望（上海）生物医药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桥创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羿云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保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最闻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迅信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新能源科技（上海）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焕科技有限责任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庆苑建筑装饰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固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泛云智研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非开挖信息工程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方汇科（上海）生物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远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外（上海）医疗电子科技有限公司</w:t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根盛展览集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维景（上海）医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言某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芯像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赛科利汽车模具技术应用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声一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芯希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晟汇营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庶汨医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视量光学科技有限公司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泰昶生物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衍因科技有限公司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邦医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元医学技术（上海）有限公司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镒坤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原芯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技臣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竹研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铧（上海）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启鸣芯半导体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樾汽车饰件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臻居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浦康医学检验实验室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鲲能锐芯半导体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赛昉半导体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益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壮新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闲米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巨日新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志电气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诺行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添蓝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伟视清数字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翌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火光迈博生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赛尔维医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数久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耕道农业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征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医舟医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育教育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算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智慧城市运营管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舜宇奥来微纳光电信息技术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洋数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龙奎制冷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羿鸣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泽永欣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矽智能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奈特（上海）自动化系统工程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诗丹德联征（上海）生物科技发展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鲸信息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惠而磊心理咨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扬誉液压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达芯半导体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运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好芯好翼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桃来李答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尊字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御境家园城乡建设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泰克工程勘察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烁乐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易升康医疗器械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装智能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珀电子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锐供应链管理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驿微行航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医药技术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本位智能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淳实业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长河辰盛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英捷信医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诺睿科半导体设备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东（上海）机械技术中心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计科技发展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沉浸机遇科技开发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举势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菲兹新能源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康创科医疗技术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尔达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凹设计咨询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优立云视界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机器人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上海杏花楼（集团）股份有限公司新雅粤菜馆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华时代生物医学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徐汇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杰（上海）通信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赛腾信息技术有限公司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千丘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胜算速惠云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御舟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实逸动文化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羲智能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品馨广告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房屋质量检测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仁曼环境技术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璨达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锦微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奇云通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战航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梭控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惠宏瑾新材料科技（上海）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特电子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百达艾迪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月新生科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财跃星辰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联合征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国和吉运数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宸汐科技集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臻方食品科技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享医疗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邻煜信息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通电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鉴智商务信息有限公司</w:t>
            </w:r>
          </w:p>
        </w:tc>
      </w:tr>
      <w:tr>
        <w:trPr>
          <w:trHeight w:val="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骜建筑工程设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服薪数据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鸥黎（上海）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持科技有限公司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婴鸟环保科技集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颢新环境科技有限公司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汉比检测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印掌门智能技术集团有限公司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立名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分泽时代软件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熵智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萃绩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久沛（上海）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凡锐达数据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惠医好健康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乐恺宝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河络数码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丸加计算机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市质协用户评价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枫客智能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萤若（上海）互联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骥骐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微聚繁星传媒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泉心泉意（上海）生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感悟通信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山鹰绿能（上海）工业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作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昊正机电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船恒宇能源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深研城市交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太湖慧云数字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立爱生物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同济市政公路工程咨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青云美职数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蕴享环保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华域汽车车身零件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财轻松数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信易搜（上海）数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利真汽车服务咨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昊蕴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同济绿建土建结构预制装配化工程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蓝晶微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太海碳（上海）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天来节能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领雁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华尔璨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开狮数字科技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绿叶传媒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龙饰品牌管理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申美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轩辕文化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科诺燊玖新材料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灵泉软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沃塔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亿舜模具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承大网络科技服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领航兴能科技开发（集团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曦煜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谌诺实业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全胜物流股份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福允医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橙释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福年企业发展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宏皇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迅猛龙汽车电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咏米教育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小万司文化传播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睿质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要友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帝仪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乐枫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毅衍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普利森配料系统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东琉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燃石生物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拓砺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浚南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天目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颛创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赛梵科分离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驰川液压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盖泽智控传感技术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卓颖芯科技有限公司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亚格之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管帮手（上海）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希卡立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鑫隽软件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汇谷岩土工程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深硅信息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长鸿河口海岸工程技术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朋骞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长城得力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中绿新能源科技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天澜建筑装饰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炯测环保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沪毓环保（集团）有限责任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交光伏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开诚建设工程咨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丞朵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鸣桦环境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宝岩电气系统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通魔科技（上海）有限责任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麦角硫因生物科技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电气集团数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融盛翰环境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南方讯典通信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奥曼克（上海）咨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时代建筑设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谱华森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隆测检测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誉下包装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国芯韵（上海）智能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傲鹰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宁韦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萃升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皋城软件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朱胜萱（上海）建筑景观设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网垣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施达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数金智（上海）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闵壹光电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珺筱建筑设计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忠扬大数据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后羿新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氢器时代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大佳管道设备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榆逗（上海）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蛟翼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伏索能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定科电力技术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松芝酷恒新能源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紫泉包装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松芝海酷新能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晨雨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潋泉新材料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捷鹿生物传感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乐卓博威液压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迎时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建科技集团华东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樱芯云（上海）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润汲新材料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雨浓医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跳跃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福臻服装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裕电子商务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屹麦（上海）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百城雾联（上海）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光未来金属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三易讯联智能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环川环境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尖刀视软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市政工程检测中心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跳跃互动娱乐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依润新材料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翱爵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以色美科智能医疗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斗品膳食品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戎昌光电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京莘（上海）新能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薪伙伴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三龙建设装饰工程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碳之衡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宝九诚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海住（上海）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素敏（上海）包装新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虎距实业发展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淇赢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达际斯门窗技术发展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能优网电力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为尧环保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景遥（上海）信息技术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嘉定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煜威（上海）金属材料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柏森风海包装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缔群（上海）新能源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本希焊研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申富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未目（上海）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淳利电子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范爱特（上海）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博挚汽车设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申鹿均质机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佛吉亚（上海）氢能投资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钰厚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创辰纪科技发展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钢之易汽车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植生优谷生物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恒图塑料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新傲芯翼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拜安半导体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迅看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曜职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摩仑工业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铂起实业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星微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盛图遥感工程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静怿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汉诚机电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西南楼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电科数智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新原欣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源冠自控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方歌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茵谱智能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湛诺实业发展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夸格汽车零部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宝弘新（上海）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圣恩机电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星梓雅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一苇堂检测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意桐光电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游兰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菁阳光电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百银线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逐颜光电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创美研化妆品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海湾食品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玺乐豆科技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华垚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墨肽生物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锐捷荣创医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西上海汽车服务股份有限公司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悦闻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吉恒锋精密机械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沈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赛叶仕汽车零部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上海工众鑫成信息技术（集团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通得丽反光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鼎尊特种电线电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库宝制冷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屹泰柯环保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熙缘节能环保科技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耐克森凯讯（上海）电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美煌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海壁自动化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好杰机械设备制造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阔迅供应链管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宝山区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紫绮实业发展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满秩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丹枫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源宥强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芯飞睿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钿安贸易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华挺纳米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合德食品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商汤善惠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欣匀汽车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嘉铭航空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圣环风和化工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复微迅捷数字科技股份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圣加伦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视比特（上海）机器人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钇米数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伯仲安全节能玻璃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尚邑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中如智慧能源集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岸祁实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喜储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琼恒实业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巢珍建筑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源宥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瑁翔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国惜（上海）新能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飞耐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国华创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瑞华晟新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利熙投资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优马生物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福君基因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丰电元启新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山海氢（上海）新能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华澄水润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宝瓷新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菲尔沐（上海）新能源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阔继实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风策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宇东润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斯普莱力热能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宝苔新能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闽上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镭特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悦清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承葛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长三角国数（上海）数字医疗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殷菲合金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宥钢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凡岩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伊号轮胎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美瑞克仪器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爱刷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柔擎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物泊（上海）数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旭看安歌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棨霖实业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艾苏璐文化传媒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启财通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智学教慧（上海）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禾煌计算机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邦保网络科技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骅川（上海）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戴德斯勒模具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恋能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盛蚀昌精密机械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云赛数海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垣信卫星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林玺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云德染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麦泰斐（上海）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阿斯达斯智能技术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淮科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凯斯大岛精密电子制造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纳川机械设备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管月包装制品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恒黔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万梭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嘉芮创新材料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美尔森电动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潇恒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芯进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芒通自动化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美司佳新材料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紫泰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福町实业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海高通信股份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通历激光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孜迈防护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樾山文化传媒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瑞合达医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微源机械设备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仕言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奈阕尔实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江伟建筑装饰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旭米建筑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美臣化妆品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京腾沅供应链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励容电子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星优阀门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北友实验设备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普立默智能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耀世展示道具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蓝保环保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诺秘亚工程塑料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勋迈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华丝微精网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笙翔新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氟微（上海）新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硕密新材料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杉本（上海）自动化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伊恩埃半导体科技股份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泰创智享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华之杰幕墙装饰工程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特华计算机系统集成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柔龙科技股份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科大智联（上海）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摩本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一脉云数（上海）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翰哲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珺研新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知虎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豪殷电器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习锟机电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巨勒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齐达印包装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乐芙娜食品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羽智包装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乔翊娅食品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吖吖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开捷门窗幕墙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诺法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捷科工具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倍尔康生物医学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登元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道勤软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昂沣医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新耀湃科医疗科技股份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纪明电线电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那月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利亮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巨人移动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技瑞机械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魔戈数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兆浴供应链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大山合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科煌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柚檬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凌美供应链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东棠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麦德高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俪颜供应链管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累富阀门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岭驰机电设备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申匠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玉米消防技术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智柚人力资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卡博金艾美斯医药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创导知合装备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格宇软件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尚饮机械制造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俊鹤建筑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橄超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慧联青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炫联工业控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中川海盛供应链管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天信达意展览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聚塑燊阳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云发（上海）集成系统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神洲阳光特种钢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艾亚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珐星生物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浪洪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杜凯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简翊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岗底斯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盛剑微电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煤科工（上海）新能源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青川环境工程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世领制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仁悦物流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今扬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涌钧光电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纳究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晨冠乳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宜来智能卫浴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丽派节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飕电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胜华气雾机械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科大国创（上海）汽车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迪赢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美帆体育科技（集团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康恒环境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麦络物流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氢通能源集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卓阳储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初心纺织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多姆设计工程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龙施自动化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保兹机电工程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厚普科技发展股份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咩叽科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如智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泽迪文化传播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腾飞通讯器材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董礼貌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翡眯乐（上海）母婴用品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舒井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豪立涂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麦蕴数据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核华纬工程设计研究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御争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九浪芸创建筑设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沛圣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青谊路建新材料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源盛斋食品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心诺通数字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润术生物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荣钛通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优泽适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印宏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云掌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抚理健康管理咨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银桐通信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新蜂绿能新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冰佳领地供应链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万图灵机器人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施普莱科技工贸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大宫新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数衡电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星岸电工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嗖嗖医疗技术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精卓信息技术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霏群电子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鼎瑜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德柏尔压缩机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鲲博玖瑞医药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豪乾实业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珩严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巴豪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正锐实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释空（上海）展示制作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茂英电子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呦小妮信息咨询服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正圆管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成泰医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永通通信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汇如电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麟荣电子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布音环保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郢川密封件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昌慧自动化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云贺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聚发汽车零部件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兆默半导体设备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富诗特环保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波森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菲尔德克功能材料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沸莱德表面处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航奥莱洗涤服务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署文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俏诺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舒盈科技股份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意盛微（上海）电子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蓝箭电控设备机械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友康信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青鸢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博翼供应链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超齿洁医疗器械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莱达林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未讯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启璇化工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贺东电子材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辰娅航空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川跃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巍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显光芯工业软件有限责任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璟辰建设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瑞兆特新能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璞钠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卉曼信息科技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崇明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达沃科环境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曼的会展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森乐净化技术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峻峰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上咨协实工程顾问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流芳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广塅软件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旋格自动化设备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智数星球网络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一中建筑工程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凌先医药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泽康建设（集团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施贝化学（中国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科雷斯普电力技术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磊优建筑规划设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骏懿香精香料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助院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颛兴实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著邦仲晟（上海）建筑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力磁电子器材有限公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片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氢洋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澳斯康生物制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麦格凯数字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宁德时代（上海）智能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复命新材料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云汉时代数字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中昂讯飞信息科技发展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铁隧道局集团（上海）特种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潮泛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兴华（上海）检测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临港元企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同碧（上海）环保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海兰云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申烜科技发展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慧柠谷实业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妍伟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宇集动力系统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特锦供应链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易算生物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雾见安全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上氢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迈科康生物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上海市新型互联网交换中心有限责任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远海运绿色数智船舶服务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文景能源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盛吉盛精密装备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拓荆科技（上海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铸昱汽车部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市锦江对外服务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云橡科微电子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丝塔芙环保工程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富维东阳汽车零部件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思格源智能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钛铂思科技（上海）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胤企制冷设备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吾道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肇芾精工电子仪器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璟泰车业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润平电子材料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海纤连生物技术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Acbfdd8be11b4d3688ff6049b138f862">
    <w:name w:val="acbfdd8b-e11b-4d36-88ff-6049b138f862"/>
    <w:basedOn w:val="Normal"/>
    <w:qFormat/>
    <w:pPr>
      <w:spacing w:lineRule="auto" w:line="288"/>
      <w:jc w:val="left"/>
    </w:pPr>
    <w:rPr>
      <w:rFonts w:ascii="微软雅黑" w:hAnsi="微软雅黑" w:eastAsia="微软雅黑" w:cs="微软雅黑"/>
      <w:color w:val="000000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5:00Z</dcterms:created>
  <dc:creator>倪玲</dc:creator>
  <dc:description/>
  <dc:language>en-US</dc:language>
  <cp:lastModifiedBy>WPS_1702623175</cp:lastModifiedBy>
  <dcterms:modified xsi:type="dcterms:W3CDTF">2025-09-04T14:48:04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13D53947433F2436B968E9EBEE99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789-O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