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pacing w:val="0"/>
          <w:sz w:val="36"/>
          <w:szCs w:val="36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pacing w:val="0"/>
          <w:sz w:val="36"/>
          <w:szCs w:val="36"/>
        </w:rPr>
        <w:t>2022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pacing w:val="0"/>
          <w:sz w:val="36"/>
          <w:szCs w:val="36"/>
        </w:rPr>
        <w:t>年上海市专精特新中小企业（第二批）名单</w:t>
      </w:r>
    </w:p>
    <w:p>
      <w:pPr>
        <w:pStyle w:val="Normal"/>
        <w:spacing w:lineRule="exact" w:line="46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pacing w:val="0"/>
          <w:sz w:val="36"/>
          <w:szCs w:val="36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pacing w:val="0"/>
          <w:sz w:val="36"/>
          <w:szCs w:val="3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94"/>
        <w:gridCol w:w="796"/>
        <w:gridCol w:w="4724"/>
      </w:tblGrid>
      <w:tr>
        <w:trPr>
          <w:trHeight w:val="289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浦东新区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星逻人工智能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翼舶港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伯镭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奥全生物医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互问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岚豹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药坦药物研究开发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正兴建设集团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爱谱华顿电子科技（集团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汇智赢华医疗科技研发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钫铖微电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虹挚芯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宜明昂科生物医药技术（上海）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维恩孛特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中晟光电设备（上海）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英联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智共荟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杰星船舶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汉盛（上海）海洋装备技术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胜斗士（上海）科技技术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加特兰微电子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之江生物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指若数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宏创医疗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驭矩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祐森健恒生物医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国茂数字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西刻标识设备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芯歌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浦易（上海）生物技术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资霁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康耐司信号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技垚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化环境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合见工业软件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汉枫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数道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众汽车零部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瀚博半导体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畅停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赫千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兰台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并擎软件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诚云建设工程质量检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鲲游光电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妙迪仪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艺自动化系统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花沐医疗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赫世新材料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海富泰可液压技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兆龙国际物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阿卡力思海事技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格远电子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明悦医疗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云梯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亦佩捷汽车设备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地铁盾构设备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特安一凯轴承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集迦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索萤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黑眸智能科技有限责任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信宝检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秉匠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擎翌（上海）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泽维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奥泰生物药业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富芮坤微电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远望谷（上海）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基国威电子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盈力半导体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岱美汽车内饰件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耀皮工程玻璃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博为峰软件技术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达通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芯驭电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亦存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普冉半导体（上海）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维世致新（上海）智能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神舟精宜汽车测控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汽车空调配件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嘉洪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英光电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再极医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昭关照明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至数企业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国动网络通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闪策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擎宜半导体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中教恩视教育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心源计算机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莘临科技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方展消防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曜怡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山恩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芯龙半导体技术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联宠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鼎茂兴自动化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交运汽车动力系统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宏盾防伪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安络杰医疗器械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优华系统集成技术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东软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</w:t>
            </w: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合庆火龙果产业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保正（上海）供应链管理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睿励科学仪器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永护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欣凯医药化工中间体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捷艾特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挚优机器人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昀石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甫康（上海）健康科技有限责任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大川原德莱因设备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锦源晟新能源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玮驰仪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任意门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沃威沃水技术（中国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菲莱测试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天照明成套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冉青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雄程海洋工程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车</w:t>
            </w: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轮互联科技（上海）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华峰集团上海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维申医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伊泰科钢球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沪正纳米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协运天下电子商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仝方智能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盈方微电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声佗医疗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云蟾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亿晶微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阜金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志听医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明码（上海）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瑞眼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亚曼光电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博佳医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森松新能源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迈利船舶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康朴生物医药技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源庐加佳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浦信交通设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奥然生物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交通建设总承包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开腾信号设备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温层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梁源科技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互教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宏序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皓鸿生物医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联颖新能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成直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约肯机器人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博格华纳（上海）汽车燃油系统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南复数据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芯和半导体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明波通信技术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希尔企业管理咨询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泽生科技开发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芯波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途擎微电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川自控成套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烁泰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巡智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万捷汽车控制系统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孵亚贤泽金融信息服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临港新兴产业企业服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3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亮牛半导体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翰医疗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客恒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辰邦医疗设备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巴柏赛斯船舶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博奇汽车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4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佩尼医疗科技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信易信息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赛默飞世尔（上海）仪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万澄环保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金恪建筑装饰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观洲微电子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翰萨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多米瑞生物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4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瑶芯微电子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睿刀医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序言泽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导向医疗系统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4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比滋特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捷奥软件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4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映驰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允哲机电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思特威（上海）电子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荟诚信息系统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博鼠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华领医药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5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维亚生物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缆普电缆制造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上湖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迈思可工业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远观物联网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德浦生物医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浦东软件平台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红重装备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致领半导体科技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卓辰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索迪龙自动化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欣吉特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振旗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麦默医疗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联创汽车电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易孛特生命科学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惠永药物研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众恒智能系统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6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上飞飞机装备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土生态建筑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微高精密机械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科医联创医学检验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欢乐互娱（上海）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普力信包装材料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博舟汽车电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沃韦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6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源迪科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鑫蓝海自动化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智能制造功能平台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联合赛尔生物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唯智信息技术（上海）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垣芯半导体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卓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亿存芯半导体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欣方智能系统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淳业仪表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瓦锡兰齐耀柴油机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京新生物医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冠礼控制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恒意得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豫宠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晟灏自动化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才匠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航集装箱配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大道网络（上海）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捷能系统建材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阿牛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金能源投资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7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舟海洋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菱电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7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曼隆蒂升电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辅必成（上海）医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7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康雷分析仪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祺鲲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7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荣湃半导体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赞润微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德闻仪器仪表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信绿色食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鹭滨环保科技（上海）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蓝之创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瞻芯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立新能源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魅杰光电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普医学检验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8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爱购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之合玻璃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8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利驰软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澜思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绿立方农业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光梓信息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感先汽车传感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思创电器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俊首安防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君实生物医药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8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雅朴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誉和钻石工具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哥特网络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斯迪克汽车装备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禾楷电气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兰桥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9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芃佳智能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川也电机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9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胜帮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美创力罗特维尔电子机械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9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碧奥能源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乐瓦微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聪链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长锐汽车零部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登临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隐冠半导体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9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坚芯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为升科（上海）科技电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天翼视讯传媒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腾重（上海）机械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9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奔泰水处理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拜高乐生物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精翰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思伟软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洪朴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恩元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矜新材料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光潾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集韧复合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芯联芯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赛金生物医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卓道医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0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宇度医学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复瞻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云从企业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德布森电气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0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斯俊慕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沪方软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0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康赛制冷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奔腾漆业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0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辉启生物医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安师傅汽车服务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尊颐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航天空间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亿通国际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金桥环保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南麟集成电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瑞烁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慈国际药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群硕软件开发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鸿鸣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乔讯电子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般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幸义超声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瀚正信息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达精电器成套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电网安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森林特种钢门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航天芯锐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力诺通信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创世湃轲包装技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船动力研究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盾消防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麦格思维特（上海）流体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通汇诚泰信息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润联汇数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美嘉帕拉斯特汽车零部件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劲威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慈生物谷生物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百图高新材料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2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缀初网络技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九谷科技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2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朗曜五金机械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领扣网络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2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特乐斯特机械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</w:t>
            </w: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思明堂生物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2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齐感电子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旷叶互联网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先壤影视制作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过滤器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云开塑胶制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松渤电器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欧仓智能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绿态宇能（上海）能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酷栈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浩兰生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朝阳永续信息技术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高分子功能材料研究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3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生物芯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汉堂软件工程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3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麦豆电气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芯瑞微（上海）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3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地江集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南洋电工器材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品图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心凯诺医疗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3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维孚金属制品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益埃毕建筑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昊申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龙达胜宝利光电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3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孤波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杰臻电气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翠展微电子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东冠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4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财牛（上海）教育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奥令科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4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聚洵半导体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锵玫人工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4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匡宇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惠存展览展示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知到知识数字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禹罗博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追索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敢创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赢他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展通国际物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4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交上海航道勘察设计研究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橙科微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4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启翔针车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嘉德环境能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点涨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昂赛微电子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迈泰君奥生物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兆殷特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5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一起送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泰睿思微电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国轩新能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迪普自动化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5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君岳医药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克万机械设备技术服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5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释普信息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芯来智融半导体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德鋆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昆恒医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5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馨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览宋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5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惠和生物技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希翎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闪马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蜂虎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5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英联电子系统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夷易半导体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霍雷加新材料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新生物高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臣邦医药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御付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6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兆煊微电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雷技信息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6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和药物研究开发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聚均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6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蔚赫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盛亚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浦马机电工程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何如自控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6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惠众征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励拓安答（上海）环境工程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6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创沐医药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网上海能源互联网研究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6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众托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柯贝尔电能质量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6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达华测绘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迈威（上海）生物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众汽车配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观测未来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7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矽翔微机电系统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康耐特光学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固特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钛克医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7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克龙化工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莱谱光电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7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精典电子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点内（上海）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荣数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普铄电子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景同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通喜模塑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7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杉互健康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类比半导体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菱威深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丰豹智能科技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7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欧孚通信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捷米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领目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长望气象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8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伟梦物联网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立邦（上海）化工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8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优周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阳尔（上海）船舶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8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穗禾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科美博阳诊断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8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模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江夏血液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8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国电建集团上海能源装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医用缝合针厂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慧泛画涂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界龙艺术印刷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8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辉塔信息技术咨询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新网程信息技术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8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壹杰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捷捷微电（上海）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8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渠生态环保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德尔格医疗器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傅里叶半导体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辰茂电线电缆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携进精密不锈钢管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物骐微电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9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丕休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各瑟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9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炫众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澳龙信息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9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云鹊医疗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北辰（上海）环境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9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迪赛诺化学制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易蚁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9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喆塔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韵连电气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龙阳精密复合铜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鹏武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9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超诚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禾苗通信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9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迪赛诺生物医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馨茂医疗器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杜纳斯机电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屹世半导体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钥熠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福顺保险经纪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骄安宇消防工程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骏玖电子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0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龙的信息系统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创生物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优族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易材航空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联仁健康医疗大数据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浦东路桥沥青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0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英思科传感仪器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龙药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0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载信软件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圣哲医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0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众鸿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迪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0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药明巨诺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深世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高井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钱育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汇丰医疗器械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百工汇智（上海）工业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瑞浦青创新能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京悦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数巧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临港电力电子研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万司信息技术（上海）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赛孚燃料检测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鼎雅药物化学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炬佑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橄榄精密工具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芯摄达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宽睿信息科技有限责任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盈碳环境能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速跃自动化仪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航嘉电子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城市交通设计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秦望环保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招商局邮轮研究院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互道信息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杰易森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成美塑料制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奥科达医药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瑞孚化工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圈讯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南潮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洛启生物医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技涵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2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意静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丹麒包装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2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丰凯利医疗器械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沛煜光电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2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汇佳生物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安洁士环保（上海）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2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自天正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维泽奥恩通讯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2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拜森生物环保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鸣芯信息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船三井造船柴油机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智驱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乐来汽车分析测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锡华机械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3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瀚岱化学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苑电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3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京西重工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知从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3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纳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士码新能源汽车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3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合思健康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大小建筑设计事务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3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峰物联网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游龙橡胶制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3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凌极软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约翰威尔弹簧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丰柯电子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赢诺自动机械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3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欣禾电子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匠造食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锐一机电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边界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4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和誉生物医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迦美信芯通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4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瞻阅（上海）新材料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文在线文化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4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源术电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思博源冷链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4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铱控自动化系统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百理新型建筑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4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三申医疗器械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莫息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4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恺坤精密机械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滤威过滤系统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4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浦东美灵塑料制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森蓝环保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快思瑞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奥特玛特物流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4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捷思英达医药技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德赛诊断系统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治精微电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辉大（上海）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5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权策微电子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江波龙微电子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灏谷集成电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华峰新材料研发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5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光原谷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忆芯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5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光硕光电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动联信息技术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5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凌达生物医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亿企赢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5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容智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慧洲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5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超致半导体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储迅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5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达梦数据库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费普顿医疗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态信息科技有限责任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小度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创诺制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鲸目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6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埃瑞泰克斯（上海）机械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雅泰歌思（上海）通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盛相工业检测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研宏科软件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6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会麦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峰连（上海）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红檀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九洲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6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兄弟微电子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启赟数字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6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众强药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伏达半导体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6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领值（上海）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港风电科技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6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一土地规划勘测设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澜起电子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6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黎明资源再利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典范医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7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黄工印刷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复星凯特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7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纳申汽车零部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如晶新材料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世通半导体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世昕软件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7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黑瞳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思方电气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7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特波电机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运邦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7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丹望医疗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贯信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7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翔羊毛衫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永旭（上海）通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7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晟砚电子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结诚电子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7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证通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解码医学检验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7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宇飞金属制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哈步数据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福氏新能源技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北阅机械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8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博测通讯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大田阀门管道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8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逸航汽车零部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亿一生物医药开发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8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宏欣电线电缆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纳诺巴伯纳米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8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融航信息技术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昊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8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恩可埃认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汇大机械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8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泰矽微电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欣方软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8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川河水利规划设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欧控电气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8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迎汽车零部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银帆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8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融德机电工程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斯特民防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9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众茂医疗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泸泉泵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9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熠源数据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九星印刷包装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9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大和衡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极豆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9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斐德通信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耀皮康桥汽车玻璃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9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浦卫医疗器械厂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逐点半导体（上海）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9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龙照电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布劳恩惰性气体系统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9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米尔圣传感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畅越飞平有色金属储运（上海）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9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日馨医药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信辉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9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芝松航空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美丰农业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9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卓迈汽车技术服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悌埃保温制品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旻悦勘察设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明天塑料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快点机器人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曼帛（上海）家居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0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兹懋仪器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包图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0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蒂沙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纳拓润滑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列新能源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芯朴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0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特库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怡展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0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复珊精密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普华科技发展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0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申得欧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九元石油化工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0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外高桥保税区环保服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韩创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0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正华医疗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劲方医药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瑞帕信息科技有限公司</w:t>
            </w:r>
          </w:p>
        </w:tc>
      </w:tr>
      <w:tr>
        <w:trPr>
          <w:trHeight w:val="289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黄浦区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软载波微电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2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量锐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仰歌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恩梯梯通信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市园林设计研究总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3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建科结构新技术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帆立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3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磐森文化传媒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荟集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3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仁励窝网络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中软计算机系统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3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惠岚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精达电气成套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3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风领新能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晨昕文化传媒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3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蚂蚁财富（上海）金融信息服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国城科绿色照明科技研究中心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3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亥通信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敬博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3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爱士惟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大境建筑规划设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3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市水利工程设计研究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麦捷克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恒利扩声技术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商保通健康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4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呈祥机电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鼎惠（上海）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4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民智达（上海）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共阅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4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天衍数据服务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能电力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4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长江计算机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泉坤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4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恩梯梯通信系统（中国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巨泰电气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徐汇区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磐农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8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聚之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泰峰检测认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9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杏涛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华理自动化系统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9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久瓴（上海）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奕谱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9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维坤智能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美嘉林软件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9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魔珐（上海）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太美星云数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9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智芙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复旦数字医疗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9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创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数坤（上海）医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9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医药大健康云商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索思数据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9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纽酷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元化医疗咨询服务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9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沈德医疗器械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煤科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9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申瑞继保电气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高姿化妆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界吉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环谷新材料科技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奕达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普众发现医药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禹泓冠品环保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昱极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郅众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威能电力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特易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6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术木医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科济生物医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速擎软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瑞切尔石化工程（上海）有限公司</w:t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勋光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三优生物医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明胜品智人工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媒智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银海圣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0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真固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叠腾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都市建筑设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迅软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易知信息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6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欧点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音达科技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谐筑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迪维欧电子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纳致远数字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壹甄市场营销策划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蓓朵医疗器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驰骛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云武华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有量（上海）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7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琼曜文化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德才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来豪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勤电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7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西派埃智能化系统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桥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7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申博信息系统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可那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7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沐申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绾塍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市政交通设计研究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仪电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奥尔托射频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市避雷装置检测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8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域时捷信息系统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2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致友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8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艾麦欧（上海）建筑设计咨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汇中细胞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8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南建筑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鸣展文化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8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相石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2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思寒环保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敦吉电子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2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万怡医学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8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营邑城市规划设计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2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旋思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加心人力资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思普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8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普天轨道交通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静安区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市岩土工程检测中心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5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先为土木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大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5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安电子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像航（上海）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烨是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擎创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6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跃绅能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斐心软件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6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擎天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永钥（上海）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6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医药工业研究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格尔软件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6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洛意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在途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6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诺姆四达投资集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数腾软件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6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摩联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朱庇特创意设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6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数据港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利隆化工化纤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6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旗聚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亚申医药特种设备检测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6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加宁新材料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麦色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信医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佰路得信息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7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市岩土地质研究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坤亿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7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泰科龙阀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青瞳视觉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7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摩登汽车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中冶金设备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7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依威能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唐盛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7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柏维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鸣应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7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通汎球电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航国画（上海）激光显示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7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译语通信息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百事通法务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7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药集团医药物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懿奈（上海）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7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华建数创（上海）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申北科技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仪万光电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杰奕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8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骋海新能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欧测认证服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8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盖科技发展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擎云物联网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8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彭浦特种耐火材料厂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础鑫（上海）数据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8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酷蓝电子科技有限公司</w:t>
            </w:r>
          </w:p>
        </w:tc>
      </w:tr>
      <w:tr>
        <w:trPr>
          <w:trHeight w:val="289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长宁区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摩莱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0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思笛恩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8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量讯物联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飞来飞去展览设计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锦江电子技术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享融智云（上海）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8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遨有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农易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8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寰擎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腾桥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9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石游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9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美城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洁诺医疗管理集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9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势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源微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乐歌信息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乐芙兰电子商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9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估家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爱智机器人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9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通递驿优网络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客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9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磐拓航空科技服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黑湖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9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芬沃企业管理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南乙环境工程技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容为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锥智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9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英海底系统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专创轻合金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米昂光伏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2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追势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迪歆品牌设计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2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乾升利信息技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阳检测仪器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2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翼健（上海）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昊兆航空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2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维谛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力醒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2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分尚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福玻斯（上海）物联网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2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维几室内设计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敬在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彼亿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棠金美数据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3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迪辅乐生物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电气电站环保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杨浦区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方一信息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正宵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驰信息科技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8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济环境工程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凌逍环保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8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迈外迪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合城设计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8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亚辰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复展智能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8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优方信息科技服务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热璞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9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傲兰杰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视岳计算机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9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灵亨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赢富仪器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9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掌数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澜生态环境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9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铭剑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迈济智能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9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维服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催米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9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乾业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辛玮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9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铭垚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智能云科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9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汉兴能源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复翼软件开发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9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自连电子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极音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9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巨鲲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瓯洋海洋工程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百维金科（上海）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若瑞（上海）文化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喵呜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启高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瓯洋海上风电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复歌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诺融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歆广数据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孪数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机床厂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因恒工程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航翼高新技术发展研究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奔凝规划建筑设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基立讯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萌泰数据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博观创新（上海）大数据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协济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工具厂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慧之建建设顾问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严检测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优积建筑科技发展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申耀环保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久页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雅科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速石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即果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聚时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积锐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敏锐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6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医米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奇初教育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博士高环保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麟科电子科技有限责任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墨游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博莹信息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三高计算机中心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哲寻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博士高环保设备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一造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济辰水数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点正互联网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粒界（上海）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田枫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6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驿汽车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华建筑规划设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联泉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博斯腾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全晓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2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通办信息服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坤德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2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万方数据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纬景储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2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湃道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7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酆泽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2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孚典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亿可能源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2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济鼎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7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越信息技术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2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万申信息产业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7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快卜新能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森辉信息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7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皿鎏数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3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络行品牌管理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矽朋微电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3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术源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8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纺织集团检测标准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3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复旦通讯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8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怡口环保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3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京德电气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8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浩正电气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3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嘉益电器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8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市政建设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3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睿度光电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8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长凯岩土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3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博品（上海）生物医药科技有限公司</w:t>
            </w:r>
          </w:p>
        </w:tc>
      </w:tr>
      <w:tr>
        <w:trPr>
          <w:trHeight w:val="289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虹口区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锐至信息技术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6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原思标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二六三通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6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高民系统集成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鸿联九五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6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共联通信信息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光爪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6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广顺建设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益都软件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6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致景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晨华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6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泷盛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凌泽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6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宇丰电子信息科技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德臻（上海）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6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绩优机电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贸腾电子商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6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沃行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三吉电子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6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卓思智能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政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腾徽软件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瑞技计算机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号百信息服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合卓机电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七炅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骏杰尚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优界文化传播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六感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投中信息咨询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尚雍电子技术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联智通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星联智创智能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美格泰智能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托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洪兴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虹港数据信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昌医用塑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量乘机电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栖盟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极力星国际物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8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小水滴企业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高顿教育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8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宽度网络科技（上海）股份有限公司</w:t>
            </w:r>
          </w:p>
        </w:tc>
      </w:tr>
      <w:tr>
        <w:trPr>
          <w:trHeight w:val="289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普陀区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8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与养老服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高更食品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8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圆舟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伟之锦网络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8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能辉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炯视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申启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连洋印刷科技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8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螳螂慧视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每时每刻文化传播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丰贺信息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海仿（上海）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8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纳客宝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羽果装饰设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8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巨一科技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2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一站通网络科技服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9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复荣科技（集团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2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禹能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9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云蟾数码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2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电机系统节能工程技术研究中心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9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再惠（上海）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2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恒锐智能工程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强迅景观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2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熙重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9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延华智能科技（集团）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2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瑞检验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9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心科（上海）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弈人（上海）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9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腾御（上海）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3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和煦文旅集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9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和数软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3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麦腾永联科创企业发展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新唐利信息科技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3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墨安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9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人潮互娱（上海）文化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3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龙翊信息安全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龙田数码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3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市大数据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侑虎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3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邮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优弗实验室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3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几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亿望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3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蓝光电科技（上海）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奕通信息科技（上海）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3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英雄金笔厂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飞书深诺科技网络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4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柔克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翰擎高新技术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4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安士缔（中国）电气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甘棠软件系统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4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上药神象健康药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优模技术信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4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执与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业超电气传动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4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和略电子商务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戈昱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4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齐智能建筑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丽邱缘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4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蓝海人力资源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力建设机器人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4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平野磁气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杉脉电子科技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4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阿夸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美焊智能化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4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恺驰智能信息系统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双舜科技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5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实力机电设备成套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锐赢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5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驭联智能科技发展（上海）有限公司</w:t>
            </w:r>
          </w:p>
        </w:tc>
      </w:tr>
      <w:tr>
        <w:trPr>
          <w:trHeight w:val="289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闵行区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润物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2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晋亿螺丝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凡米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2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益亿精密五金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山巅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2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有启（上海）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罗菱工业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2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航智能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戊言医药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沿浦金属制品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布鲁可积木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3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丹焱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星猿哲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3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康昱盛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贝奥路生物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3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弗川自动化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翩行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3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紫江喷铝环保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云赛智联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3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任虹精密机械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6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康码（上海）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3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至纯系统集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琥正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3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励楷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和夏新能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3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警辉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蓝居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3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德世普安管理咨询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伟昊汽车技术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4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茂控机电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绅道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4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巨尔（上海）光电照明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启疆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4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航空印刷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6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兰鹤航空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4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高手机电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人工智能研究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4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傲文网络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平奥供应链管理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4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递拎宝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景好建筑工程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4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执讯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研诺医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4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隆兴旺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7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共和真空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4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狄拍（上海）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林福机电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4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旭宇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7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立科化学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5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网梯数码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7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壁仞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5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沪辰气体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7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递缇智能系统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5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精传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思源电力电容器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5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太泽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8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奥精密模具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5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耀名建筑装饰（集团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8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朴维自控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5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逗视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8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邦耀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5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喀露蓝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8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隽梦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5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纳凡检测技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8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设序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5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药易供应链管理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楚鲲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5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恩识医疗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8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鉴龙电子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6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丰标信息技术服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弘目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6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暴威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8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翱坤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6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旭燃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8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领检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6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健信生物医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9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穆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6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鸿珊光电子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9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和伍精密仪器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6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人民塑料印刷厂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9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毅那机械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信公科技集团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力控元申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6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天集团上海超导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9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泾维化工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6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敖维计算机科技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9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朋环测控技术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6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蒙重工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9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润坤（上海）光学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7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应华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9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通彩视听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7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易校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聆动机电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7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秀卓自动化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9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基灵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7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感图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汇尼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7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图萌（上海）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久诺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7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电气液压气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盟莆安电子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7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妙一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昊博影像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7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迅机电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祥耀生物科技有限责任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7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巨灵信息技术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物盾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7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吞山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峰云智造（上海）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8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盛巨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上药第一生化药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8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鸿裕供应链管理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世亚太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8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吉电电源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派杰珂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8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枫泊模板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优层智能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8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亮丰新材料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电气燃气轮机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8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万通信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致瞻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8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程电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墨案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8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奈芯软件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赛摩智能系统工程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8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携赁物流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霖鼎光学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8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思慧德安防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播柯（上海）电力工程控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9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慧丰牙科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纳信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9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英玉环保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通尊自动化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9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软华网络信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量能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9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科液压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小慧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9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赛摩物流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航天建筑设计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9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正帆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文鱼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9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春芝堂生物制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吉良医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9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城建预制构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赛沃智造（上海）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9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炫通印刷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星尘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9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元兵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本真能源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慕软信息系统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追觅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图视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灵博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0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顺试汽车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逍鹏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0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深视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利物宝建筑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致卓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圣方（上海）医药研发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0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七十迈数字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思源光电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0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艺旻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动亦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0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能特餐饮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睿璟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0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药璞（上海）医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紫丹食品包装印刷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0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凡伟仪器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虞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联界汽车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莫凡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芯荃微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策立工程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昆杰五金工具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牧哲（上海）自动化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延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世达食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果栗自动化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核星核电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涧光（上海）特种装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思源电气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仁力名才软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汉卓能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和时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英伦宝贝儿童用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华炭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乙山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京球新材料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仁新节能环保设备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雾帜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美尚生化环境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玛程工程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埃德电子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坤澎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互邦智能康复设备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巨人能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夫兴信息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2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誉甲自动化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烈冰生物医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2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智博汽车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斐卓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2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呈合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恩信仪表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2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狄耐克鹰慧物联网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逾航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2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超酷（上海）制冷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瀚通汽车零部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2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柯林包装集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迈存信息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季冠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翰惠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3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越昕机电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央固工程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3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尚毅测控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玖镕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3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法适达（上海）机械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神开石油仪器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3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简致照明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绘视医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3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桥田智能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6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鹏码实业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3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昭帆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威拓焊接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3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企通数字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百固金属制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3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威迈斯新能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乐普生物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3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车轮互联网服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思源高压开关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4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古岛自动化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亚远景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4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喜马拉雅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橙朴（上海）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4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星际光（上海）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6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百善实业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4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媚测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臻威医疗器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4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飒智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饼戈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4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颢晨汽车设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辽古通用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4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望潮数据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赫法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4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运横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7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普起重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4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惠泽智通健康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汉询软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4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模高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7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立岳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5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炫一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7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晨星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5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悦森照明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7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步朗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5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孚恩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桓领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5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贝氪若宝健康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8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迈安纳（上海）仪器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5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微亿智造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8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好智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5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奥影检测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8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舜睿新材料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5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述信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8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朗仕电子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5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宾通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8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东胜联成智能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5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方申信科技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蓬渤机电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5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仰世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8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桥弘数控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6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昂电电机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绯逸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6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薏舟（上海）化工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8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准提（上海）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6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北漠景观幕墙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8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弘绎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6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健安团结（上海）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9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耐优生物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6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时科环境技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9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纳乇真空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6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欧向自动化科技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9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飞腾医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6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能生命科学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狮展（上海）展示服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6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雷博士智能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9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仁视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6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龙华汽车配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9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懿朵信息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6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联和科海材料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9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捍宇医疗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7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赛丽电子系统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9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上房园艺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7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睿泰生物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普锐马电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7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品峰医疗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9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颇黎芳香医药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7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帝途健康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竣云环保科技工程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7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康特医疗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琉璃工房琉璃艺术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7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战诚电子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尚城安控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7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乐聚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霍兰汽车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7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微现检测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谦奕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7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语祯物联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简顺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7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亚锐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涛济医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8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空岛信息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闸航路基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8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康洁科技集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缘源印刷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8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华人运通（上海）自动驾驶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三桐材料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8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铂尚生物技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胜僖汽车配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8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优赛密封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良固建筑工程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8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华人运通（上海）云计算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比程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8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宇构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森拓建筑设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8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紫华薄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莱翱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8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菲尼萨光电通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铂珏传感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8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利元环保检测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至微半导体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9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威流自动化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富德为智能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9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利永贞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岱新（上海）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9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飞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原美环境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9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复为品牌策划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镁印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9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图翎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佳易容聚合物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9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闵重型锻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初米网络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9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技韬自动化科技（上海）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秀白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9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速邦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酷鹰机器人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9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睿厉文化传播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优豚信息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9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欧睿生物科技有限公司</w:t>
            </w:r>
          </w:p>
        </w:tc>
      </w:tr>
      <w:tr>
        <w:trPr>
          <w:trHeight w:val="289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嘉定区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奥众汽车部件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7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格朗吉斯铝业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矩道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7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精汇包装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统洁环保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7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美特威斯特（上海）设备零配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卓盟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7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博世热力技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衡鲁汽车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7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兰邦工业纤维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弗兰科希管件系统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7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誉翔电工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宏景智驾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7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昊明机械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嘉朗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7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潞淼物联网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萃思软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7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澳悦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顺帮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7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晨科太阳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熙清环保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8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瑞挚汽车模具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优华劳斯汽车设计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8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沐睦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鼎真测试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8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颐昊测试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晓游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8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亭博分离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景域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8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芯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致佩品牌设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8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功成半导体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致控驱动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8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有个文化传播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缤谷电力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8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领视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君赛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8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联沁晟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烨盛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8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曼胡默尔滤清器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盛密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9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众盒智能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翔芯集成电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9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银雁科技服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索提斯云智控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9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汽车制动系统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伦联机电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9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敦普树脂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欧唯斯工具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9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相友超声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研润光机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9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华福（上海）环保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亚力机械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9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稳利达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趣医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9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擎度汽车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寅铠精密机械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9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兴盛密封垫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位矢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9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道任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春玉金属热处理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骥翀氢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联合电气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艺杏食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球明标准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0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噗呲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克森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0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尚达电子绝缘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瑞数科商务咨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悦威电子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智沪铁路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0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杏脉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胜游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0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加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盛位电子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0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申湘混凝土纤维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聪脉（上海）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0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田中金属加工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乐思灯具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0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舜哲机电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伯岚暖通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帕卡濑精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雷磁传感器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季住信息技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久澄环境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驰盟光电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球明汽车零部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筑美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律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美建建筑系统（中国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航泵业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朔茂医疗器械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乐渊网络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振华轴承总厂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葆专自动化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艾因蒂克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发精密合金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上大鼎正软件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陟明信息技术有限责任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思禾环境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纽勤生物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安汽车隔音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杰投能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马陆日用友捷汽车电气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航实业（集团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志承新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易咖智车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智能机器人自动化装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好德机械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2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康碳复合材料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星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2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哲生化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爵企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2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萨姆森阀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滤远能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2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寓（上海）建筑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三瑞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2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波什尔新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升立机械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2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启元气体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古汉汽车饰件模具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原子科兴药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凌枭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3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泽普林固体物料技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6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惠磊光电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3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机动车检测中心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鑫炙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3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逸际邦精密仪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博盛聚氨酯制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3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魔克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风氢扬氢能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3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领迅电线工业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斯瑞佛汽车零部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3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钧嵌传感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斯瑞文特种油品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3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亭科学仪器厂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工众机械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3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乐盈纸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6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写逸网络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3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密科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有色金属工业技术监测中心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4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远宽能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客欧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4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捷涌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阔然生物医药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4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友铭信息技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城地建设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4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侨云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7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开祥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4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科世达（上海）智能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翔图纸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4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峰岧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7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卓越紧固系统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4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盟鼎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7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久航电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4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常盛汽车配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7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颖态智能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4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仕承生物工程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控博自动化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4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慧感（上海）物联网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8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雷普电气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5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保资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8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丰环保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5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迪史洁（上海）清洗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8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全众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5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奇创旅游集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8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鑫融网络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5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昊蕾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8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育晟湾（上海）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5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酒总酒店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先权光纤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5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荧飒光学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8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瑞立柯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5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汉翱新能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肯纳司太立金属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5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靖和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8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沪工阀门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5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智荃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8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韦晴软件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5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康德莱制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9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翌智能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6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擎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9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敏桥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6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哲宏机器人自动化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9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埃锡尔数控机床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6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桥中商务咨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嘉堃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6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唯析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9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立鲲光电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6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魔剑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9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富优自动控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6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旋旋转接头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9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宇源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6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苏翔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9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源易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6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威蓝汽车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佑久健康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6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璇丰精密机械研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9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誉亿建筑安装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6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增欣机电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迦凤汽车零部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7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久卓机电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亚锐檀桐检测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7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勃池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大建筑设计研究院（集团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7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苏腾机械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凌极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7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宏联汽车零部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爱卫蓝新能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7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工石油装备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波宏特电器部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7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通宇高温线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米赋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7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机床电器厂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邦盟成套电气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7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奉孚自动化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碳酸钙厂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7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时达机电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德联化工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7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海遇（上海）医疗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嘉峥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8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磁海无损检测设备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上药中西制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8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正序（上海）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儒安物联科技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8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众达汽车冲压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钛信（上海）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8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世龙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镁镁合金压铸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8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泛联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伟</w:t>
            </w: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翔环保科技发展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8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瑞凝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映飞星（上海）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8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欧力德物流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路通电器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8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智能新能源汽车科创功能平台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达攀印刷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8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运成印刷机械配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亚尔光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8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芯石半导体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众浩汽车配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9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宜欧金属制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骄机电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9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阿趣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宜山光电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9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玺健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上器集团试验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9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翌耀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神钢压缩机制造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9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德凯工业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明嘉金属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9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莉莉丝互娱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朗银压力容器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9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坎昆仪器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咔咻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9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王力电子电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斯特凯新材料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9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步频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谷元（上海）文化科技有限责任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9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大华电器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茂义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杰高精密模具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美矿机械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先峰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德沪涂膜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0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革创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佩凡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0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法纳通电器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焱晶燃烧设备检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科光纤通讯器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彤易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0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擎剑汽车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乐昌汽车配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0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骏梦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银鲨机器（集团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0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耐齐建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晓奥汽车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0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绿孚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明迈防爆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0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阿格感光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巴兰仕汽车检测设备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列拓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旭荣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众骋机械设备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云动（上海）汽车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华荣光电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奥利机械（集团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楹裕电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固智机器人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栖城（上海）建筑设计事务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樊恒金属制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约顿机房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朗戈智能系统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丽清汽车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傲睿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浦大电缆集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物联网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特铭家具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协微环境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易鲲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</w:t>
            </w: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高德威智能交通系统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齐赢文化传播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嘉萃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跨博电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上电电机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典扬传媒（上海）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夸夫曼（上海）智能科技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久星导热油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银电子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2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汉恒生物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</w:t>
            </w: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三立汇众汽车零部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2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沪达高温线缆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杭辉科技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2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辉驰包装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延锋彼欧（上海）汽车外饰系统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2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沃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信耀电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2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蕙馥机电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大时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2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济达交通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芙野光学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乾林建设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柏毅试验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3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合升机械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6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雅承塑胶制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3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纬斯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恒时计算机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3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沪本新材料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特略精密数控机床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3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洲道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欣源液压设备成套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3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集艾室内设计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航盛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3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零眸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佰锐清洗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3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斯迈普电梯（中国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万超汽车天窗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3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适途汽车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6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宇道生物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宝山区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展通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5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泰如一环境科技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慧敏医疗器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5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骏润机械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指旺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6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创新给水设备制造（集团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宝武特种冶金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6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功大建设工程检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广联环境岩土工程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6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衡益特陶新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驿创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6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永桦合金工具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庙航包装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6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克来机电自动化工程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威若顿机械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6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永大菌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涛信息科技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6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方德自动化设备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研视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6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启丰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化工宝数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6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康达卡勒幅医疗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华科智谷（上海）科技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6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云洞（上海）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胜狮集成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7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欣皓创展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优尔蓝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7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明苑金属结构成套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格兰克林（集团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7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晟昌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方压缩机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7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冶工程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龙孚信息技术（上海）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7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阳昕环保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德睿电子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7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市富力达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谊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7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日炙机械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兴赛尔表面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7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木建筑咨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好夫满电气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7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宴土木工程咨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旭东压铸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7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臧氏企业发展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广亿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8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跃进医用光学器械厂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6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赫德瑞意（上海）新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8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明奇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家声汽车零部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8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斐鸿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方压缩机厂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8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美佳达计算机工程有限责任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忆伯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8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积成能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在互联网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8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久能机电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码图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8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政飞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禾骋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8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复控华龙微系统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6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旺链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8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铭沣工业自动化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航国际仿真科技服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8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颐付网络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爱普食品工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9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诺辉工程科技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欧冶金融信息服务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9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九段精密机电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孚厘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9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烨得自动化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7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神齐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9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羿鹏轨道交通开发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市供水水表强制检定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9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径驰精密工具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7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富龙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9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极牛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7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大视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9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云励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7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洲罗顿通信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9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大余氟碳喷涂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探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9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绿岸网络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8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直画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9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维博尔振动技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8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铁维物联网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幻飞智控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8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三邦水处理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宇瑞包装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8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悠佩输送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0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四方锅炉集团工程成套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8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鸣皋教育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0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半点艺术设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驰程化工工贸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威展示展览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8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三航奔腾海洋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0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晟申重机装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瞬雷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0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利连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8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鑫国动力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0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尚能电力工程设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8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施耐德日盛机械集团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0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方大建筑设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9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柯瑞冶金炉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0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顶澄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9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久湛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暨奕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9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诺雪（上海）制冷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彩数（上海）商务咨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富乐德智能科技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美石智能系统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9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隆赛能新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创造软件系统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9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蓝梭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联金属新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9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船集艾邮轮科技发展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冶赛迪上海工程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9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热血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沃精机械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国泉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信立生态环境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9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芬创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精功齿科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莱歇研磨机械制造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荣源冶金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图博可特石油管道涂层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杰盛康通信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汉缔医疗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韦航装备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培通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清能合睿兹新能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图魂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发网云物流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云路复合材料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伟汽车部件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巨良电磁阀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天筛（上海）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掌学教育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亚爵电工成套设备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欢乐互娱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爱卓智能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船邮轮科技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沪江建筑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恩曼自动化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新联数城（上海）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方雨虹建筑修缮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地海洋工程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基连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3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贝壳供应链管理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集行物流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3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艺搭环保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兰凯机械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3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智简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朝冶机电成套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3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恩坤工业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汉虹精密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3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诺昂汽车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兴友工程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3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雅蓝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创洋水处理设备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3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宝武集团环境资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统益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3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宏图尚威环保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鲁源控制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3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牛元工贸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弘则弥道（上海）投资咨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4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普芮米卡勒数码影像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连山金属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4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洁鹿环保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中欣晶圆半导体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4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市地质勘查技术研究院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创先泰克教育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4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橙志（上海）环保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正模具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4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开艺设计集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世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4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博腾焊接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银之盛信息服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4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牛磨王新材料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新泊地化工技术服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4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冶建筑研究总院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信数据中心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4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冶检测认证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湖机械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4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途径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品致测控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5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电气电力电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益章自动化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5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毕铃供应链管理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通和船用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5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麦王照明电器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宽域工业网络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5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长江口数据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圣峰建材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5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乐辰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时象空间设计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5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发环科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向安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5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鑫燕隆汽车装备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普瑞邦克软件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5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畅网络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明亨管件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5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浩佳新节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钢银科技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5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德宝密封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耀秦冶金设备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6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丰路桥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纳奥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6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星海天冲压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雷萤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6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立特种制冷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方泵业（集团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6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蔚建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明庆塑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6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柯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鹰粘接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6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星知思网络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实荣纸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6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禹超电气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宇仓智能仓储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6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辉拓市政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富乐华半导体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6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时链节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济药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6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久揽视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君山表面技术工程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7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好屋网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蓝箭电控设备成套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7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浦帮机电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茂药用包装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7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届远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建洋建设工程质量检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7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铭沣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上阳流体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7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付临门支付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烜航空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7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勤世环保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建工装备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松江区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7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呈乾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6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玛曲检测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7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文襄汽车传感器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6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领步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7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集铁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6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普胜塑胶制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聆创（上海）机电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6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协顺机械配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8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幂方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6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伟攀（上海）机械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8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纺联检（上海）检验技术服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6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惠亚铝合金制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8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恒脉陶瓷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6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茸科新型塑料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8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美仁半导体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6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赢佳实业集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8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科尔帕默实验设备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6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缘机电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浦电磁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7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瀚典热流道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8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晨辉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7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戈普仪器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仙途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7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紫御印刷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8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赛瓦软件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7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钛昕电气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8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华道（上海）生物医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7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禹明精密五金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9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付赵新能源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7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洁安流体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9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众之鑫智能化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7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利海纸业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9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鼎天时尚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7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泛德声学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思泰基智能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7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海华泰船舶电气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9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兰庆新材料技术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7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佘山精密轴承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9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视颐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8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蕴福新材料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9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根道数码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8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玫克生储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9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淘乐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8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前研化妆品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霞为石油设备技术服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8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匠岩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9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默家具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8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热拓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肯泰特机械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8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知普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启呈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8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思立精密塑胶制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黑捷士电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8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英盛分析仪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暄洋化工材料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8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铭嵌模塑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海克力斯（上海）自动化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8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一达机械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丽世（上海）遮阳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9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舟润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立新电器控制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9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漂视网络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核威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9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特力斯（上海）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爱焙乐铝箔包装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9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大趋金属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奕方农业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9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擎亚金属科技发展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柯垓冷却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9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博瓷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成运医疗器械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9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铮信生物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锴士自动化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9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爱餐机器人（集团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酬勤家俱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9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汉洲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高率机电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9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笃为（上海）精密仪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熙通信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竞格机床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透云物联网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瑞翊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冠驰汽车安全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0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银蛇（上海）医疗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迈莱孚建筑安全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0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照中（上海）金属制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维检测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精诚工控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诠一精密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0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欧华玛新型建材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纳恩汽车技术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0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丽业光电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嘉默传感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0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百奥泉国际冷链物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赛摩（上海）工业互联网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0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是杰工业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冠幕墙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0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必维欧亚电气技术咨询服务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昌强工业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耀佳医疗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侨亨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岱鼎工业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卓昕医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协格机电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镭镆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诚意电气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弘集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源控自动化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锘海生物科学仪器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樱花塑料制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昌润极锐超硬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盘毂动力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非众制冷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富晨化工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伊川水塑料制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汤始建华建材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松华空调净化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朗蔚环保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驷牧机电设备安装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坤链连接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夏罗登工业科技（上海）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尚芮汽车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骊港幕墙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创值汽车配件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玖霖环保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茸原氟塑料制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埃诚智能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2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复盛实业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欧耐施生物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2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先锋阀门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北芯集成电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2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长擎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意迪尔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2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博化安防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研强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2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高机生物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溥悦流体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2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蓝睦医疗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奥丁（上海）消防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优也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太弗传动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3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奥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大聚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3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鸿港电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西格码机床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3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米纯生物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藤泽电工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3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信检测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埃克托德（上海）流体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3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捷赢密封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庚商网络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3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德载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鑫亘环保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3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隽工自动化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美谱达仪器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3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骅呈包装机械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环欣诺机电设备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3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国纪电子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锐翊通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4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贝林尔智能系统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丽鑫生技化妆品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4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诚峰实业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轲舜机电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4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芳源企业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晨桥电气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4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研霸新材料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联元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4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祥仓包装印刷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古猿人新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4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欧基（上海）环保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宜通海洋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4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柏格仕厨卫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6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亦亨电子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4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诚比集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鹤冠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4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日洁环境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月月舒妇女用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4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思达斯易能源技术（集团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欣项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5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尚实航空发动机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裴椒汽车部件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5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尔天合环境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钜荣精密五金制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5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九高节能技术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申狮物联网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5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灿琛智能科技（上海）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6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茗岳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5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益通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涧光石化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5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闻越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库卡柔性系统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5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光华国瑞物联网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逸动医学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5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崇晟精密模塑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埃赫德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5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鑫铭锐标识制作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7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久罗机电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5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锐奇控股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三佳机械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6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尼得电子包装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7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茂腾针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6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千立自动化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7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联封电气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6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亨诺模塑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7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东自控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6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培企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品准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6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冠通信建设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8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大速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6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佳力士机械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8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百功半导体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6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联擎动力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8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贤日测控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6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星祥电气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8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有德农业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6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史肯图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8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嘉莱多生物技术有限责任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6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卓腾文化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法默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7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剑剑电线电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8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荔博实业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7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清生物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巨良阀门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7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闳约复合材料科技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8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邦医疗器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7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骑骠动物保健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8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诺赛泵业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7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优泰欧申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9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芭熹机器人有限责任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7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昆元汽车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9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宇季文化传播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7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恳盈环保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9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洁乐特防锈包装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7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汉测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治熵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7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智巡密码（上海）检测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9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宇华环卫清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7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尚南新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9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中原内配（上海）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8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迅能塑胶制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9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康狄机械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8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程富环境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9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汉普液压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8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熙迈（上海）检测技术服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铣立（上海）切削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8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西蒙铝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9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云汉软件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8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江菱机电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芯昂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8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任威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利来链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8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固融印刷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甲佳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8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积成慧集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协鸿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8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涌镇液压机械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欣运塑胶制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8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优异达机电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世匠电气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9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捷而科电材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伊纯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9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耀源精机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璟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9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伽易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沐淼（上海）环保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9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立电工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盛卡恩智能系统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9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释空（上海）品牌策划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都森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9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牧森自动化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裕纪金属制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9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固极智能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新阳硅密（上海）半导体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9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矽涧精密工业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洲包装印刷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9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纵领电子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飞适动力汽车座椅零件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9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厦航物联网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润牧机电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融康汽车设计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佳万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南邑软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戴天智能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0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龙工（上海）液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裕继金属制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0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龙工（上海）路面机械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埃帝斯工业温控设备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灿达建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扬基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0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龙工（上海）叉车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家诺华化妆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0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昂极仪表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意兰可电力电子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0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云必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康培企塑料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0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覆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长飞光纤光缆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0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弋风环保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必盈特软件系统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艾密（上海）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正村橡塑工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美尔森电气保护系统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妙城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诚金锐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易美佳办公家具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威铭食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集灵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锐铼水务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至航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塑尔热流道电气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丘北机械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蒂升电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矩省（上海）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力太化学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煊廷丝印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明勃智能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铼锶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先勒动力控制技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禾益净化设备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网钜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库卡机器人制造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电阀门集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三克激光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思晋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豫彬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彩谷新材料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弘智金属制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2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明牛云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气立可气动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2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双高阀门（集团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卡堂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2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剑机电科技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学电子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2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林众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源超印刷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2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智英化工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斯诺化学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2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容贝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聚表面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傲锐汽车部件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亥博胶粘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3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正金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沃勒起重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3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昱彩包装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精博塑料电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3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承秉机械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宝悦自动化清洗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3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勃鹰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瓷传感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3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艾纶锐祈清洁设备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绎帆模具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3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松韬自动化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汇禾医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3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威锐电子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智得自动化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3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正宜机器工程技术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久正医用包装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3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业机电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超级标贴系统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4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圻楚精密金属制造（上海）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音芙医药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4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良治电器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华传感器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4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怡乐塑模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卓祎模塑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4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树风物流科技集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景真信息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4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弘业涂料科技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彭达铝合金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4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择信息科技有限公司</w:t>
            </w:r>
          </w:p>
        </w:tc>
      </w:tr>
      <w:tr>
        <w:trPr>
          <w:trHeight w:val="289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奉贤区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和汇安全用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7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科丽思化妆品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碧博生物医药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7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明德立达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希奥信息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7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丰东热处理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拜朗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7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研精舍（上海）精密机械加工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京准化工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7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活络轻工机械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环保桥（上海）环境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7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道生门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普望（上海）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7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俊达汽车装饰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欧伯尔新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7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禹创工程顾问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玻璃钢研究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8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上龙供水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东胜化学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8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文辅机场配套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罗美特（上海）自动化仪表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8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焊煌电气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聚龄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8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怿星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欧一安保器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8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黛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白帆生物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8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捷英途新材料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仙缘环境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8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广电电气（集团）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西携机械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8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森元原环保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6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格蒂电力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8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嫦娥光学仪器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爱元通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8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孚烜自动化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讯锡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9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应若派（上海）流体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沃时派客（上海）包装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9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汇缘重型机床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城建日沥特种沥青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9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泓戟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臻臣化妆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9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沁竺环境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层升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9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曹野农业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6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伟星新材料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9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春谷机械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曼孚机电控制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9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纽恩特实业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森洛复自动化技术（上海）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9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米勒焊接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辛野模具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9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派尼科技实业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威特力热管散热器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9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西屋成套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7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宬冶金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维埃姆电气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循诺环保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宝药业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7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克莱门特捷联制冷设备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0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晋升塑料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7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银轮热交换系统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0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复瞰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7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聚橡塑制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摩昆新能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希恩环保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0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五色石医学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8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泰智造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0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惠吉云（上海）医疗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8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沪正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0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翰晖新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8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朗尚传感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0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联风气体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8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菲澈环境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0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造岛者文化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8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敏友环境检测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酷潮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西源新能源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羽默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8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亿康医学检验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毅旺新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瑞河企业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奕茂环境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8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翼枭航空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净新材料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8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雄厚机械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崟冠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9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欧润化妆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熹贾精密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9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侯曦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唐辉电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9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优泰装饰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超惠通风环保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研工业设备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领矽半导体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9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兆维生物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梦地工业自动控制系统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9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子自动化仪表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昌强重工机械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9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亚尚金属制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翔洲电气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9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瑞起测控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惠和化德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炙电子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2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征旭医疗器械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9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国强生化工程装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2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睿成软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弘力幕墙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2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植纳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永固电力器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2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航星机械（集团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飞帆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2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澄穆化妆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钱丰纺织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2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闽坚铝业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飞舟博源石油装备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耐吉电力集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曌扬汽车服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3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云欢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德圣米高电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3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港圣机械设备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睦尼试验设备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3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励清光电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搏旅仪器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3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贤晋质安环保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宇洋特种金属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3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洪铺钢结构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波亮电器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3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凯思凯迪（上海）医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楚怡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3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恒辉铝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亿氢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3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术理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倍通企业信用征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3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奥利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市奉贤设备容器厂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4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人民企业集团水泵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海势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4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舜雅化工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倍通医药科技咨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4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启迪清源（上海）新材料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克础机械（集团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4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太禾永道商业道具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白蝶管业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4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杉昊智能科技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雅心生物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4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艺嘉智慧科技集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辰渝智能科技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4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众山特殊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灵敏包装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4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寄泰驱动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先锋高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4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旭贞新能源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宜侬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4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廷亚冷却系统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文信家具（集团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5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奇佳电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帕米尔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5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精磊塑料模具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浦东电线电缆（集团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5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旭格威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翰</w:t>
            </w: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博瑞强（上海）医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5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广盟电气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神众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5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深海宏添建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大山合菌物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5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瑟赫新材料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普朋流体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5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迪米新型复合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上创超导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5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广盟电气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申光菲德宝供电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5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源泵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玉城高分子材料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5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法垄热工技术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炎垒汽车零部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6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阳安光电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恩邦自动化仪表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6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平祥电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格州微电子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6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市地江建筑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道宜半导体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6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艾森曼机械设备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臻广供应链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6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泰普克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凯联医疗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6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涵欧制药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鑫亮塑胶制品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6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润佳（上海）医药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栋磊精密模具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6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旋荣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昂晨电子科技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6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聚民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实壹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6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明珠阀门集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界龙派而普包装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7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驭孚智能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文依精密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7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慕盛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富良环保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7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康建防护屏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高中压阀门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7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方威尔阀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矢机器人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7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展谐清洗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时申工贸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7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耀闻电线电缆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天地上海采掘装备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7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乔为医药设备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吉祥家美幕墙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7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攀业氢能源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谦益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7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圣同智能机械设备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恒旺冲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7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西屋港能企业（上海）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蒙路桥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8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太伟药业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乐亿塑料制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8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宏赛自动化电气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腾铝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8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菁音电子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澎立检测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8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今昌纸箱机械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福铁龙住宅工业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8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虹特种材料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安为机电设备制造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8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申驰实业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佑科仪器仪表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8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灵超亚电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峦阳机电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8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禾森机电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6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迅美工业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8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诺土（上海）新材料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晶耀光电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8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福源智业投资集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契斯特医疗器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9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平可行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凯惠药业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9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东软熙康健康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平精细化学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9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辉电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考盟金属制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9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拓柔电缆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剑桥阀业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9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渡自动化工程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6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德岂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9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六盛电机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阳森精细化工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9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建重型机械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滩泰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青浦区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9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远洲管业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7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瀚界科技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榜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7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浔兴拉链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9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惠洲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7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威尔逊光电仪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光典信息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7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皇宇科技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爱湃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7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润居工程检测咨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博格工业用布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8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汉得微扬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上药杏灵科技药业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8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哈隆汽车标准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洲泰轻工机械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8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红星美凯龙建筑设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蓦尔检测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8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可慕通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赫丁格热处理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8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交运汽车精密冲压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双微导航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8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伺华精密机械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领骏生物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8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均胜均安汽车电子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璞石医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8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顺景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递佳机械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8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影谱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晋泷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8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长江智能数据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容之科技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9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比升互联网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逸尚创展（上海）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9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瑞泰消防设备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西电高压开关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9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尚远通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派森诺医学检验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9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真灼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况检测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9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格思过滤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永天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9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辰昊超导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盐俊电力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9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谷元电气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博戈橡胶金属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9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硕能（上海）自动化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银蜻蜓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9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巷西环境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派盾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9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怀淳自动化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格鲁博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虎焊工业工程有限责任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埃林哲软件系统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奥特博格科技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哈克过滤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0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研宏瓴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玑智自动化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0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质集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民防建筑研究设计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习荣电力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创科泵业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0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墙特节能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凭望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0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隆家纺制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智涛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0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巨耕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山田刀具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0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易湃富得环保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瞰景科技发展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0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美勒森家居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23"/>
                <w:kern w:val="0"/>
                <w:sz w:val="24"/>
                <w:szCs w:val="24"/>
                <w:lang w:bidi="ar"/>
              </w:rPr>
              <w:t>磅客策（上海）智能医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康拜环保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润盈生物工程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寰视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奥特博格汽车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瑞系自动化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硕电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知韬文化创意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蕴硕物联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意称液压系统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克比模塑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嘉泽电缆集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智御动力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摩尔舒企业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捷晓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启路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鼎可自动化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欧卡罗家居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4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欣哲国际货物运输代理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玖蓥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晨阑数据技术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龙禹船舶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4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研鼎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2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久雅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巡电子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柯灵实业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4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韬煜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2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钛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4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胤勤自动化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2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卓匈新材料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4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南极电商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2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欧秒电力监测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4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瀚薪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2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禹点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4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创呈工业设计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2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史克马机电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水平衡环境科技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2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铂世光半导体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泽尔汽车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2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普利特伴泰材料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瑞仕格医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卡罗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纬昊谱挚航空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3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格氏流体设备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悠桦林信息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3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恋轩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德力西集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3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山崎电路板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集速智能标签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3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澄水务科技集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生和精密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3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星焰印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蓝浦君瑞照明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3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成丰连接（上海）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戊禾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3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赞迪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浦宇铜艺装饰工程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3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创历制冷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水石景观环境设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3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庞源机械租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6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泰火安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4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际研生物医药开发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幸卓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4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询诺通信科技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贝真空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4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洼石环境工程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丽科高分子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4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森克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高压油泵厂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4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迪罗电气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峥呈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4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金塑企业集团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香海织带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4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钧正机械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6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瑞居金属制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4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和胜精密齿科制作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互鸣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4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高凯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23"/>
                <w:kern w:val="0"/>
                <w:sz w:val="24"/>
                <w:szCs w:val="24"/>
                <w:lang w:bidi="ar"/>
              </w:rPr>
              <w:t>施迈赛工业开关制造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4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道博电气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聚灿精密五金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5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字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核检修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5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追溯云信息发展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7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易流机电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金山区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哈呐技术装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3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锡鼎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宏韵新型建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3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鲁聚聚合物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幂帆科技（上海）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3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航铠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臼井汽车零部件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3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美翔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布劳宁（上海）液压气动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3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秦骏（上海）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帕压铸件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3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瑞年精细化工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聚数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3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云广机械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德蒙（上海）压缩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3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龙磁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臻强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4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常丰生物医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登派液压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4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弛泉科技（集团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6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星舟信息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4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佑戈金属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顶煦化学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4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羽迪新材料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山纸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4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多稳移动供电系统技术开发（上海）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榜信息技术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4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魁固塑胶制品有限公司</w:t>
            </w:r>
          </w:p>
        </w:tc>
      </w:tr>
      <w:tr>
        <w:trPr>
          <w:trHeight w:val="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宽岱睿保（上海）信息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4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都茂爱净化气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邦临管道工程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4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寺冈电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百岳特生物技术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4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度特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6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唯成电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4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上安机械施工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井星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5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上橡汽车胶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长光企业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5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申东环保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怡海软件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5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涵点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红星云计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5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舜锋机械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7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兴源东安电气设备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5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奥一泵业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日盛电气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5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优娅医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7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良晓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5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上萃精细化工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7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果下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5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亚都塑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7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毅速激光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5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高慧橡塑制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万果新材料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5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李氏化学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8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克琴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6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良勤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8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台界化工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6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汉华水处理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8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城工程建设管理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6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麦伦日化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8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恳大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6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粮融氏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8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茨夫新型建筑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6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米开罗那机电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8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秦翊自动化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6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春宜药品包装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8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高森水处理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6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英环（上海）新能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8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康久消毒技术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6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汤塑胶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8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联陆实业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6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程迈文化传播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8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佑利积水管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6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轩浦净化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9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进彩新材料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7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冠纸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9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驰防腐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7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桓华制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9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毕埃慕（上海）建筑数据技术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7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力同铝业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9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佳勒电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7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阿特美斯智能电气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9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和达化工石油工程技术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7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亨泽工程设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9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友豪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7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顶昂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9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闻汽车电子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7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古乾智能传输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9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试四化学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7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阳柯遮阳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9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旭达特种电缆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7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谷纳新材料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9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亿阳钢杆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7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宠幸宠物用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巴德富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8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辰沐流体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科管业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8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绿帕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兆默真空设备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8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尔华杰机电装备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吉驰建材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8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彪迪电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迪化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8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乾恒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宸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8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雀晨机电设备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畅桥真空系统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8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汶涞光电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邦高化学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8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青赛生物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依必艾传动系统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8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睿观博光电科技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佰鑫新材料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8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携实业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西门子线路保护系统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9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旗计智能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寓金属制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9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卓亚医疗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研罕智能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9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卓悦环保新材料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港大家居用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9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深竹化工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汇业机械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9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普利特化工新材料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美力德阀门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9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锦咏数据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霓蝶（上海）医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9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宝客（上海）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数致（上海）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9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读客数字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浦夕特种合金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9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隆胜堡密封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浦津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9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纳特汽车零部件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米素环保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港湾基础建设（集团）股份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舜医疗器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0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倍蓝光电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魏茨环保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0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汇冲精密机械制造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罗特钢带系统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0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弘联医学科技集团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迎录机械设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0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科过滤器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虎巴网络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0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恒钛环保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星之蓝玻璃机械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0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峰创享互联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康瑞电器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0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晨菲水务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成大饲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0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鲲新材料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朗杜新材料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0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鸿欢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有侑实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模数仪表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库咔特种电缆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金山</w:t>
            </w:r>
            <w:r>
              <w:rPr>
                <w:rFonts w:cs="仿宋_GB2312;FangSong_GB2312" w:ascii="仿宋_GB2312;FangSong_GB2312" w:hAnsi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化工区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化学工业区升达废料处理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上电漕泾发电有限公司</w:t>
            </w:r>
          </w:p>
        </w:tc>
      </w:tr>
      <w:tr>
        <w:trPr>
          <w:trHeight w:val="289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崇明区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无间建筑设计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4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耀芯电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申云云计算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4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曼朗市场营销策划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沁欧环保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4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长青橡塑制品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鼎经自动化科技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4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柳创工程建设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达华药业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4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锦申铁道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航稼自动化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4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缪斯建筑装饰设计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际络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4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兹马实业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尚远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4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申贝科技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巢势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4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优与汽车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芯钛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5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乾郁安装工程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小莫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5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荷环保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唯想建筑设计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5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万禾农业科技发展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运良锻压机床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5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格尔安全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弈力信息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5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埃摩森网络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茂盟（上海）工程技术股份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5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钐机床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奥稳自动化仪表制造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5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一骁新能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俺来也（上海）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5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勇绿新能源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沪东造船阀门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5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五福通信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建工程建设监理咨询有限责任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5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乐驾智慧能源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尧伟建设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6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建勖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翊极智能科技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6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企健信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建设工程咨询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6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联谊光纤激光器械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最美天气（上海）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6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致数信息科技（上海）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清涟环境科技（集团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6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祥承通讯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秒核网络科技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6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羚狼网络信息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远电城市建设配套工程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6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宜签网络科技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石杰集成系统工程（上海）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6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觐联（上海）工业技术有限公司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川丰机电科技发展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6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利宏科技（上海）有限公司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FZXiaoBiaoSong-B05S" w:hAnsi="方正小标宋简体;FZXiaoBiaoSong-B05S" w:eastAsia="方正小标宋简体;FZXiaoBiaoSong-B05S" w:cs="黑体"/>
          <w:szCs w:val="32"/>
        </w:rPr>
      </w:pPr>
      <w:r>
        <w:rPr>
          <w:rFonts w:eastAsia="方正小标宋简体;FZXiaoBiaoSong-B05S" w:cs="黑体" w:ascii="方正小标宋简体;FZXiaoBiaoSong-B05S" w:hAnsi="方正小标宋简体;FZXiaoBiaoSong-B05S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pacing w:val="0"/>
          <w:sz w:val="36"/>
          <w:szCs w:val="36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pacing w:val="0"/>
          <w:sz w:val="36"/>
          <w:szCs w:val="36"/>
        </w:rPr>
        <w:t>2022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pacing w:val="0"/>
          <w:sz w:val="36"/>
          <w:szCs w:val="36"/>
        </w:rPr>
        <w:t>年上海市专精特新中小企业复核名单</w:t>
      </w:r>
    </w:p>
    <w:p>
      <w:pPr>
        <w:pStyle w:val="Normal"/>
        <w:spacing w:lineRule="exact" w:line="48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pacing w:val="0"/>
          <w:sz w:val="36"/>
          <w:szCs w:val="36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pacing w:val="0"/>
          <w:sz w:val="36"/>
          <w:szCs w:val="36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54"/>
        <w:gridCol w:w="820"/>
        <w:gridCol w:w="4246"/>
      </w:tblGrid>
      <w:tr>
        <w:trPr>
          <w:trHeight w:val="28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浦东新区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安境迩（上海）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高诚智能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帜讯信息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鼎中新材料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飞奥燃气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博应信息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栎创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博通集成电路（上海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莲南汽车附件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奥浦迈生物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长顺电梯电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英内物联网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依科技集团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皓元医药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麦腾物联网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美华系统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杰阳实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宇瑞（上海）化学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芯超生物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通用电焊机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宇昂水性新材料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日志动力传送系统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坤锐电子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卡智能卡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喜泊客信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寰动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泰运输制冷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讯联数据服务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铭思汽车控制系统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晶合光电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辉文生物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洁誉科技（上海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都创（上海）医药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银基信息安全技术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域医学检验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厦泰生物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美橙科技信息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诤信知识产权服务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佰贝科技发展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古智能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禾丰制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吉玛制药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检测试控股集团上海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琅膜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秉坤数码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傅利叶智能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安集微电子科技（上海）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山恒生态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昂游网络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爱可生信息技术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浦公检测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唯万密封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尚科生物医药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孙桥溢佳农业技术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盛庐节能机电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箭软件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速锐信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芯导电子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百胜软件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美吉生物医药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圳呈微电子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如鲲新材料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文依电气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虹集成电路有限责任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灵动微电子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晶丰明源半导体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藤生物医药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捷防火智能电缆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宣泰医药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芯海集成电路设计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贝思特管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域格信息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正昊电力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联胜化工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翼锐汽车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陆芯电子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华存数据信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纳尔实业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思路迪医学检验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钜泉光电科技（上海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方久乐汽车安全气囊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逸思医疗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昂丰矿机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相孚信息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恩捷新材料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丰工业控制技术工程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大科蓝环保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韶远科技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诺霸精密机械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道生医疗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吉尔生化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领星生物科技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翱捷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赤信息技术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智同医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普华基础软件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谷生物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上海恒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浥</w:t>
            </w:r>
            <w:r>
              <w:rPr>
                <w:rStyle w:val="Font5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智能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超算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南方基因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合庆火龙果科技开发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奥达科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声瀚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极翼机器人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昂华（上海）自动化工程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唯科生物制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悦程信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科大智能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方予健康医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恒泰柯半导体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创景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泓博智源医药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荻硕贝肯医学检验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青瑞食品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科新松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昕讯微波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伊顿上飞（上海）航空管路制造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如海光电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泽润生物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普拉博冶金检测探头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顺舟智能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力信测量系统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数讯信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澳星照明电器制造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标生物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典基网络科技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通微分析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磐启微电子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万化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瑞气雾剂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八彦图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兴数字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汇友精密化学品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倍谙基生物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赞瑞实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妙顺（上海）生物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方达医药技术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立昌环境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上讯信息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吉翔汽车车顶饰件有限责任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尔贝包装科技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汇航捷讯网络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东方久乐汽车电子（上海）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元易勘测设计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伯豪生物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航天卫星应用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投视讯文化传媒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锡明光电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连尚网络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童锐网络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万向钱潮（上海）汽车系统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正软件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文景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宿电气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达龙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元镁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彩迩文生化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博瀛通信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鞍汽车配件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加力气体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思乐得不锈钢制品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博取仪器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翌圣生物科技（上海）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纳川核能新材料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赐环保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雅本化学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梦之路数字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博达数据通信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鹏璨文化创意（上海）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派能能源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吉凯基因医学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智隆信息技术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时新（上海）产品设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拿森汽车电子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土远景工业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新生物技术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佰奥聚新材料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浦东新区公路建设发展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高齐汽车配件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龙进天下信息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文华财经资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启菲特环保生物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申成门窗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史狄尔建筑减震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奥为建筑节能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七牛信息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船重工（上海）新能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思岚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英迈吉东影图像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米度测控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云蚁智联（上海）信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贝高医疗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昂科信息技术（上海）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优威新材料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爱声生物医疗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三生国健药业（上海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麦歌恩电子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透景生命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上海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鹍</w:t>
            </w:r>
            <w:r>
              <w:rPr>
                <w:rStyle w:val="Font5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远生物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斗象信息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博志研新药物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鲍麦克斯电子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亿威航空电子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通领汽车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朗绿建筑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公元管道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杉杉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优爱宝智能机器人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澎博财经资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仁度生物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北辰软件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畅联智融通讯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晟矽微电子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科博达技术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亚澳医用保健品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旭东海普药业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飞斯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利泰医疗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涵嘉电气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沪帆汽车塑料件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瑞柯恩激光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泽玛克敏达机械设备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鑫分离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盛付通电子支付服务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威斯特保温工程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君众信息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凌凯医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赛生物技术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佐竹冷热控制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万朗水务科技集团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现代制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华院分析技术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纳派化学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广奕电子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聚微计算机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瑞多（上海）智能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励元科技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抗体药物国家工程研究中心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强环境科技工程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英曼尼安全装备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力声特医学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快灵生物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大川原干燥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龙象环保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仁微电子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黄浦区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酒店设备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信业智能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联纬讯科技发展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张小泉刀剪总店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仕达卫宁软件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联众网络信息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电气自动化设计研究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零碳建筑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环境卫生工程设计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爱姆意机电设备连锁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培晶医学检验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意略明数字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威士机械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兆妩品牌管理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嘉龙日日煮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徐汇区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卓繁信息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仰邦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倍安实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每步科技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交大海洋水下工程科学研究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富瀚微电子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商派软件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米哈游网络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八通生物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医利捷（上海）信息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数聚软件系统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梁信息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北塔软件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高智科技发展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圣然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启传锐博公关顾问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航动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汇付天下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阿法迪智能数字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路傲电子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赢鱼信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裕隆生物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湘计算机通讯工程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生物电子标识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淘米网络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量投科技（上海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箱箱智能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牙木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百事通信息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百傲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必生制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杰之能软件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迪爱斯信息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智关爱通（上海）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本趣网络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大岂网络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久是信息科技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心河信息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澜起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上海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烜</w:t>
            </w:r>
            <w:r>
              <w:rPr>
                <w:rStyle w:val="Font5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翊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蓬海涞讯数据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宏理信息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鸣泰信息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静安区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利唐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恒跃医疗器械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聚音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正先电子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鸣啸信息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湃睿信息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好信息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伯豪医学检验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众深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信联信息发展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控创信息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声阅智能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显界数字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野马环保设备工程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陶术生物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欣影电力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汇佳生物仪器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银联智策顾问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德诺产品检测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幻维数码创意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薪太软（上海）科技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众恒信息产业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颉信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电器股份有限公司人民电器厂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贝电实业（集团）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人瑞网络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壹沓科技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盛伟慧科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晶赞融宣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迪勤传感技术有限公司</w:t>
            </w:r>
          </w:p>
        </w:tc>
      </w:tr>
      <w:tr>
        <w:trPr>
          <w:trHeight w:val="28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长宁区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精益电器厂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瀚讯信息技术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盖讯信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捷力信息系统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晨信息集成系统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智链合创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软中信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矽睿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美申环境设施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银联电子支付服务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乐言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朔茂网络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市干细胞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云思智慧信息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现代中医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同业云（上海）人工智能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虹计通智能系统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长城电子信息网络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浩德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视云网络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跃橙文化传播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农业信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鑫方迅通信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泰笛（上海）网络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威士顿信息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源资信息科技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氪信信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高罗输送装备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复旦网络信息工程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蓝蔚科技发展有限公司</w:t>
            </w:r>
          </w:p>
        </w:tc>
      </w:tr>
      <w:tr>
        <w:trPr>
          <w:trHeight w:val="28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杨浦区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汉邦京泰数码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颖派汽车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眼光医疗器械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合志信息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脉策数据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伊尔庚（上海）环境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业机电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优刻得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豪土木工程咨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得威船舶技术工程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网波软件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嘉因生物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六通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地东建筑设计事务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乐春重工机电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狐创意设计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智子信息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驰亚信息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毕得医药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企源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依科绿色工程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四维文化传媒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岩土木工程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元素之光照明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飞智电子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赛特斯信息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国兴农现代农业发展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复旦申花净化技术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贝锐信息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达坦能源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流利说信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儒竞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其高电子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数设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济工程咨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迪安医学检验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教育软件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精智实业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跃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水生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清鹤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风神环境设备工程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泽鑫电力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普电力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臣环保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睿泰数字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徽海化工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电气斯必克工程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吉贝克信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罗曼照明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济安交通工程咨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健体育科技发展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鑫谊麟禾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晨骏网络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表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澳马信息技术服务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时代天使医疗器械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卫盾信息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炬宏信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致宇信息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有孚网络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明我信息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源磁业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云瀚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波水下工程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万狮环保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硕苗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经纬建筑规划设计研究院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鑫雁微电子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3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存信息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复享光学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镱可思多媒体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碧检测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瀚海检测技术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万物新生环保科技集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4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复凌科技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之邦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水源地建设发展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源慧信息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经佳文化产业投资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励振环保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睿励信息技术有限公司</w:t>
            </w:r>
          </w:p>
        </w:tc>
      </w:tr>
      <w:tr>
        <w:trPr>
          <w:trHeight w:val="28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虹口区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4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未来宽带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市数字证书认证中心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诚友实业集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菱电站成套设备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4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淞行实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明华电力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4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济建设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6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维安电子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阳光恒美信息服务（上海）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禾工程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益学智迅科技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世纪互联信息系统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5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野火网络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群雁信息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格环境科技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6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柏创智诚建筑设计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嗨普智能信息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龙之谷数码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万高（上海）汽车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财安金融服务集团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昕环境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汇壹（上海）环境岩土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费迪曼逊多媒体科技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悦节能技术有限公司</w:t>
            </w:r>
          </w:p>
        </w:tc>
      </w:tr>
      <w:tr>
        <w:trPr>
          <w:trHeight w:val="28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普陀区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帝联信息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英凡环保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柏石智能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延计算机科技发展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宏灿信息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9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擎天拓信息技术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思来氏信息咨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环钻环保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索康医用材料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9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开荣化工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辰达物联网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古鳌电子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7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蓝鸟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捷鑫网络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7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长空机械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耸智信息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7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永通生态工程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易百信息技术（上海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7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闵环境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谦玛网络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阿克曼医学检验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同纳检测认证集团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先达企业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益倍嘉信息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骏聿数码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诺成药业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自立塑料制品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建冶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8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电科市政工程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盛节能工程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8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中电科</w:t>
            </w:r>
            <w:r>
              <w:rPr>
                <w:rFonts w:cs="仿宋_GB2312;FangSong_GB2312" w:ascii="仿宋_GB2312;FangSong_GB2312" w:hAnsi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Fonts w:cs="仿宋_GB2312;FangSong_GB2312" w:ascii="仿宋_GB2312;FangSong_GB2312" w:hAnsi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公共设施运营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三意电机驱动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海穗信息技术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嘉成轨道交通安全保障系统股份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正泰集团研发中心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斯瑞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一橙网络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赛韵网络科技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8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西信信息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邦诚电信技术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雅伦家具装饰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浚源建筑设计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丰蕾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旺翔数字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9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维迈科建集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兆节能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9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风照明器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点掌文化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9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航天科工电器研究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地听信息科技有限公司</w:t>
            </w:r>
          </w:p>
        </w:tc>
      </w:tr>
      <w:tr>
        <w:trPr>
          <w:trHeight w:val="28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闵行区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直真君智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6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迪东实业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百及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6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国孚电力设计工程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轩田工业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至纯洁净系统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绿乐生物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7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声通信息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2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季丰电子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</w:t>
            </w: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海东方延华节能技术服务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铼钠克数控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7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基因科技（上海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2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维凯光电新材料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7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太阳能工程技术研究中心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2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耀大生物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程胜环保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骄成超声波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德门电子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必诺检测技术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7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云泽生物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洛丁森工业自动化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维宏电子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锐翌生物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7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希形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伯俊软件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奇安盘古（上海）信息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3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弘连网络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8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房多多网络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3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大郡动力控制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8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高诚创意科技集团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3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众仕环境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8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翼捷工业安全设备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麒信息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8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柏楚电子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3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鹿明生物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8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广为美线电源电器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寰创网络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移康智能科技（上海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3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航天智慧能源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8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嘉森真空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寰创通信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8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飞客文化传媒（上海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4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勃膜结构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8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航华东光电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4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灿州环境工程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原集团胜德塑料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4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普英特高层设备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紫燕合金应用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紫江新材料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9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建中医疗器械包装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微松工业自动化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9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赢双电机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锐植医疗器械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9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航天电源技术有限责任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4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麦汇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9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创程车联网络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4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节卡机器人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9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瑞德生物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深拓液压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玻机智能幕墙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孚美变速箱技术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9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孚盟软件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5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得控制系统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9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盈生物医药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太阳生物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广为焊接设备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5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移为通信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摩威环境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5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弈柯莱生物科技（上海）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锦湖日丽塑料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荣盛生物药业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利屹恩船舶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5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朗脉洁净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直川电子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5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爱信诺航芯电子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为电子技术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朗松珂利（上海）仪器仪表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0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瀚氏科技集团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5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慧捷（上海）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盘石软件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思源清能电气电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维科精密模塑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诺玛液压系统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缔安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6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神舟汽车节能环保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拓璞数控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6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良相智能化工程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运能能源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6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久科信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七通智能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月工具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爱登堡电梯集团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6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问鼎环保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本诺电子材料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6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思优建筑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嘉定区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鸿辉光通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8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荣成汽车装备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麦加芯彩新材料科技（上海）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8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睿丰自动化系统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非码网络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8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乐研电气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工阀门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8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景域文化传播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英汇科技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8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舜华新能源系统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商客通尚景科技（上海）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8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鸿洛通信电子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富科思分析仪器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8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维斯特汽车设计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2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至本医疗科技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8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沪宝新材料科技（上海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光裕汽车空调压缩机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8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仕达成括信息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威派格智慧水务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9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槎南工贸发展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捷门生物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9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仓通信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2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齐屹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9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曲信息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2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双龙集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9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人民电器集团上海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2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置诚城市管网工程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9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怡力信息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2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速强信息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9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鑫鹏塑料制品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群蚁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9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欧好光电控制技术（上海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禹辉（上海）新材料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9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三友医疗器械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3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天佑铁道新技术研究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9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临科智能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3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飞博激光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9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图灵智造机器人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3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嘉好胶粘制品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臻越自动化技术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3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相舆科技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柏美迪康环境科技（上海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3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凌立健康管理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意朗实业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3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雷博司电气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毫米星光光学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电科微波通信（上海）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纺联汽车内饰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3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嘉捷通电路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嘉岩供应链管理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埃斯凯变压器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0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纳瓦电子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4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天泽精密技术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恩太设备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4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泽智慧环境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小绵羊实业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4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德斯兰压缩机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敬道电气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4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米哈游科技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及未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4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贝特威自动化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格兰海芬汽车零部件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4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许继电气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储融检测技术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4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三剑制药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曼车辆部件系统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帕弗洛文化用品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坚睿实业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4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颢屹汽车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帕克热敏陶瓷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嘉捷通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铁大电信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5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福宇龙汽车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上标汽车紧固件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杰狮信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细胞治疗集团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5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雅昌艺术印刷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景格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5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沪工汽车电器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星派自动化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5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东来涂料技术（上海）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棉芙生物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5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中国干细胞集团上海生物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欣芙信息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5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强劲地基工程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库茂机器人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5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腾盛智能安全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全盛印刷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弗鲁克科技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绿强新材料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晓奥享荣汽车工业装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欧展电器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6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南亚新材料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美农生物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格尔汽车科技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孚因流体动力设备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6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可孚化工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能誉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瑞晨环保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浩力森涂料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6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运申制版模具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安科瑞电气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6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观池文化传播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惠诚科教器械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6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馨源新材料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晨昌精密模具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6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盈达空调设备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市轴承技术研究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6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福隆涂复工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科阀门制造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7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数网络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零越网络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7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埃蒙迪材料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市固体废物处置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飞力勋铖电气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云信留客信息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7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福太隆汽车电子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3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邺格工业自动化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7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沃典工业自动化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六晶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7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致达智能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创和亿电子科技发展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7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优耐特斯压缩机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4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冉能自动化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7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未蓝工业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4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庆良电子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7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合辉电子元件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4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柯尼卡美能达再启医疗设备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7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鸿基金属制品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煜志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永得商标包装印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4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埃维汽车技术股份有限公司</w:t>
            </w:r>
          </w:p>
        </w:tc>
      </w:tr>
      <w:tr>
        <w:trPr>
          <w:trHeight w:val="28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宝山区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4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北裕分析仪器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8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山大陆汽车配件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4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阿为特精密机械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8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汉康豆类食品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4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晶宇环境工程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8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发网供应链管理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埃尔顿医疗器械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8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汉神机电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5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杰智创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8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国齐检测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5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纽盾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8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博丹环境工程技术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5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临电气集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8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通联包装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5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鑫工艺（上海）材料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8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君道住宅工业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5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亚泰仪表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9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快仓智能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复星诊断科技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9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遨为（上海）数字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5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盛宝冶金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9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惠而顺精密工具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5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普罗生物技术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9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太洋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5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洲电器集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9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兆祥邮轮科技集团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6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欧际柯特回转支承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9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高博通信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6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壹墨图文设计制作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9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蓝科建筑减震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6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猫诚电子商务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9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泰山高温工程材料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6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超高环保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9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利尔耐火材料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6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数皆智能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9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凡清环境工程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6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光驰科技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海隆石油产品技术服务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6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霍勤（上海）汽车零部件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朗骏智能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6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盈智汽车零部件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国缆检测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6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马拉松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革新电气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华士磐典科技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6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乐宝日化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意内西机械制造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7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黄海制药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相宜本草化妆品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7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丰工程咨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阀门五厂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7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长伟锦磁工程塑料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通用建筑工程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7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石易电子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合愉电机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7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琥崧智能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朝晖药业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7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勤翔科学仪器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景峰制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7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丰机械制造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费勉仪器科技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7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美诺福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泰梧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7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工程机械厂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通天晓信息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7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美特铝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万序健康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富驰高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昂林科学仪器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8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冶横天智能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松江区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朝辉压力仪器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9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稀美师新材料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超硅半导体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9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绿联智能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影捷信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9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狄兹精密机械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博阳新能源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9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哲印务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宏力达信息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9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音锋机器人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诚通信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9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协伟集成电路设备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熊猫电线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9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韵申新能源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欧科佳（上海）汽车电子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9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联重科桩工机械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2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光华仪表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9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仪玳化妆品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逸舟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宇峰实业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君屹工业自动化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威迩徕德电力设备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2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再启生物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0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宏旭模具工业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2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标准海菱缝制机械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0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致远绿色能源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2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瑞钼特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0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北变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山源电子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震界自动化设备制造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3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数郜机电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0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捷瑞生物工程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3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智觉光电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硕精瓷陶瓷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3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万雍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0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创宏生物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3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蓝昊电气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亿诺焊接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敦和汽车装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昱章电气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3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好利旺机械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布兰诺工业包装材料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3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曼恒数字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保隆汽车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3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核工碟形弹簧制造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谋乐网络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3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龙工（上海）精工液压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创司杰医疗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沐自动化仪表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飞雕电器集团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4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普利生机电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臣微纳米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4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谱实验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鹰赛信息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4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鹿车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乐普云智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莘翔自动化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邦中高分子材料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美瑞实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生工生物工程（上海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4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朗迈医疗器械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诺雅克电气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4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魁英生物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科建高分子材料（上海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4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霖水处理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领捷信息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4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鸟服饰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卡川尔流体科技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宏海食品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欣诺通信技术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5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芯圣电子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易路软件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5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营创精密汽车模型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银汀创新不锈钢发展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昊海生物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洁驰清洁设备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5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北卡医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莘阳新能源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5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仿智能科技（上海）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擅韬信息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5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布拓传动系统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锦湾实业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5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仁创环境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绿泽生物科技有限责任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5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睿途新材料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友邦电气（集团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5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宏端精密机械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纳科助剂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正泰自动化软件系统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科印刷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6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迎法电气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波汇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6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光联照明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奥塞尔材料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6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昱天（上海）新材料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生农生化制品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6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尚信息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3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朗华全能自控设备（上海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6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贤流体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纪仑华电子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6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松江飞繁电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富艺幕墙工程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6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宝德（上海）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4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茸明汽车科技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6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圣治光电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4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晋拓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6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达巧康新材料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4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军陶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芬能自动化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雪伦医药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7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利霸电子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4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豪威半导体（上海）有限责任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7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骏机械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4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森中电器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7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律扬（上海）自动化工程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4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万象汽车制造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7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龙胜实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4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佳豪船海工程研究设计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7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路东文化科技集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应谱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7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成峰流体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5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帕圣制药设备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7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展恒环保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5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孚凌自动化控制系统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7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汇聚自动化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5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合晶硅材料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7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伟本智能机电（上海）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5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久诚包装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继胜磁性材料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旗升电气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8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埃科燃气测控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5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璞丰光电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8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伟隆包装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5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麦杰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8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嘉强自动化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腾环保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8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大风实验室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联景高分子材料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云汉芯城（上海）互联网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永星电子开关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凯森环保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6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先惠自动化技术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8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索达传动机械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6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明高纳稀土新材料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8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银浆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6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摩特威尔自控设备工程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8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波赫驱动系统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6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六联智能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9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尼为机械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6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健麾信息技术股份有限公司</w:t>
            </w:r>
          </w:p>
        </w:tc>
      </w:tr>
      <w:tr>
        <w:trPr>
          <w:trHeight w:val="28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奉贤区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6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奉其奉印刷科技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飞乐汽车控制系统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6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龙利得包装科技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陵电机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6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伊威儿童食品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众幸防护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6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恺域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芯哲微电子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7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众业通电缆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拜高高分子材料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7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上塑控股（集团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创元化妆品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7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浦杰香料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衡诚电力工程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7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长岛生物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丰科生物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7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菲林格尔家居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怀信智能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7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亿博机电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伟星新型建材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7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山泰柯电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风汽车专用件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7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神力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康达新材料（集团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7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如实密封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汇珏网络通信设备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7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成途自动化工程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玖开特种线缆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8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宏胜电线电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美迪科（上海）包装材料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8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品星防爆电机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鸿冠信息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8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阿波罗机械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德驱驰电气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8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建朗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上海上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芃</w:t>
            </w:r>
            <w:r>
              <w:rPr>
                <w:rStyle w:val="Font5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电气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8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建华精细生物制品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朕芯微电子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五五海淘（上海）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益发施迈茨工业炉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瀚宇光纤通信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3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冠众光学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8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荣南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霄腾自动化装备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8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暖友实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沃克通用设备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8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沪光变压器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4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美优制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9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公谊药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4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三盛健康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9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力实业（集团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4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恒业微晶材料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9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兆邦电力器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良时智能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9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邑通道具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4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兰宝传感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9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贺鸿电子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4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冉聚（上海）高新材料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9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英科实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4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水泵制造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9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德惠特种风机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4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联博安防器材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9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实业振泰化工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齐达重型装备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9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航菱航空科技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5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诺梵（上海）系统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9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特变电工中发上海高压开关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5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路博减振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永进电缆（集团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5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普偌迈机电制造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柘电电器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5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晶澳太阳能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恒润数字科技集团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骐杰碳素材料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科赫工业设备技术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5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远大住宅工业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源奇生物医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5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器环保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罗克环控节能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源培生物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权星智控系统工程（上海）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阳钢管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馥松食品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尊马汽车管件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阿拉丁生化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6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向橡胶履带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0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尚泰环保配件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6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稳优实业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西卡德高（上海）建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6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双木散热器制造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洋明塑料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6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晟事美安实业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翡诺医药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6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专一热处理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禹道具设计制作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6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华东理工大学华昌聚合物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红鹿生物工程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6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芝然乳品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兰宝环保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6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威豪医疗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尤顺汽车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6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泽脉电气成套设备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蓝恩控制系统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保柏日化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翊日化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康臣生物科技有限公司</w:t>
            </w:r>
          </w:p>
        </w:tc>
      </w:tr>
      <w:tr>
        <w:trPr>
          <w:trHeight w:val="28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青浦区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维科阀门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英济电子塑胶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时代光华教育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睿铎智能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宝龙药业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悠络客电子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苏豪逸明制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置信电气非晶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航遥信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3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置信日港电气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九慧信息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弘枫实业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恒精感应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辰光医疗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博隆装备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4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广核俊尔（上海）新材料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8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合富新材料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4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张铁军翡翠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8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吉谊汽车配件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4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>上海创始医疗科技（集团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8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福思特流体机械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阿卡得电子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8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护理佳实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4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威固信息技术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8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优珀斯材料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4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海澄环保科技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8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嘉春装饰设计工程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4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大生牌业制造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8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佩纳沙士吉打机械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4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星包装材料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8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赢朔电子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博邦汽车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8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赛伦生物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5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置恒电气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8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希格玛高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5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和达汽车配件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9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昌顺烘焙科技（上海）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5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永冠众诚新材料科技（集团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9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开纯洁净室技术工程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5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展辰涂料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9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光维通信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申华声学装备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9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名流卫生用品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5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熊猫机械（集团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9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日泰（上海）汽车标准件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5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华臣联动保安服务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9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韩杜科泵业制造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永茂泰汽车零部件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9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永超新材料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强然数码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9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沪工焊接集团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企威信息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9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光惠（上海）激光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6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肯耐珂萨人力资源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9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太美星环数字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6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通用富士冷机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安围建材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6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演建筑物移位工程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0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庆华蜂巢科技发展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6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浩亚智能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0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嘉一汽车设计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6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远跃制药机械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0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翰声信息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6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积信息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0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大重工集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6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沿锋汽车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0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肯佐控制设备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6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平野环保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0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友金裕微电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6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即索实业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0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品诚控股集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7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思敦信息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0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威贸电子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7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信谊万象药业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0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</w:t>
            </w: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海新中新猎豹交通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7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亚士创能科技（上海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冠致工业自动化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7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山田精密刀具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唯赛勃环保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7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花事电子商务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麦源实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7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温良昌平电器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荣泰健康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7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颜钛实业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和生物制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7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智联精工机械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瑞控阀门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7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亚士漆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九翊软件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7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汇益控制系统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毓恬冠佳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铭控传感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万通印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8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邦浦实业集团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鸿企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8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郑明现代物流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陆丰船用阀门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8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朗达电缆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集团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永利带业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8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泰电源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2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伊莱茨真空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8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和尊健康科技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怡星机电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8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鼎晖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2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仪耐新材料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8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盛迭信息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三银涂料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8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大觉包装制品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2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岩机械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8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东芯半导体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2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方磁卡信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9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菲格瑞特汽车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2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康恒环境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9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普利特复合材料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2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裕生特种线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9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</w:t>
            </w: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海华培动力科技（集团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测导航技术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9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旭网络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3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固买供应链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9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三银制漆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3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春日机械工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9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汇铆达金属制品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3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元祖梦果子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9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市塑料研究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3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亚大汽车塑料制品有限公司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金山区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9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德福伦新材料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4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舜地食品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9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塔医用器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特海浦网络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9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农好饲料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5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德韧干巷汽车系统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山易通汽车离合器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5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吕巷汽车零部件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0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洋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5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勤达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0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清远管业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5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昱庄机械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0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富朗特动物保健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特百佳动力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0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工业变压器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5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双恒阀门集团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0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科洋环境工程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5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珈凯生物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0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环东光电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携福电器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0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标文化创意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合纵重工机械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0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冠意捷实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圣博莱阀门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0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力阳道路加固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6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沃迪智能装备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世浦泰膜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6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众力投资发展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通工汽车零部件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6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穆勒四通电气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紫越网络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6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邦成生物工程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飞域实验室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6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长征富民金山制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博昂电气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6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金豹实业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肯特仪表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6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比瑞吉宠物用品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发凯化工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6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汉维生物医药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奇想青晨新材料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6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拜默实验设备（上海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kern w:val="0"/>
                <w:sz w:val="24"/>
                <w:szCs w:val="24"/>
                <w:lang w:bidi="ar"/>
              </w:rPr>
              <w:t>上海华维可控农业科技集团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7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变集团上海变压器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欧本钢结构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7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瑞邦机械集团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占瑞模具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7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皓月电气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贝恒人居建设集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7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松山电子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2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本优机械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7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炼升化工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长宁橡胶制品厂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7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甘田光学材料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2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麦豪新材料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7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思嘉环保材料科技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森韦得实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7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汇得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2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高鹰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7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多纶化工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2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方科汽车部件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7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众达信息产业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2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蓝欧化工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8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正欧实业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2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华峰超纤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8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轻日化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上源泵业制造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8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耀岩化学品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3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沙涓时装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8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赫腾精细化工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3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同百建设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8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氟聚化学产品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3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四维数字图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8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方雨虹防水技术有限责任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3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艾录包装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8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上诺科技发展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3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鹏岳博实业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8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奥威日化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3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南方寝饰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8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联乐化工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3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唐科新材料科技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8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科凯精细化工（上海）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3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强丰实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9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海湾石化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3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跃物流企业管理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9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润河纳米材料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4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肇民新材料科技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9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乘鹰新材料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4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立得催化剂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9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科罗纳精细化工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4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永继电气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9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大化学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4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史必诺物流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9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豪胜化工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4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帝邦智能化交通设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9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万巷制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4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汉司实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9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荟百精细化工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4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伊贝纳纺织品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9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润换热设备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4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越冠机电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9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蓝滨石化设备有限责任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4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龙创汽车设计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0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希屋系统集成（上海）有限公司</w:t>
            </w:r>
          </w:p>
        </w:tc>
      </w:tr>
      <w:tr>
        <w:trPr>
          <w:trHeight w:val="28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崇明区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0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永信东洋炭素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永太汽车零部件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0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大通自控设备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淘科网络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0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隆链智能科技（上海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持云工程技术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0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嘉仕久企业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力睿精密金属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0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崇明特种电磁线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永利输送系统有限公司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0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电气船研环保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铁能建设工程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0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运良企业发展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上海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喆</w:t>
            </w:r>
            <w:r>
              <w:rPr>
                <w:rStyle w:val="Font5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畋农业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0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信谊百路达药业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新业锅炉高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0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大音希声新型材料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天和制药机械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东鼎钢结构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兴岩信息科技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向明轴承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泓济环保科技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裕安电工器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纯米科技（上海）股份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润普生物技术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群力橡塑制品有限公司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盾牌矿筛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上海中彦信息科技有限公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rPr/>
      </w:pPr>
      <w:r>
        <w:rPr/>
      </w:r>
    </w:p>
    <w:p>
      <w:pPr>
        <w:pStyle w:val="Normal"/>
        <w:widowControl/>
        <w:autoSpaceDE w:val="false"/>
        <w:snapToGrid w:val="false"/>
        <w:spacing w:lineRule="exact" w:line="4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pacing w:val="0"/>
          <w:sz w:val="36"/>
          <w:szCs w:val="36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pacing w:val="0"/>
          <w:sz w:val="36"/>
          <w:szCs w:val="36"/>
        </w:rPr>
        <w:t>2022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pacing w:val="0"/>
          <w:sz w:val="36"/>
          <w:szCs w:val="36"/>
        </w:rPr>
        <w:t>年上海市专精特新中小企业简单更名名单</w:t>
      </w:r>
    </w:p>
    <w:p>
      <w:pPr>
        <w:pStyle w:val="Normal"/>
        <w:spacing w:lineRule="exact" w:line="48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pacing w:val="0"/>
          <w:sz w:val="36"/>
          <w:szCs w:val="36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pacing w:val="0"/>
          <w:sz w:val="36"/>
          <w:szCs w:val="36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40"/>
        <w:gridCol w:w="3738"/>
        <w:gridCol w:w="4131"/>
      </w:tblGrid>
      <w:tr>
        <w:trPr>
          <w:trHeight w:val="66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pacing w:val="0"/>
                <w:sz w:val="24"/>
                <w:szCs w:val="24"/>
              </w:rPr>
              <w:t>所属区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pacing w:val="0"/>
                <w:sz w:val="24"/>
                <w:szCs w:val="24"/>
              </w:rPr>
              <w:t>企业名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pacing w:val="0"/>
                <w:sz w:val="24"/>
                <w:szCs w:val="24"/>
              </w:rPr>
              <w:t>变更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pacing w:val="0"/>
                <w:sz w:val="24"/>
                <w:szCs w:val="24"/>
              </w:rPr>
              <w:t>变更后</w:t>
            </w:r>
          </w:p>
        </w:tc>
      </w:tr>
      <w:tr>
        <w:trPr>
          <w:trHeight w:val="6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浦东新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西原环保工程（上海）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西原环保（上海）股份有限公司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浦东新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老司机车险信息科技发展（上海）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星火保信息科技（上海）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浦东新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汇舸环保科技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汇舸环保科技集团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浦东新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诚格安全防护用品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诚格安全装备集团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徐汇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高骏精视信息技术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高骏科技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徐汇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镁信健康科技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镁信健康科技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徐汇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卓越睿新数码科技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卓越睿新数码科技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徐汇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格派新能源技术集团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格派镍钴材料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徐汇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霆峰计算机机房工程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霆峰数据技术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徐汇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新共赢信息科技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乐享似锦科技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徐汇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联桩新能源技术股份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ＡＢＢ联桩新能源技术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徐汇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星环信息科技（上海）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星环信息科技（上海）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徐汇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国创医药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国创医药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徐汇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东海智通信息技术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联和东海信息技术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徐汇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巨哥电子科技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巨哥科技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徐汇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嘉柒网络科技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嘉柒智能科技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普陀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谦玛网络科技股份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谦玛网络科技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普陀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建冶科技工程股份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建冶科技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普陀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华闵环境科技发展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华闵环境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普陀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电科电器科技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正泰集团研发中心（上海）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普陀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集迈实业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集迈医疗科技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普陀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sz w:val="24"/>
                <w:szCs w:val="24"/>
              </w:rPr>
              <w:t>上海同纳建设工程质量检测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同纳检测认证集团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普陀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sz w:val="24"/>
                <w:szCs w:val="24"/>
              </w:rPr>
              <w:t>上海凯盛朗坤信息技术股份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凯</w:t>
            </w: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sz w:val="24"/>
                <w:szCs w:val="24"/>
              </w:rPr>
              <w:t>盛数智信息技术科技（上海）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普陀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浚源建筑设计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浚源建筑设计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普陀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维迈建筑装饰集团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维迈科建集团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普陀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旺翔文化传媒股份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旺翔数字科技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普陀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中电科（上海）公共设施运营管理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中电科公共设施运营管理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虹口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宏路数据技术股份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嗨普智能信息科技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虹口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鹏盾电子商务股份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鹏盾能源集团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虹口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益学投资咨询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益学智迅科技发展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虹口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翼集分电子商务（上海）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翼集分（上海）数字科技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虹口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万邑通（上海）信息科技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万邑通（上海）信息科技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虹口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阳光恒美金融信息技术服务（上海）股份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sz w:val="24"/>
                <w:szCs w:val="24"/>
              </w:rPr>
              <w:t>阳光恒美信息服务（上海）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虹口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福寿康（上海）医疗养老服务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福寿康智慧（上海）医疗养老服务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虹口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韦地计算机科技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韦地科技集团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虹口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明华电力技术工程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明华电力科技有限公司</w:t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虹口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环一企业管理咨询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环一科技（上海）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闵行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创米科技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创米数联智能科技发展股份有限公司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闵行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循态信息科技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循态量子科技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闵行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宇盛压缩机械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宇盛压缩机械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闵行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棣拓软件技术（上海）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棣拓（上海）科技发展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嘉定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成括信息科技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金仕达成括信息科技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嘉定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伟钊光学科技股份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毫米星光光学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嘉定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葡萄纬度科技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布鲁可科技集团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嘉定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市轴承技术研究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市轴承技术研究所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嘉定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大众液压技术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大众液压系统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嘉定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易谷网络科技股份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易谷网络科技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嘉定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sz w:val="24"/>
                <w:szCs w:val="24"/>
              </w:rPr>
              <w:t>上海博泰悦臻电子设备制造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博泰车联网科技（上海）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嘉定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sz w:val="24"/>
                <w:szCs w:val="24"/>
              </w:rPr>
              <w:t>上海新漫传感技术研究发展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新漫传感科技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嘉定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义问生物科技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则正（上海）生物科技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嘉定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定一泵业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定一水务科技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嘉定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博飞特（上海）汽车设备自动化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博飞特（上海）智能设备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嘉定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中孚特种油品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中孚油品集团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金山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坤桐信息科技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脑医汇数字科技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金山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江浪科技股份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江浪科技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金山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pacing w:val="-17"/>
                <w:sz w:val="24"/>
                <w:szCs w:val="24"/>
              </w:rPr>
              <w:t>上海同百智能门窗科技股份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同百建设科技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金山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唐科新型包装材料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唐科新材料科技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金山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中天科盛（上海）企业发展股份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中天科盛科技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金山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闵东国际供应链管理股份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闵东国际供应链管理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金山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新帆实业股份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新帆实业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金山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展冀膜结构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展冀环境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金山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珈凯生物科技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珈凯生物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金山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德福伦化纤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德福伦新材料科技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松江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天孚实业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天孚实业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松江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森松压力容器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森永工程设备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青浦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三井真空设备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三井光中真空设备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青浦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凯瑜实业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美尚奇（上海）供应链科技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青浦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珐伊玻璃钢船艇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珐伊复合材料科技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青浦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友升铝业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友升铝业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青浦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毅匹玺建筑科技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绿明建筑科技集团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青浦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旺脉信息科技（上海）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旺脉信息科技集团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青浦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书香门地（上海）美学家居股份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书香门地集团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青浦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奇电电气科技股份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奇电电气科技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青浦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利格泰生物科技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利格泰生物科技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青浦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浪拓制冷设备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浪拓制冷设备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青浦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新智道枢（上海）科技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道枢（上海）数字技术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青浦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设界商务信息咨询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设界科技集团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奉贤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祺申工程塑料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祺申塑业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奉贤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伯杰医疗科技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伯杰医疗科技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奉贤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提牛机电设备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提牛科技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奉贤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安奕极企业发展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安奕极企业发展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奉贤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上电电容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上电电容器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奉贤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运佳黄浦制药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小方制药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奉贤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麦克林生化科技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麦克林生化科技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奉贤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奉加微电子（上海）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奉加科技（上海）股份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崇明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中彦信息科技股份有限公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中彦信息科技有限公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崇明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永太汽车零部件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  <w:t>上海永太汽车零部件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auto" w:line="240"/>
        <w:rPr>
          <w:rFonts w:ascii="仿宋;Arial Unicode MS" w:hAnsi="仿宋;Arial Unicode MS" w:eastAsia="仿宋;Arial Unicode MS" w:cs="仿宋;Arial Unicode MS"/>
          <w:position w:val="-34"/>
          <w:szCs w:val="32"/>
        </w:rPr>
      </w:pPr>
      <w:r>
        <w:rPr>
          <w:rFonts w:eastAsia="仿宋;Arial Unicode MS" w:cs="仿宋;Arial Unicode MS" w:ascii="仿宋;Arial Unicode MS" w:hAnsi="仿宋;Arial Unicode MS"/>
          <w:position w:val="-34"/>
          <w:szCs w:val="32"/>
        </w:rPr>
      </w:r>
    </w:p>
    <w:p>
      <w:pPr>
        <w:pStyle w:val="Normal"/>
        <w:spacing w:lineRule="auto" w:line="240"/>
        <w:rPr>
          <w:rFonts w:ascii="仿宋_GB2312;FangSong_GB2312" w:hAnsi="仿宋_GB2312;FangSong_GB2312" w:eastAsia="仿宋;Arial Unicode MS" w:cs="仿宋_GB2312;FangSong_GB2312"/>
          <w:position w:val="-34"/>
          <w:szCs w:val="32"/>
        </w:rPr>
      </w:pPr>
      <w:r>
        <w:rPr>
          <w:rFonts w:eastAsia="仿宋;Arial Unicode MS" w:cs="仿宋_GB2312;FangSong_GB2312" w:ascii="仿宋_GB2312;FangSong_GB2312" w:hAnsi="仿宋_GB2312;FangSong_GB2312"/>
          <w:position w:val="-34"/>
          <w:szCs w:val="32"/>
        </w:rPr>
      </w:r>
    </w:p>
    <w:p>
      <w:pPr>
        <w:pStyle w:val="Normal"/>
        <w:spacing w:lineRule="auto" w:line="2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auto" w:line="2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auto" w:line="240"/>
        <w:jc w:val="left"/>
        <w:rPr>
          <w:rFonts w:ascii="仿宋_GB2312;FangSong_GB2312" w:hAnsi="仿宋_GB2312;FangSong_GB2312" w:cs="仿宋_GB2312;FangSong_GB2312"/>
          <w:position w:val="-34"/>
          <w:szCs w:val="32"/>
        </w:rPr>
      </w:pPr>
      <w:r>
        <w:rPr>
          <w:rFonts w:cs="仿宋_GB2312;FangSong_GB2312" w:ascii="仿宋_GB2312;FangSong_GB2312" w:hAnsi="仿宋_GB2312;FangSong_GB2312"/>
          <w:position w:val="-34"/>
          <w:szCs w:val="32"/>
        </w:rPr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rFonts w:ascii="仿宋_GB2312;FangSong_GB2312" w:hAnsi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ascii="仿宋_GB2312;FangSong_GB2312" w:hAnsi="仿宋_GB2312;FangSong_GB2312" w:cs="仿宋_GB2312;FangSong_GB2312"/>
                <w:sz w:val="28"/>
                <w:szCs w:val="28"/>
              </w:rPr>
            </w:pPr>
            <w:r>
              <w:rPr>
                <w:rFonts w:cs="仿宋_GB2312;FangSong_GB2312" w:ascii="仿宋_GB2312;FangSong_GB2312" w:hAnsi="仿宋_GB2312;FangSong_GB2312"/>
                <w:sz w:val="28"/>
                <w:szCs w:val="28"/>
              </w:rPr>
              <w:t>2023</w:t>
            </w: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年</w:t>
            </w:r>
            <w:r>
              <w:rPr>
                <w:rFonts w:cs="仿宋_GB2312;FangSong_GB2312" w:ascii="仿宋_GB2312;FangSong_GB2312" w:hAnsi="仿宋_GB2312;FangSong_GB2312"/>
                <w:sz w:val="28"/>
                <w:szCs w:val="28"/>
              </w:rPr>
              <w:t>3</w:t>
            </w: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月</w:t>
            </w:r>
            <w:r>
              <w:rPr>
                <w:rFonts w:cs="仿宋_GB2312;FangSong_GB2312" w:ascii="仿宋_GB2312;FangSong_GB2312" w:hAnsi="仿宋_GB2312;FangSong_GB2312"/>
                <w:sz w:val="28"/>
                <w:szCs w:val="28"/>
              </w:rPr>
              <w:t>24</w:t>
            </w: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日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2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  <w:p>
            <w:pPr>
              <w:pStyle w:val="Normal"/>
              <w:spacing w:lineRule="auto" w:line="240"/>
              <w:ind w:right="32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;FangSong_GB2312" w:hAnsi="仿宋_GB2312;FangSong_GB2312" w:cs="仿宋_GB2312;FangSong_GB2312"/>
          <w:position w:val="-34"/>
        </w:rPr>
      </w:pPr>
      <w:r>
        <w:rPr>
          <w:rFonts w:cs="仿宋_GB2312;FangSong_GB2312" w:ascii="仿宋_GB2312;FangSong_GB2312" w:hAnsi="仿宋_GB2312;FangSong_GB2312"/>
          <w:position w:val="-3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altName w:val="方正仿宋_GBK"/>
    <w:charset w:val="00"/>
    <w:family w:val="auto"/>
    <w:pitch w:val="default"/>
  </w:font>
  <w:font w:name="Heiti SC Light">
    <w:charset w:val="01"/>
    <w:family w:val="auto"/>
    <w:pitch w:val="variable"/>
  </w:font>
  <w:font w:name="方正小标宋_GBK">
    <w:charset w:val="86"/>
    <w:family w:val="script"/>
    <w:pitch w:val="default"/>
  </w:font>
  <w:font w:name="Calibri">
    <w:charset w:val="00"/>
    <w:family w:val="auto"/>
    <w:pitch w:val="variable"/>
  </w:font>
  <w:font w:name="黑体">
    <w:charset w:val="01"/>
    <w:family w:val="auto"/>
    <w:pitch w:val="variable"/>
  </w:font>
  <w:font w:name="方正小标宋简体">
    <w:altName w:val="FZXiaoBiaoSong-B05S"/>
    <w:charset w:val="86"/>
    <w:family w:val="script"/>
    <w:pitch w:val="default"/>
  </w:font>
  <w:font w:name="仿宋_GB2312">
    <w:altName w:val="FangSong_GB2312"/>
    <w:charset w:val="86"/>
    <w:family w:val="modern"/>
    <w:pitch w:val="default"/>
  </w:font>
  <w:font w:name="SimSun">
    <w:altName w:val="宋体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14" w:hanging="0"/>
      <w:rPr>
        <w:rFonts w:ascii="仿宋_GB2312;FangSong_GB2312" w:hAnsi="仿宋_GB2312;FangSong_GB2312"/>
        <w:sz w:val="28"/>
      </w:rPr>
    </w:pPr>
    <w:r>
      <w:rPr>
        <w:rFonts w:ascii="仿宋_GB2312;FangSong_GB2312" w:hAnsi="仿宋_GB2312;FangSong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t>298</w: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t>298</w: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end"/>
                    </w: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14" w:hanging="0"/>
      <w:rPr>
        <w:rFonts w:ascii="仿宋_GB2312;FangSong_GB2312" w:hAnsi="仿宋_GB2312;FangSong_GB2312"/>
        <w:sz w:val="28"/>
      </w:rPr>
    </w:pPr>
    <w:r>
      <w:rPr>
        <w:rFonts w:ascii="仿宋_GB2312;FangSong_GB2312" w:hAnsi="仿宋_GB2312;FangSong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t>308</w:t>
                          </w:r>
                          <w:r>
                            <w:rPr>
                              <w:sz w:val="28"/>
                              <w:szCs w:val="28"/>
                              <w:rFonts w:eastAsia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eastAsia="SimSun;宋体" w:cs="SimSun;宋体" w:ascii="SimSun;宋体" w:hAnsi="SimSun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t>308</w:t>
                    </w:r>
                    <w:r>
                      <w:rPr>
                        <w:sz w:val="28"/>
                        <w:szCs w:val="28"/>
                        <w:rFonts w:eastAsia="SimSun;宋体" w:ascii="SimSun;宋体" w:hAnsi="SimSun;宋体"/>
                      </w:rPr>
                      <w:fldChar w:fldCharType="end"/>
                    </w:r>
                    <w:r>
                      <w:rPr>
                        <w:rFonts w:eastAsia="SimSun;宋体" w:cs="SimSun;宋体" w:ascii="SimSun;宋体" w:hAnsi="SimSun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FangSong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Font51">
    <w:name w:val="font51"/>
    <w:qFormat/>
    <w:rPr>
      <w:rFonts w:ascii="方正仿宋_GB2312;方正仿宋_GBK" w:hAnsi="方正仿宋_GB2312;方正仿宋_GBK" w:eastAsia="方正仿宋_GB2312;方正仿宋_GBK" w:cs="方正仿宋_GB2312;方正仿宋_GBK"/>
      <w:color w:val="000000"/>
      <w:sz w:val="22"/>
      <w:szCs w:val="22"/>
      <w:u w:val="none"/>
    </w:rPr>
  </w:style>
  <w:style w:type="character" w:styleId="Style15">
    <w:name w:val="批注框文本字符"/>
    <w:qFormat/>
    <w:rPr>
      <w:rFonts w:ascii="Heiti SC Light" w:hAnsi="Heiti SC Light" w:eastAsia="Heiti SC Light"/>
      <w:spacing w:val="-6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" w:hAnsi="Calibri" w:eastAsia="宋体" w:cs="Times New Roma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9:00Z</dcterms:created>
  <dc:creator>倪玲</dc:creator>
  <dc:description/>
  <cp:keywords/>
  <dc:language>en-US</dc:language>
  <cp:lastModifiedBy>yl Wu</cp:lastModifiedBy>
  <cp:lastPrinted>2023-03-24T17:08:00Z</cp:lastPrinted>
  <dcterms:modified xsi:type="dcterms:W3CDTF">2023-03-24T09:09:00Z</dcterms:modified>
  <cp:revision>2</cp:revision>
  <dc:subject/>
  <dc:title>务委）、科经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39-2023-08-05171-7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