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Cs/>
          <w:color w:val="000000"/>
          <w:kern w:val="0"/>
          <w:lang w:val="en-US" w:bidi="ar"/>
        </w:rPr>
      </w:pPr>
      <w:r>
        <w:rPr>
          <w:rFonts w:ascii="黑体" w:hAnsi="黑体" w:cs="黑体" w:eastAsia="黑体"/>
          <w:bCs/>
          <w:color w:val="000000"/>
          <w:kern w:val="0"/>
          <w:lang w:bidi="ar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各区科经委、经委（商务委）及部分在沪央企、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市属集团公司</w:t>
        </w:r>
      </w:hyperlink>
      <w:r>
        <w:rPr>
          <w:rFonts w:ascii="方正小标宋简体" w:hAnsi="方正小标宋简体" w:cs="方正小标宋简体" w:eastAsia="方正小标宋简体"/>
          <w:sz w:val="36"/>
          <w:szCs w:val="36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56"/>
      </w:tblGrid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管单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浦东新区科经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68542977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黄浦区商务委员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33134800-20920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静安区科经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56205038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徐汇区新工办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64157606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长宁区商务委员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22050870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普陀区商务委员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52564588-7052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虹口区科经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25658925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杨浦区科经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25032845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宝山区经济委员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26097641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闵行区经济委员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64130153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嘉定区经济委员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69989175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金山区经济委员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57921123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松江区经济委员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37737283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青浦区经济委员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59732890-10318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奉贤区经济委员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67183592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崇明区经济委员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59614750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上海化学工业区管理委员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67126666-6611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上海市长兴岛开发建设管理委员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62776262-2332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中国商用飞机有限责任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20880885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上海航天技术研究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24180405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上海仪电（集团）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24122750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上海电气集团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33261098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上海华谊（集团）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23530355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中国船舶集团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33116131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上海汽车集团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22011872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申能集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33570960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东方国际（集团）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22110317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上海医药集团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63730908-1297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中国航发商用航空发动机有限责任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33366086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光明集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52290138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中国华电集团有限公司上海分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68988156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中国华能集团有限公司华东分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51885976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宝山钢铁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26641736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中国石化上海石油化工股份有限公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26643136</w:t>
            </w:r>
          </w:p>
        </w:tc>
      </w:tr>
    </w:tbl>
    <w:p>
      <w:pPr>
        <w:pStyle w:val="Normal"/>
        <w:ind w:firstLine="468"/>
        <w:jc w:val="left"/>
        <w:textAlignment w:val="center"/>
        <w:rPr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市经济信息化委产业投资处　联系人：郑东林  联系电话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>23112714</w:t>
      </w:r>
    </w:p>
    <w:p>
      <w:pPr>
        <w:pStyle w:val="Normal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华文仿宋">
    <w:altName w:val="方正仿宋_GBK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pacing w:val="0"/>
      <w:sz w:val="32"/>
      <w:szCs w:val="32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Cambria" w:hAnsi="Cambria" w:eastAsia="华文中宋" w:cs="Times New Roman"/>
      <w:b/>
      <w:bCs/>
      <w:spacing w:val="0"/>
      <w:sz w:val="36"/>
      <w:szCs w:val="32"/>
    </w:rPr>
  </w:style>
  <w:style w:type="paragraph" w:styleId="TextBody">
    <w:name w:val="Body Text"/>
    <w:basedOn w:val="Normal"/>
    <w:next w:val="Heading"/>
    <w:pPr>
      <w:spacing w:lineRule="auto" w:line="240"/>
    </w:pPr>
    <w:rPr>
      <w:rFonts w:ascii="华文仿宋;方正仿宋_GBK" w:hAnsi="华文仿宋;方正仿宋_GBK" w:eastAsia="华文仿宋;方正仿宋_GBK" w:cs="华文仿宋;方正仿宋_GBK"/>
      <w:spacing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Calibri" w:hAnsi="Calibri" w:eastAsia="宋体" w:cs="Times New Roman"/>
      <w:spacing w:val="0"/>
      <w:kern w:val="0"/>
      <w:sz w:val="24"/>
      <w:szCs w:val="22"/>
    </w:rPr>
  </w:style>
  <w:style w:type="paragraph" w:styleId="Style15">
    <w:name w:val="居中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itc.gov.cn/res_base/sheitc_gov_cn_www/upload/article/file/2016_1/3_28/g066imboiw4n.doc" TargetMode="External"/><Relationship Id="rId3" Type="http://schemas.openxmlformats.org/officeDocument/2006/relationships/hyperlink" Target="http://www.sheitc.gov.cn/res_base/sheitc_gov_cn_www/upload/article/file/2016_1/3_28/g066imboiw4n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3:32:00Z</dcterms:created>
  <dc:creator>倪玲</dc:creator>
  <dc:description/>
  <dc:language>en-US</dc:language>
  <cp:lastModifiedBy>吴莹露</cp:lastModifiedBy>
  <dcterms:modified xsi:type="dcterms:W3CDTF">2025-07-28T14:07:55Z</dcterms:modified>
  <cp:revision>1</cp:revision>
  <dc:subject/>
  <dc:title>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4D4AFAF3B6259BB138768C332E762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0-2025-08-07679-U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