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Calibri" w:ascii="黑体;SimHei" w:hAnsi="黑体;SimHei"/>
          <w:sz w:val="30"/>
          <w:szCs w:val="30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Cs w:val="32"/>
          <w:lang w:bidi="ar"/>
        </w:rPr>
        <w:t>各区联系人名单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4"/>
        <w:gridCol w:w="1822"/>
        <w:gridCol w:w="1148"/>
        <w:gridCol w:w="1921"/>
        <w:gridCol w:w="2956"/>
      </w:tblGrid>
      <w:tr>
        <w:trPr>
          <w:trHeight w:val="61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单位地址</w:t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浦东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小企业推进服务中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 力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1581571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川桥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57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4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黄浦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殷文倩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63865787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北海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楼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静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商务委园区管理科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张  怡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3371308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巨鹿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9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90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徐汇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商务委营商服务科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柳军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64860557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漕溪北路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  <w:lang w:bidi="ar"/>
              </w:rPr>
              <w:t>336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  <w:lang w:bidi="ar"/>
              </w:rPr>
              <w:t>803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长宁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商务委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服务科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万程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2050872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长宁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59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普陀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王京凤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2798063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同普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60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A4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虹口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竺亦君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5658358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飞虹路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  <w:lang w:bidi="ar"/>
              </w:rPr>
              <w:t>518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  <w:lang w:bidi="ar"/>
              </w:rPr>
              <w:t>1305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杨浦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谭  欣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5251035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宁国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0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宝山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经委企业服务科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翁诗琦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66786292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友谊支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7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50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闵行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经委企业服务科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周思漪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4203361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沪闵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655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4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嘉定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经委中小企业办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赵云凯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69989852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嘉定区博乐南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A22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金山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陈旭峰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57921245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金山区金山大道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1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松江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经委企业服务科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夏 青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7737302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松江区人民北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45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8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青浦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朱 靖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59861128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青浦区公园路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  <w:lang w:bidi="ar"/>
              </w:rPr>
              <w:t>32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奉贤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企业服务中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唐枫烨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7565721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奉贤区南桥镇南亭公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房地大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崇明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吴  超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59611239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南门崇明大道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818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商务大楼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  <w:t>42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</w:tr>
    </w:tbl>
    <w:p>
      <w:pPr>
        <w:pStyle w:val="Normal"/>
        <w:rPr>
          <w:rFonts w:ascii="Calibri" w:hAnsi="Calibri" w:eastAsia="Calibri" w:cs="Calibri"/>
          <w:sz w:val="21"/>
          <w:szCs w:val="21"/>
          <w:lang w:bidi="ar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7:00Z</dcterms:created>
  <dc:creator>user</dc:creator>
  <dc:description/>
  <dc:language>en-US</dc:language>
  <cp:lastModifiedBy>user</cp:lastModifiedBy>
  <dcterms:modified xsi:type="dcterms:W3CDTF">2019-07-26T08:38:00Z</dcterms:modified>
  <cp:revision>1</cp:revision>
  <dc:subject/>
  <dc:title/>
</cp:coreProperties>
</file>