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微软雅黑" w:hAnsi="微软雅黑" w:eastAsia="微软雅黑" w:cs="微软雅黑"/>
          <w:color w:val="3A3A3A"/>
          <w:spacing w:val="15"/>
          <w:sz w:val="42"/>
          <w:szCs w:val="42"/>
        </w:rPr>
      </w:pPr>
      <w:r>
        <w:rPr>
          <w:rFonts w:ascii="微软雅黑" w:hAnsi="微软雅黑" w:cs="微软雅黑" w:eastAsia="微软雅黑"/>
          <w:color w:val="3A3A3A"/>
          <w:spacing w:val="15"/>
          <w:sz w:val="42"/>
          <w:szCs w:val="42"/>
          <w:lang w:eastAsia="zh-CN"/>
        </w:rPr>
        <w:t>附件</w:t>
      </w:r>
      <w:r>
        <w:rPr>
          <w:rFonts w:ascii="微软雅黑" w:hAnsi="微软雅黑" w:cs="微软雅黑" w:eastAsia="微软雅黑"/>
          <w:color w:val="3A3A3A"/>
          <w:spacing w:val="15"/>
          <w:sz w:val="42"/>
          <w:szCs w:val="42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color w:val="3A3A3A"/>
          <w:spacing w:val="15"/>
          <w:sz w:val="42"/>
          <w:szCs w:val="42"/>
        </w:rPr>
        <w:t>2022</w:t>
      </w:r>
      <w:r>
        <w:rPr>
          <w:rFonts w:ascii="微软雅黑" w:hAnsi="微软雅黑" w:cs="微软雅黑" w:eastAsia="微软雅黑"/>
          <w:color w:val="3A3A3A"/>
          <w:spacing w:val="15"/>
          <w:sz w:val="42"/>
          <w:szCs w:val="42"/>
        </w:rPr>
        <w:t>年度</w:t>
      </w:r>
      <w:r>
        <w:rPr>
          <w:rFonts w:ascii="微软雅黑" w:hAnsi="微软雅黑" w:cs="微软雅黑" w:eastAsia="微软雅黑"/>
          <w:color w:val="3A3A3A"/>
          <w:spacing w:val="15"/>
          <w:sz w:val="42"/>
          <w:szCs w:val="42"/>
          <w:lang w:eastAsia="zh-CN"/>
        </w:rPr>
        <w:t>检查结果</w:t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456"/>
        <w:gridCol w:w="961"/>
      </w:tblGrid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b/>
                <w:bCs/>
                <w:color w:val="3A3A3A"/>
                <w:spacing w:val="15"/>
                <w:kern w:val="0"/>
                <w:sz w:val="28"/>
                <w:szCs w:val="28"/>
              </w:rPr>
              <w:t>序号</w:t>
            </w:r>
          </w:p>
        </w:tc>
        <w:tc>
          <w:tcPr>
            <w:tcW w:w="6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b/>
                <w:bCs/>
                <w:color w:val="3A3A3A"/>
                <w:spacing w:val="15"/>
                <w:kern w:val="0"/>
                <w:sz w:val="28"/>
                <w:szCs w:val="28"/>
                <w:lang w:eastAsia="zh-CN"/>
              </w:rPr>
              <w:t>检</w:t>
            </w:r>
            <w:r>
              <w:rPr>
                <w:rFonts w:ascii="仿宋_GB2312" w:hAnsi="仿宋_GB2312" w:cs="Calibri;微软雅黑" w:eastAsia="仿宋_GB2312"/>
                <w:b/>
                <w:bCs/>
                <w:color w:val="3A3A3A"/>
                <w:spacing w:val="15"/>
                <w:kern w:val="0"/>
                <w:sz w:val="28"/>
                <w:szCs w:val="28"/>
              </w:rPr>
              <w:t>查对象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b/>
                <w:bCs/>
                <w:color w:val="3A3A3A"/>
                <w:spacing w:val="15"/>
                <w:kern w:val="0"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浦东华油实业有限责任公司阳光物业管理分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福乐思特房地产发展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丰诚物业管理有限公司</w:t>
            </w: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淞沪路</w:t>
            </w: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)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仲量联行测量师事务所（上海）有限公司（顾戴路</w:t>
            </w: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337</w:t>
            </w: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号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5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中先国际控股有限公司分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6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梅龙镇广场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7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高地物业管理有限公司国际金融服务中心分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8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陆景置业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9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大展投资管理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0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集成电路研发中心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1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深圳熊谷物业管理有限公司上海分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2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复旦大学附属儿科医院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3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北京金融街第一太平戴维斯物业管理有限公司上海分公司（万航渡路</w:t>
            </w: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778</w:t>
            </w: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号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4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高力国际物业服务有限公司（蒙自路</w:t>
            </w: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757</w:t>
            </w: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号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5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东方海外凯旋房地产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6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展浩房地产开发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7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中信泰富</w:t>
            </w: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物业管理有限公司</w:t>
            </w: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滨江大道</w:t>
            </w: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)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8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启胜物业管理服务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9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明捷置业有限公司品尊名致酒店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0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世博会博物馆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1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大宁广荣投资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2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建业里酒店管理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3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建业里房地产开发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4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宝山宜家家居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5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冠丰（上海）房地产发展有限公司镛舍酒店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6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冠丰（上海）房地产发展有限公司素凯泰酒店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7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绿地盛杨置业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Calibri;微软雅黑" w:hAnsi="Calibri;微软雅黑" w:eastAsia="微软雅黑" w:cs="Calibri;微软雅黑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8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珠江创展投资有限公司第二分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9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新昌物业管理（深圳）有限公司上海第一分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0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和宝物业服务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1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南京浦东房地产开发有限公司上海苏宁环球万怡酒店分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2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红风筝（上海）房地产开发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3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百禄实业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4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陆家嘴物业管理有限公司</w:t>
            </w: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陆家嘴富汇大厦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5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同一建筑设计管理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6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宁钜物业管理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7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东方证券股份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8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城开集团龙城置业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9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北京搜厚物业管理有限公司上海第九分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0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秀仕观光会务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1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龙华国际酒店管理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2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益基房地产开发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3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宝武集团上海宝山宾馆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4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国新控股</w:t>
            </w: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5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家利物业管理（深圳）有限公司上海湖畔名邸物业管理分公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6</w:t>
            </w:r>
          </w:p>
        </w:tc>
        <w:tc>
          <w:tcPr>
            <w:tcW w:w="64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上海爱利特酒店管理有限公司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山姆（上海）超市有限责任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上海地铁东方置业发展有限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上海百乐门大酒店有限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上海莘宝企业管理有限公司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上海中国画院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武格体育文化发展（上海）有限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上海静安昆仑大酒店有限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上海市嘉定区江桥医院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支付宝（中国）网络技术有限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北京华滨物业管理有限公司上海分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久事体育产业发展（集团）有限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上海海泰物业管理有限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中电科（上海）置业发展有限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中国商用飞机有限责任公司民用飞机试飞中心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上海垣信卫星科技有限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645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中国石油化工股份有限公司上海海洋油气分公司</w:t>
            </w:r>
          </w:p>
        </w:tc>
        <w:tc>
          <w:tcPr>
            <w:tcW w:w="96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上海市宝山区民防办公室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上海市静安区民防办公室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中国电信股份有限公司上海分公司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中国联合网络通信有限公司上海市分公司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中国移动通信集团上海有限公司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中广电移动网络有限公司上海分公司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胡松青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王迟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姜建雄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程保林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胡俊生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金伟荣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刘文涛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余志龙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丁振宇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朱民怡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江铮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朱俐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茆剑云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陈勇凌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程德利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刘宇新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杨志杰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严霖颉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冯伟哲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颜鸿基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王庆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徐世林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徐玉烟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张毅敏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浦元明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纪祺超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卫安丽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张劲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沈暑明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color w:val="3A3A3A"/>
                <w:spacing w:val="15"/>
                <w:kern w:val="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64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A3A3A"/>
                <w:kern w:val="0"/>
                <w:sz w:val="28"/>
                <w:szCs w:val="28"/>
                <w:u w:val="none"/>
                <w:lang w:val="en-US" w:eastAsia="zh-CN" w:bidi="ar"/>
              </w:rPr>
              <w:t>周正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;微软雅黑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dcterms:modified xsi:type="dcterms:W3CDTF">2024-05-06T15:2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