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cs="方正小标宋简体;FZXiaoBiaoSong-B05S" w:eastAsia="方正小标宋简体;FZXiaoBiaoSong-B05S"/>
          <w:spacing w:val="0"/>
          <w:sz w:val="36"/>
          <w:szCs w:val="36"/>
        </w:rPr>
        <w:t>初选标准</w:t>
      </w:r>
    </w:p>
    <w:p>
      <w:pPr>
        <w:pStyle w:val="Normal"/>
        <w:spacing w:lineRule="exact" w:line="480"/>
        <w:rPr>
          <w:rFonts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/>
          <w:spacing w:val="0"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285"/>
        <w:gridCol w:w="1101"/>
      </w:tblGrid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一票否决项：</w:t>
            </w:r>
          </w:p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课程内容政治立场不坚定，违背党和国家方针政策，舆论导向不良，价值取向错误等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申报单位及授课人存在违法违规或不良信用记录问题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课程案例、数据造假，课程内容或教学方法侵犯他人知识产权等。</w:t>
            </w:r>
          </w:p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课程中的个人信息的收集、存储和处理违反信息安全法和个人信息保护法等相关法律法规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授课人存在违背公序良俗、侵害学员权益、谋取不当利益等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</w:rPr>
              <w:t>课程含有明显的商业推广目的，时长不符合要求，视频图像、语音不清晰，课程内容不适合网络公开传播等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9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课程目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明确阐述教学目标和预期效果，对应国家、行业和专业需求，符合中小企业发展和人才培养规律，达成路径清晰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课程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信息准确，能提供可用、可靠的知识与技能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有良好的结构和逻辑，便于受众对象清晰地理解所学内容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体现前沿性和实效性，能提供实用的解决方案和实践经验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教学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根据不同行业类型和企业发展不同阶段，教学方法多样化，能引发受众对象深入思考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表现形式合理，能正确使用教具辅具，使课程内容的呈现方式更具多样性、直观性和适切性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提供充分的实例示范和案例分析，具备较强的实践指导意义和可操作性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视听效果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技术质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推行国家通用语言文字，授课语言为标准普通话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视频画面和音频质量清晰、流畅，应带同步字幕，能提供良好的观看和收听体验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具有较高推广价值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cs="方正小标宋简体;FZXiaoBiaoSong-B05S" w:eastAsia="方正小标宋简体;FZXiaoBiaoSong-B05S"/>
          <w:spacing w:val="0"/>
          <w:sz w:val="36"/>
          <w:szCs w:val="36"/>
        </w:rPr>
        <w:t>课程申报表</w:t>
      </w:r>
    </w:p>
    <w:p>
      <w:pPr>
        <w:pStyle w:val="Normal"/>
        <w:spacing w:lineRule="exact" w:line="480"/>
        <w:jc w:val="center"/>
        <w:rPr>
          <w:rFonts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/>
          <w:spacing w:val="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39"/>
        <w:gridCol w:w="1464"/>
        <w:gridCol w:w="25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授课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团队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工作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  <w:lang w:val="en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  <w:lang w:val="en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  <w:lang w:val="en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申报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人及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课程分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课程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授课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团队简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课程目标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  <w:t>课程建设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  <w:t>应用情况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  <w:t>课程特色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70707"/>
                <w:sz w:val="24"/>
                <w:szCs w:val="24"/>
              </w:rPr>
              <w:t>创新实践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;FZXiaoBiaoSong-B05S"/>
          <w:spacing w:val="0"/>
          <w:sz w:val="36"/>
          <w:szCs w:val="36"/>
        </w:rPr>
      </w:pPr>
      <w:r>
        <w:rPr>
          <w:rFonts w:eastAsia="方正小标宋简体;FZXiaoBiaoSong-B05S"/>
          <w:spacing w:val="0"/>
          <w:sz w:val="36"/>
          <w:szCs w:val="36"/>
        </w:rPr>
        <w:t>推荐课程汇总表</w:t>
      </w:r>
    </w:p>
    <w:p>
      <w:pPr>
        <w:pStyle w:val="Normal"/>
        <w:spacing w:lineRule="exact" w:line="480"/>
        <w:jc w:val="center"/>
        <w:rPr>
          <w:rFonts w:eastAsia="方正小标宋简体;FZXiaoBiaoSong-B05S"/>
          <w:spacing w:val="0"/>
          <w:sz w:val="36"/>
          <w:szCs w:val="36"/>
        </w:rPr>
      </w:pPr>
      <w:r>
        <w:rPr>
          <w:rFonts w:eastAsia="方正小标宋简体;FZXiaoBiaoSong-B05S"/>
          <w:spacing w:val="0"/>
          <w:sz w:val="36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仿宋_GB2312;FangSong_GB2312"/>
          <w:sz w:val="28"/>
          <w:szCs w:val="28"/>
        </w:rPr>
        <w:t>推荐单位：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仿宋_GB2312;FangSong_GB2312"/>
          <w:sz w:val="28"/>
          <w:szCs w:val="28"/>
        </w:rPr>
        <w:t>（盖章）</w:t>
      </w:r>
    </w:p>
    <w:p>
      <w:pPr>
        <w:pStyle w:val="Normal"/>
        <w:spacing w:lineRule="exact" w:line="480"/>
        <w:rPr>
          <w:rFonts w:cs="仿宋_GB2312;FangSong_GB2312"/>
          <w:sz w:val="28"/>
          <w:szCs w:val="28"/>
        </w:rPr>
      </w:pPr>
      <w:r>
        <w:rPr>
          <w:rFonts w:cs="仿宋_GB2312;FangSong_GB2312"/>
          <w:sz w:val="28"/>
          <w:szCs w:val="28"/>
        </w:rPr>
        <w:t>联系人及电话、电子邮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0"/>
        <w:gridCol w:w="1830"/>
        <w:gridCol w:w="23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授课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cs="仿宋_GB2312;FangSong_GB2312"/>
          <w:sz w:val="24"/>
          <w:szCs w:val="24"/>
        </w:rPr>
      </w:pPr>
      <w:r>
        <w:rPr>
          <w:rFonts w:cs="仿宋_GB2312;FangSong_GB2312"/>
          <w:sz w:val="24"/>
          <w:szCs w:val="24"/>
        </w:rPr>
        <w:t>说明：按推荐优先顺序填写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jc w:val="both"/>
        <w:rPr>
          <w:rFonts w:ascii="仿宋_GB2312;FangSong_GB2312" w:hAnsi="仿宋_GB2312;FangSong_GB2312" w:eastAsia="仿宋_GB2312;FangSong_GB2312" w:cs="仿宋_GB2312;FangSong_GB2312"/>
          <w:color w:val="070707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70707"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70707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color w:val="070707"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宋体" w:cs="仿宋_GB2312;FangSong_GB2312"/>
          <w:szCs w:val="32"/>
        </w:rPr>
      </w:pPr>
      <w:r>
        <w:rPr>
          <w:rFonts w:eastAsia="宋体" w:cs="仿宋_GB2312;FangSong_GB2312" w:ascii="仿宋_GB2312;FangSong_GB2312" w:hAnsi="仿宋_GB2312;FangSong_GB2312"/>
          <w:szCs w:val="3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24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eastAsia="仿宋;Arial Unicode MS" w:cs="仿宋_GB2312;FangSong_GB2312"/>
          <w:position w:val="-34"/>
          <w:szCs w:val="32"/>
        </w:rPr>
      </w:pPr>
      <w:r>
        <w:rPr>
          <w:rFonts w:eastAsia="仿宋;Arial Unicode MS" w:cs="仿宋_GB2312;FangSong_GB2312" w:ascii="仿宋_GB2312;FangSong_GB2312" w:hAnsi="仿宋_GB2312;FangSong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  <w:szCs w:val="32"/>
        </w:rPr>
      </w:pPr>
      <w:r>
        <w:rPr>
          <w:rFonts w:cs="仿宋_GB2312;FangSong_GB2312" w:ascii="仿宋_GB2312;FangSong_GB2312" w:hAnsi="仿宋_GB2312;FangSong_GB2312"/>
          <w:position w:val="-34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10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Microsoft YaHei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Microsoft YaHei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spacing w:val="0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eastAsia="方正黑体_GBK;Microsoft YaHei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4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4:00Z</dcterms:created>
  <dc:creator>倪玲</dc:creator>
  <dc:description/>
  <cp:keywords/>
  <dc:language>en-US</dc:language>
  <cp:lastModifiedBy>yl Wu</cp:lastModifiedBy>
  <cp:lastPrinted>2023-10-23T16:43:00Z</cp:lastPrinted>
  <dcterms:modified xsi:type="dcterms:W3CDTF">2023-10-23T08:44:00Z</dcterms:modified>
  <cp:revision>2</cp:revision>
  <dc:subject/>
  <dc:title>为贯彻落实工业和信息化部《关于开展中小企业人才培训“名师优课”征集遴选工作的通知》（工企业函〔2023〕139号），现组织开展本市中小企业人才培训“名师优课”征集推荐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800-M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