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224"/>
        <w:gridCol w:w="5192"/>
        <w:gridCol w:w="2538"/>
        <w:gridCol w:w="4766"/>
      </w:tblGrid>
      <w:tr>
        <w:trPr>
          <w:trHeight w:val="680" w:hRule="atLeast"/>
        </w:trPr>
        <w:tc>
          <w:tcPr>
            <w:tcW w:w="145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华文中宋" w:hAnsi="华文中宋" w:eastAsia="华文中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中宋" w:hAnsi="华文中宋" w:cs="方正小标宋简体;Arial Unicode MS" w:eastAsia="华文中宋"/>
                <w:bCs/>
                <w:color w:val="000000"/>
                <w:kern w:val="0"/>
                <w:sz w:val="36"/>
                <w:szCs w:val="36"/>
              </w:rPr>
              <w:t>上海市经济和信息化领域行政处罚裁量基准（煤炭执法类）（征求意见稿）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违法行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处罚依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处罚标准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裁量情节</w:t>
            </w:r>
          </w:p>
        </w:tc>
      </w:tr>
      <w:tr>
        <w:trPr>
          <w:trHeight w:val="160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煤炭产品中掺杂、掺假，以次充好进行销售的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中华人民共和国煤炭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五十九条  违反本法第四十三条的规定，在煤炭产品中掺杂、掺假，以次充好的，责令停止销售，没收违法所得，并处违法所得一倍以上五倍以下的罚款；构成犯罪的，由司法机关依法追究刑事责任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法所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以下的，责令停止销售，没收违法所得，并处违法所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倍的罚款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下列从轻情节的，每项减少违法所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倍的罚款，但减少后的罚款金额不得少于违法所得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主动消除或者减轻违法行为危害后果的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受他人胁迫或者诱骗实施违法行为的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动供述行政机关尚未掌握的违法行为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配合行政机关查处违法行为有立功表现的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法律、法规、规章规定其他应当从轻或者减轻行政处罚的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有下列从重情节之一的，增加违法所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倍的罚款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隐匿、销毁违法行为证据的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共同违法行为中起主要作用或者教唆、胁迫、诱骗他人实施违法行为的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多次实施违法行为的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对举报人、证人打击报复的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妨碍执法人员查处违法行为的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两项或两项以上从重情节的，处违法所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倍的罚款。</w:t>
            </w:r>
          </w:p>
        </w:tc>
      </w:tr>
      <w:tr>
        <w:trPr>
          <w:trHeight w:val="14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法所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（含）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的，责令停止销售，没收违法所得，并处违法所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倍的罚款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法所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（含）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的，责令停止销售，没收违法所得，并处违法所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倍的罚款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法所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（含）以上，或者给使用单位造成严重损失或重大影响的，责令停止销售，没收违法所得，并处违法所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倍的罚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43:00Z</dcterms:created>
  <dc:creator>ntko</dc:creator>
  <dc:description/>
  <dc:language>en-US</dc:language>
  <cp:lastModifiedBy>ntko</cp:lastModifiedBy>
  <dcterms:modified xsi:type="dcterms:W3CDTF">2021-07-19T00:43:00Z</dcterms:modified>
  <cp:revision>1</cp:revision>
  <dc:subject/>
  <dc:title/>
</cp:coreProperties>
</file>